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差爱情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免费潜入日本韩国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随着互联网技术的飞速发展，我们可以轻松地探索世界各地的文化和风光。</w:t>
      </w:r>
      <w:r>
        <w:rPr>
          <w:sz w:val="32"/>
          <w:szCs w:val="32"/>
        </w:rPr>
        <w:t>&amp;#34;24</w:t>
      </w:r>
      <w:r>
        <w:rPr>
          <w:sz w:val="32"/>
          <w:szCs w:val="32"/>
        </w:rPr>
        <w:t>小时日本韩国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不仅是一种观赏性体验，更是一个跨越时空界限、分享生活美学的新方式。</w:t>
      </w:r>
      <w:r>
        <w:rPr>
          <w:sz w:val="32"/>
          <w:szCs w:val="32"/>
        </w:rPr>
        <w:t>&lt;/p&gt;&lt;p&gt;&lt;img src="/static-img/WA_f8NCZ4JgUsNBFk-UzSQUObNm-h8YNUzrS03YphSUdYZ7ux5mdZJlWQiNtxYct.jpg"&gt;&lt;/p&gt;&lt;p&gt;</w:t>
      </w:r>
      <w:r>
        <w:rPr>
          <w:sz w:val="32"/>
          <w:szCs w:val="32"/>
        </w:rPr>
        <w:t>一、探秘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两个关键词中的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”。在当今社会，这个时间概念已经超越了日常生活，对于许多人来说，它代表了一种永不间断的服务态度。在论及</w:t>
      </w:r>
      <w:r>
        <w:rPr>
          <w:sz w:val="32"/>
          <w:szCs w:val="32"/>
        </w:rPr>
        <w:t>&amp;#34;24</w:t>
      </w:r>
      <w:r>
        <w:rPr>
          <w:sz w:val="32"/>
          <w:szCs w:val="32"/>
        </w:rPr>
        <w:t>小时日本韩国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个时间概念可能意味着无论你身处何时何地，都能随心所欲地欣赏到来自两国的一切精彩瞬间。这就像一场不断更新换届的直播节目，每一个时刻都有新的内容等待发现。</w:t>
      </w:r>
      <w:r>
        <w:rPr>
          <w:sz w:val="32"/>
          <w:szCs w:val="32"/>
        </w:rPr>
        <w:t>&lt;/p&gt;&lt;p&gt;&lt;img src="/static-img/v8QHqPhjAdvD10B1c57IQQUObNm-h8YNUzrS03YphSXqOKxqgM3GjDxGx65AWQEwl0K9K9PLp1fcNt2v5AILTNV6URk6Ra1vwapcQgRdZZ-GBbjMUdpy9E50nWmDUrjIgqARm-Zuzj3K5LR5CXgx5Q.png"&gt;&lt;/p&gt;&lt;p&gt;</w:t>
      </w:r>
      <w:r>
        <w:rPr>
          <w:sz w:val="32"/>
          <w:szCs w:val="32"/>
        </w:rPr>
        <w:t>二、观影之旅：从现实到虚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踏上一段视觉之旅。想象一下，在家中舒适的小角落里，你手持一台智能设备，一键即可打开屏幕，那是东京繁华街头灯火璀璨；再转动一下手机，即可变换成板门店里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舞蹈热潮。这一切，只需要点击几下鼠标，就能实现，从而打破传统观影模式，将现实与虚拟紧密结合，使得远方的地方变得触手可及。</w:t>
      </w:r>
      <w:r>
        <w:rPr>
          <w:sz w:val="32"/>
          <w:szCs w:val="32"/>
        </w:rPr>
        <w:t>&lt;/p&gt;&lt;p&gt;&lt;img src="/static-img/0E3rUIDLVOONFn_8RHd4sgUObNm-h8YNUzrS03YphSXqOKxqgM3GjDxGx65AWQEwl0K9K9PLp1fcNt2v5AILTNV6URk6Ra1vwapcQgRdZZ-GBbjMUdpy9E50nWmDUrjIgqARm-Zuzj3K5LR5CXgx5Q.png"&gt;&lt;/p&gt;&lt;p&gt;</w:t>
      </w:r>
      <w:r>
        <w:rPr>
          <w:sz w:val="32"/>
          <w:szCs w:val="32"/>
        </w:rPr>
        <w:t>三、文化交流：共享不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讨论一下这些视频带来的意义。它们不仅提供了一个平台让人们通过网络浏览，还促进了不同国家和地区之间的人文交流。每一次点播，都可能会遇到不同的故事和背景，而这些都是由真实的人类经验构建起来的。这就像是把自己家的窗户打开，让外面的世界轻轻吹进来，与你的内心进行沟通交融。</w:t>
      </w:r>
      <w:r>
        <w:rPr>
          <w:sz w:val="32"/>
          <w:szCs w:val="32"/>
        </w:rPr>
        <w:t>&lt;/p&gt;&lt;p&gt;&lt;img src="/static-img/0XRu7zw-IbnqI-X5Ue_imwUObNm-h8YNUzrS03YphSXqOKxqgM3GjDxGx65AWQEwl0K9K9PLp1fcNt2v5AILTNV6URk6Ra1vwapcQgRdZZ-GBbjMUdpy9E50nWmDUrjIgqARm-Zuzj3K5LR5CXgx5Q.jpg"&gt;&lt;/p&gt;&lt;p&gt;</w:t>
      </w:r>
      <w:r>
        <w:rPr>
          <w:sz w:val="32"/>
          <w:szCs w:val="32"/>
        </w:rPr>
        <w:t>四、未来趋势：互联互通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这样的服务对我们的未来有什么影响？随着技术的发展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观看”的这种模式将更加普遍，不仅局限于视听体验，还可能涉及更多领域，如教育学习或者商业交易。而这一切，也预示着人类社会向更加开放、高效且包容性的方向迈进，共同构建一个没有边界的大家庭。</w:t>
      </w:r>
      <w:r>
        <w:rPr>
          <w:sz w:val="32"/>
          <w:szCs w:val="32"/>
        </w:rPr>
        <w:t>&lt;/p&gt;&lt;p&gt;&lt;img src="/static-img/MX_pumndwZPsTStNJ8zvUgUObNm-h8YNUzrS03YphSXqOKxqgM3GjDxGx65AWQEwl0K9K9PLp1fcNt2v5AILTNV6URk6Ra1vwapcQgRdZZ-GBbjMUdpy9E50nWmDUrjIgqARm-Zuzj3K5LR5CXgx5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对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观看”这个主题进行了全面的探讨，从时间概念解读出其背后的含义，再至于如何通过现代科技实现跨越空间与时间看尽两国风光，最终指向它对于未来的重要作用和趋势。在这个信息爆炸时代，无论是想要了解异域风情还是寻求精神上的慰藉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免费观看”都将成为一种不可或缺的心灵食粮，为我们的生活增添无限多彩与乐趣。</w:t>
      </w:r>
      <w:r>
        <w:rPr>
          <w:sz w:val="32"/>
          <w:szCs w:val="32"/>
        </w:rPr>
        <w:t>&lt;/p&gt;&lt;p&gt;&lt;a href = "/doc/413489-</w:t>
      </w:r>
      <w:r>
        <w:rPr>
          <w:sz w:val="32"/>
          <w:szCs w:val="32"/>
        </w:rPr>
        <w:t>时差爱情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潜入日本韩国的视觉盛宴</w:t>
      </w:r>
      <w:r>
        <w:rPr>
          <w:sz w:val="32"/>
          <w:szCs w:val="32"/>
        </w:rPr>
        <w:t>.doc" rel="alternate" download="413489-</w:t>
      </w:r>
      <w:r>
        <w:rPr>
          <w:sz w:val="32"/>
          <w:szCs w:val="32"/>
        </w:rPr>
        <w:t>时差爱情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潜入日本韩国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