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的糙汉</w:t>
      </w:r>
      <w:r>
        <w:rPr>
          <w:sz w:val="48"/>
          <w:szCs w:val="48"/>
        </w:rPr>
        <w:t>B1H</w:t>
      </w:r>
      <w:r>
        <w:rPr>
          <w:sz w:val="48"/>
          <w:szCs w:val="48"/>
        </w:rPr>
        <w:t>古文</w:t>
      </w:r>
      <w:r>
        <w:rPr>
          <w:sz w:val="48"/>
          <w:szCs w:val="48"/>
        </w:rPr>
        <w:t>-</w:t>
      </w:r>
      <w:r>
        <w:rPr>
          <w:sz w:val="48"/>
          <w:szCs w:val="48"/>
        </w:rPr>
        <w:t>碧叶粗犷探索多肉植物与古代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叶粗犷：探索多肉植物与古代文化的交响</w:t>
      </w:r>
      <w:r>
        <w:rPr>
          <w:sz w:val="32"/>
          <w:szCs w:val="32"/>
        </w:rPr>
        <w:t>&lt;/p&gt;&lt;p&gt;&lt;img src="/static-img/nWYkrkHPhJuKRZfMOW0vwjjnOTv2gAwW2TDUGF6Zflk52fMSPljnYZYOr64ZyMgP.jpg"&gt;&lt;/p&gt;&lt;p&gt;</w:t>
      </w:r>
      <w:r>
        <w:rPr>
          <w:sz w:val="32"/>
          <w:szCs w:val="32"/>
        </w:rPr>
        <w:t>在一个风和日丽的午后，一个身材魁梧、面容糙汉坐于一片繁茂的多肉植物之中，他就是我们今天要讲述的人物。他的名字叫做李明，在朋友们中以“多肉大王”而闻名。他不仅对这些奇特的植物有着深厚的了解，还能将它们巧妙地融入到自己的生活中。</w:t>
      </w:r>
      <w:r>
        <w:rPr>
          <w:sz w:val="32"/>
          <w:szCs w:val="32"/>
        </w:rPr>
        <w:t>&lt;/p&gt;&lt;p&gt;</w:t>
      </w:r>
      <w:r>
        <w:rPr>
          <w:sz w:val="32"/>
          <w:szCs w:val="32"/>
        </w:rPr>
        <w:t>李明并不像传统上人们所想象中的那种文弱书生，他更像是来自古代的一个士兵，那种坚韧不拔、勇往直前的气质，让人难以忘怀。在他眼里，每一株多肉植物都是一首诗，一段历史，甚至是某个时代精神的一抹色彩。</w:t>
      </w:r>
      <w:r>
        <w:rPr>
          <w:sz w:val="32"/>
          <w:szCs w:val="32"/>
        </w:rPr>
        <w:t>&lt;/p&gt;&lt;p&gt;&lt;img src="/static-img/PSfWIWN8YaZTlglDO6OMjjjnOTv2gAwW2TDUGF6ZflmHwYK5vOmCkKfI2MMFS0TjfnDVj5vhVrhtXilfmlBuyrIYlxOb1hyT5ahnQeKENQQwFFI9VWovmrtkVtsIQSq8QoBdsLeeSjnaYT9TuByuX0lI6D9-jLVM1Kb3rDZS-Y0.jpg"&gt;&lt;/p&gt;&lt;p&gt;</w:t>
      </w:r>
      <w:r>
        <w:rPr>
          <w:sz w:val="32"/>
          <w:szCs w:val="32"/>
        </w:rPr>
        <w:t>这一次，李明决定将自己对于这些珍贵生命力的热爱与对古文艺术的追求结合起来。他开始收集各种各样的多肉植物，并在每一株上绘制出一些简洁而又富有层次感的地理纹理或是抽象图案，这些图案都是从经典文献中提取出来的，如《山海经》中的神秘生物，或是唐诗宋词中的意境。</w:t>
      </w:r>
      <w:r>
        <w:rPr>
          <w:sz w:val="32"/>
          <w:szCs w:val="32"/>
        </w:rPr>
        <w:t>&lt;/p&gt;&lt;p&gt;</w:t>
      </w:r>
      <w:r>
        <w:rPr>
          <w:sz w:val="32"/>
          <w:szCs w:val="32"/>
        </w:rPr>
        <w:t>通过这种方式，不仅让他的园子变得更加美观，而且还为那些对文学有浓厚兴趣的人提供了一个独特视觉体验。每当有人来访，他们总会停下脚步，用心欣赏那些似乎随时都可能变成真实场景的小小世界。而对于喜欢探险和学习的人来说，这里就像是进入了一本活生生的古籍，每一株植物都是一则故事、一段历史，一种情感。</w:t>
      </w:r>
      <w:r>
        <w:rPr>
          <w:sz w:val="32"/>
          <w:szCs w:val="32"/>
        </w:rPr>
        <w:t>&lt;/p&gt;&lt;p&gt;&lt;img src="/static-img/wzlI_cVkOM3vyawP4i5pQzjnOTv2gAwW2TDUGF6ZflmHwYK5vOmCkKfI2MMFS0TjfnDVj5vhVrhtXilfmlBuyrIYlxOb1hyT5ahnQeKENQQwFFI9VWovmrtkVtsIQSq8QoBdsLeeSjnaYT9TuByuX0lI6D9-jLVM1Kb3rDZS-Y0.png"&gt;&lt;/p&gt;&lt;p&gt;</w:t>
      </w:r>
      <w:r>
        <w:rPr>
          <w:sz w:val="32"/>
          <w:szCs w:val="32"/>
        </w:rPr>
        <w:t>最著名的一例，就是他手中的那颗被誉为“绿玉”的红色老虎耳朵兰。这块稀有的植株颜色鲜艳如同古代宫廷里的珠宝，而其形状则酷似传说中的龙脊，它曾经被发现存在于中国西南边陲的一个隐秘之地。李明用它作为一种纪念品，将它置于自己的书房中央，用精湛的手艺雕刻出了一副简约但庄重的大字：“</w:t>
      </w:r>
      <w:r>
        <w:rPr>
          <w:sz w:val="32"/>
          <w:szCs w:val="32"/>
        </w:rPr>
        <w:t>B1H”</w:t>
      </w:r>
      <w:r>
        <w:rPr>
          <w:sz w:val="32"/>
          <w:szCs w:val="32"/>
        </w:rPr>
        <w:t>，即“百花争春”。</w:t>
      </w:r>
      <w:r>
        <w:rPr>
          <w:sz w:val="32"/>
          <w:szCs w:val="32"/>
        </w:rPr>
        <w:t>&lt;/p&gt;&lt;p&gt;</w:t>
      </w:r>
      <w:r>
        <w:rPr>
          <w:sz w:val="32"/>
          <w:szCs w:val="32"/>
        </w:rPr>
        <w:t>此外，李明还创作了一系列关于现代与传统相结合的小品文，其中充满了对自然界及人类智慧双重赞美。在文章末尾，他总会引用几句他最喜爱的诗句，与读者分享其中蕴含的情感和哲学思考，比如：“万物皆可写照，更何况这世间千奇百怪？”（引自杜甫《秋兴八首</w:t>
      </w:r>
      <w:r>
        <w:rPr>
          <w:sz w:val="32"/>
          <w:szCs w:val="32"/>
        </w:rPr>
        <w:t>·</w:t>
      </w:r>
      <w:r>
        <w:rPr>
          <w:sz w:val="32"/>
          <w:szCs w:val="32"/>
        </w:rPr>
        <w:t>其五》）</w:t>
      </w:r>
      <w:r>
        <w:rPr>
          <w:sz w:val="32"/>
          <w:szCs w:val="32"/>
        </w:rPr>
        <w:t>&lt;/p&gt;&lt;p&gt;&lt;img src="/static-img/mojbfCTmAE23Vmt9c3y_QTjnOTv2gAwW2TDUGF6ZflmHwYK5vOmCkKfI2MMFS0TjfnDVj5vhVrhtXilfmlBuyrIYlxOb1hyT5ahnQeKENQQwFFI9VWovmrtkVtsIQSq8QoBdsLeeSjnaYT9TuByuX0lI6D9-jLVM1Kb3rDZS-Y0.png"&gt;&lt;/p&gt;&lt;p&gt;</w:t>
      </w:r>
      <w:r>
        <w:rPr>
          <w:sz w:val="32"/>
          <w:szCs w:val="32"/>
        </w:rPr>
        <w:t>这样的作品，不仅展示了作者对于自然界细微之处深切理解，也反映出了作者内心世界丰富而复杂，同时也激发了读者的想象力，让他们在阅读过程中寻找答案，同时也给予自己新的启示。</w:t>
      </w:r>
      <w:r>
        <w:rPr>
          <w:sz w:val="32"/>
          <w:szCs w:val="32"/>
        </w:rPr>
        <w:t>&lt;/p&gt;&lt;p&gt;</w:t>
      </w:r>
      <w:r>
        <w:rPr>
          <w:sz w:val="32"/>
          <w:szCs w:val="32"/>
        </w:rPr>
        <w:t>在这个充满灵魂的地方，即使是在最平凡的一天，你仍然能够找到点点滴滴连接过去与未来的痕迹，无论你是想要沉醉于文字之间还是想要亲近大自然，都可以找到属于自己的角落。在这里，你可以听到树叶轻语的声音，可以看到时间流转，但同时，也能触摸到无尽知识和智慧背后的故事——这是多肉大王</w:t>
      </w:r>
      <w:r>
        <w:rPr>
          <w:sz w:val="32"/>
          <w:szCs w:val="32"/>
        </w:rPr>
        <w:t>B1H</w:t>
      </w:r>
      <w:r>
        <w:rPr>
          <w:sz w:val="32"/>
          <w:szCs w:val="32"/>
        </w:rPr>
        <w:t>古文带给我们的礼物。</w:t>
      </w:r>
      <w:r>
        <w:rPr>
          <w:sz w:val="32"/>
          <w:szCs w:val="32"/>
        </w:rPr>
        <w:t>&lt;/p&gt;&lt;p&gt;&lt;img src="/static-img/RMFmpkdIaatNydgMkeg-ATjnOTv2gAwW2TDUGF6ZflmHwYK5vOmCkKfI2MMFS0TjfnDVj5vhVrhtXilfmlBuyrIYlxOb1hyT5ahnQeKENQQwFFI9VWovmrtkVtsIQSq8QoBdsLeeSjnaYT9TuByuX0lI6D9-jLVM1Kb3rDZS-Y0.jpg"&gt;&lt;/p&gt;&lt;p&gt;&lt;a href = "/doc/413665-</w:t>
      </w:r>
      <w:r>
        <w:rPr>
          <w:sz w:val="32"/>
          <w:szCs w:val="32"/>
        </w:rPr>
        <w:t>多肉的糙汉</w:t>
      </w:r>
      <w:r>
        <w:rPr>
          <w:sz w:val="32"/>
          <w:szCs w:val="32"/>
        </w:rPr>
        <w:t>B1H</w:t>
      </w:r>
      <w:r>
        <w:rPr>
          <w:sz w:val="32"/>
          <w:szCs w:val="32"/>
        </w:rPr>
        <w:t>古文</w:t>
      </w:r>
      <w:r>
        <w:rPr>
          <w:sz w:val="32"/>
          <w:szCs w:val="32"/>
        </w:rPr>
        <w:t>-</w:t>
      </w:r>
      <w:r>
        <w:rPr>
          <w:sz w:val="32"/>
          <w:szCs w:val="32"/>
        </w:rPr>
        <w:t>碧叶粗犷探索多肉植物与古代文化的交响</w:t>
      </w:r>
      <w:r>
        <w:rPr>
          <w:sz w:val="32"/>
          <w:szCs w:val="32"/>
        </w:rPr>
        <w:t>.doc" rel="alternate" download="413665-</w:t>
      </w:r>
      <w:r>
        <w:rPr>
          <w:sz w:val="32"/>
          <w:szCs w:val="32"/>
        </w:rPr>
        <w:t>多肉的糙汉</w:t>
      </w:r>
      <w:r>
        <w:rPr>
          <w:sz w:val="32"/>
          <w:szCs w:val="32"/>
        </w:rPr>
        <w:t>B1H</w:t>
      </w:r>
      <w:r>
        <w:rPr>
          <w:sz w:val="32"/>
          <w:szCs w:val="32"/>
        </w:rPr>
        <w:t>古文</w:t>
      </w:r>
      <w:r>
        <w:rPr>
          <w:sz w:val="32"/>
          <w:szCs w:val="32"/>
        </w:rPr>
        <w:t>-</w:t>
      </w:r>
      <w:r>
        <w:rPr>
          <w:sz w:val="32"/>
          <w:szCs w:val="32"/>
        </w:rPr>
        <w:t>碧叶粗犷探索多肉植物与古代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