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个性化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？</w:t>
      </w:r>
      <w:r>
        <w:rPr>
          <w:sz w:val="32"/>
          <w:szCs w:val="32"/>
        </w:rPr>
        <w:t>&lt;/p&gt;&lt;p&gt;&lt;img src="/static-img/BO_IJv-tKpLPQYWAtnnDaiT_VAZ-hicnMa-HF_3MfrKYryl3KARj43N9VvyHsCib.jpg"&gt;&lt;/p&gt;&lt;p&gt;</w:t>
      </w:r>
      <w:r>
        <w:rPr>
          <w:sz w:val="32"/>
          <w:szCs w:val="32"/>
        </w:rPr>
        <w:t>在游戏界面中，角色外观总是能够吸引玩家的注意。对于《冒险岛》中的角色，尤其是那些拥有独特个性的角色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其特殊设计的皮肤更是让人难以抗拒。这些皮肤不仅展示了角色的魅力，也体现了游戏设计师对细节处理的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组合背后的故事</w:t>
      </w:r>
      <w:r>
        <w:rPr>
          <w:sz w:val="32"/>
          <w:szCs w:val="32"/>
        </w:rPr>
        <w:t>&lt;/p&gt;&lt;p&gt;&lt;img src="/static-img/kDSi41tB_NJjGJAifg8h7yT_VAZ-hicnMa-HF_3MfrLNmcZ2qAa73X8kqFiYVJVrYknootg_5LCBx0jhNVl5vj-YVqPNwO64eTNLOssFFs_oEvIyax6QiQQjFMs7Tvqxb9ePyzUqB3PeSPeFwbwzVeeoKP8YF4pjnn2mFql-pyq-iNJowyOV-OYfQ56ezK7u.jpg"&gt;&lt;/p&gt;&lt;p&gt;“</w:t>
      </w:r>
      <w:r>
        <w:rPr>
          <w:sz w:val="32"/>
          <w:szCs w:val="32"/>
        </w:rPr>
        <w:t>火箭少女”这个词汇听起来就充满了动感和活力，这正是该组合所展现出的风格。由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成员组成，他们分别代表着不同的元素：光、影、风、水和土。这</w:t>
      </w:r>
      <w:r>
        <w:rPr>
          <w:sz w:val="32"/>
          <w:szCs w:val="32"/>
        </w:rPr>
        <w:t>5</w:t>
      </w:r>
      <w:r>
        <w:rPr>
          <w:sz w:val="32"/>
          <w:szCs w:val="32"/>
        </w:rPr>
        <w:t>种元素构成了一个完整的世界，让每位成员都有自己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&lt;/p&gt;&lt;p&gt;&lt;img src="/static-img/0fCR-O6yrj-qt6Am02JLiyT_VAZ-hicnMa-HF_3MfrLNmcZ2qAa73X8kqFiYVJVrYknootg_5LCBx0jhNVl5vj-YVqPNwO64eTNLOssFFs_oEvIyax6QiQQjFMs7Tvqxb9ePyzUqB3PeSPeFwbwzVeeoKP8YF4pjnn2mFql-pyq-iNJowyOV-OYfQ56ezK7u.jpg"&gt;&lt;/p&gt;&lt;p&gt;</w:t>
      </w:r>
      <w:r>
        <w:rPr>
          <w:sz w:val="32"/>
          <w:szCs w:val="32"/>
        </w:rPr>
        <w:t>对于想要装扮自己为“</w:t>
      </w:r>
      <w:r>
        <w:rPr>
          <w:sz w:val="32"/>
          <w:szCs w:val="32"/>
        </w:rPr>
        <w:t>adn-018”</w:t>
      </w:r>
      <w:r>
        <w:rPr>
          <w:sz w:val="32"/>
          <w:szCs w:val="32"/>
        </w:rPr>
        <w:t>的玩家来说，首先要考虑的是你的角色的形象。你是否喜欢这种强烈颜色和夸张造型？这样的设计是否与你想象中的角色相符？如果答案是肯定的，那么你就可以开始寻找最符合你需求的“</w:t>
      </w:r>
      <w:r>
        <w:rPr>
          <w:sz w:val="32"/>
          <w:szCs w:val="32"/>
        </w:rPr>
        <w:t>adn-018”</w:t>
      </w:r>
      <w:r>
        <w:rPr>
          <w:sz w:val="32"/>
          <w:szCs w:val="32"/>
        </w:rPr>
        <w:t>系列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版本的</w:t>
      </w:r>
      <w:r>
        <w:rPr>
          <w:sz w:val="32"/>
          <w:szCs w:val="32"/>
        </w:rPr>
        <w:t>adn-018&lt;/p&gt;&lt;p&gt;&lt;img src="/static-img/IeOe6s1xH_GGIJqceeSaLST_VAZ-hicnMa-HF_3MfrLNmcZ2qAa73X8kqFiYVJVrYknootg_5LCBx0jhNVl5vj-YVqPNwO64eTNLOssFFs_oEvIyax6QiQQjFMs7Tvqxb9ePyzUqB3PeSPeFwbwzVeeoKP8YF4pjnn2mFql-pyq-iNJowyOV-OYfQ56ezK7u.jpg"&gt;&lt;/p&gt;&lt;p&gt;</w:t>
      </w:r>
      <w:r>
        <w:rPr>
          <w:sz w:val="32"/>
          <w:szCs w:val="32"/>
        </w:rPr>
        <w:t>除了基本款，“</w:t>
      </w:r>
      <w:r>
        <w:rPr>
          <w:sz w:val="32"/>
          <w:szCs w:val="32"/>
        </w:rPr>
        <w:t>adn-018”</w:t>
      </w:r>
      <w:r>
        <w:rPr>
          <w:sz w:val="32"/>
          <w:szCs w:val="32"/>
        </w:rPr>
        <w:t>系列还提供了一些限时版或特别版。这些特殊版通常会带来一些新的视觉效果，比如闪烁效果或者全新的配色方案。这使得玩家在保持核心形象的情况下，还能不断地更新自己的外观，从而保持在朋友圈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自定义你的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装扮</w:t>
      </w:r>
      <w:r>
        <w:rPr>
          <w:sz w:val="32"/>
          <w:szCs w:val="32"/>
        </w:rPr>
        <w:t>&lt;/p&gt;&lt;p&gt;&lt;img src="/static-img/_bogWYir-Q6PPTTtQKY9JiT_VAZ-hicnMa-HF_3MfrLNmcZ2qAa73X8kqFiYVJVrYknootg_5LCBx0jhNVl5vj-YVqPNwO64eTNLOssFFs_oEvIyax6QiQQjFMs7Tvqxb9ePyzUqB3PeSPeFwbwzVeeoKP8YF4pjnn2mFql-pyq-iNJowyOV-OYfQ56ezK7u.jpg"&gt;&lt;/p&gt;&lt;p&gt;</w:t>
      </w:r>
      <w:r>
        <w:rPr>
          <w:sz w:val="32"/>
          <w:szCs w:val="32"/>
        </w:rPr>
        <w:t>自定义装扮是一项艺术，它需要一定程度上的创意以及对细节要求高。如果你决定去定制自己的“</w:t>
      </w:r>
      <w:r>
        <w:rPr>
          <w:sz w:val="32"/>
          <w:szCs w:val="32"/>
        </w:rPr>
        <w:t>adn-018”</w:t>
      </w:r>
      <w:r>
        <w:rPr>
          <w:sz w:val="32"/>
          <w:szCs w:val="32"/>
        </w:rPr>
        <w:t>，那么不要害怕尝试新事物，不断调整直到找到最完美的一套搭配。在这个过程中，你可能会发现隐藏在游戏深处的小秘密或隐藏道具，这也是一次探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与众不同的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活动还是竞技场上，“</w:t>
      </w:r>
      <w:r>
        <w:rPr>
          <w:sz w:val="32"/>
          <w:szCs w:val="32"/>
        </w:rPr>
        <w:t>firends adN 01 - 18”</w:t>
      </w:r>
      <w:r>
        <w:rPr>
          <w:sz w:val="32"/>
          <w:szCs w:val="32"/>
        </w:rPr>
        <w:t>的多样化选项都能让你的游戏体验更加丰富多彩。而且，每一次更换都会给予你一种崭新的感觉，就像是穿上了全新的人生篇章。不妨现在就加入这场变身大赛吧，看看哪一款“</w:t>
      </w:r>
      <w:r>
        <w:rPr>
          <w:sz w:val="32"/>
          <w:szCs w:val="32"/>
        </w:rPr>
        <w:t>firends adN 01 - 18”</w:t>
      </w:r>
      <w:r>
        <w:rPr>
          <w:sz w:val="32"/>
          <w:szCs w:val="32"/>
        </w:rPr>
        <w:t>能够成为你的最佳选择！</w:t>
      </w:r>
      <w:r>
        <w:rPr>
          <w:sz w:val="32"/>
          <w:szCs w:val="32"/>
        </w:rPr>
        <w:t>&lt;/p&gt;&lt;p&gt;&lt;a href = "/doc/41368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个性化外观</w:t>
      </w:r>
      <w:r>
        <w:rPr>
          <w:sz w:val="32"/>
          <w:szCs w:val="32"/>
        </w:rPr>
        <w:t>.doc" rel="alternate" download="41368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个性化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