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钟咱们一起看完这趟旅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起看完这趟旅程吧！</w:t>
      </w:r>
      <w:r>
        <w:rPr>
          <w:sz w:val="32"/>
          <w:szCs w:val="32"/>
        </w:rPr>
        <w:t>&lt;/p&gt;&lt;p&gt;&lt;img src="/static-img/7Mvkd8b9TAs76g0XnI7noMAIVepdJeYdRODCd079rDq1UbLKPUkGGlz-p6Ec6zKI.jpg"&gt;&lt;/p&gt;&lt;p&gt;</w:t>
      </w:r>
      <w:r>
        <w:rPr>
          <w:sz w:val="32"/>
          <w:szCs w:val="32"/>
        </w:rPr>
        <w:t>你知道吗，津渝视频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简直就是一场视觉盛宴。想象一下，在短短的六分钟内，你可以欣赏到长江流域最美的风光，一路从四川的山峦深处，穿越重庆那座充满传奇色彩的城市，再到湖北省，那里有着悠久的历史和丰富的人文景观。这不仅是一次视觉旅行，更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了四川。这里是中国西部的一颗璀璨之星，不仅有著名的大熊猫，还有那壮丽非凡的自然风光。我们可以看到雪峰巍峨耸立在天际，岩石表面斑驳陆离，就像是大地本身在诉说着古老而神秘的话语。而这些画面，只要你按下播放键，就能轻松进入这个世界。</w:t>
      </w:r>
      <w:r>
        <w:rPr>
          <w:sz w:val="32"/>
          <w:szCs w:val="32"/>
        </w:rPr>
        <w:t>&lt;/p&gt;&lt;p&gt;&lt;img src="/static-img/rLAntgBWXrpwLmFEGK3EcMAIVepdJeYdRODCd079rDpAdSScTqcT-1LduyyPgy4JrkMAh9-u34TPXIQNJh7VjZDe5ES6wxENDMj-wmiwsPPFc_TmjtHJ2dmyy2PMp1btW9XVH2b1LlbVhEvxwN4PfMbIgZiJAV-8Vt606zHWl2b9BMJ3f0LYhQ4CE4MVwH9V.jpg"&gt;&lt;/p&gt;&lt;p&gt;</w:t>
      </w:r>
      <w:r>
        <w:rPr>
          <w:sz w:val="32"/>
          <w:szCs w:val="32"/>
        </w:rPr>
        <w:t>接着，我们沿着长江东移，抵达了重庆。这座城市就像是一个巨大的活体，而它的心脏则是那些蜿蜒曲折的小巷和幽深缠绵的情谊。在这里，你会发现无数隐藏在角落里的美食、艺术和故事，每一个角落都透露出一种独特的情调，让人忍不住想要停留更久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湖北。在这里，你会感受到一种淡定的宁静，这种宁静似乎来自于千年的历史沉淀，以及对未来的憧憬。当你观看这段视频时，或许会被那些古老寺庙、繁华街市或是水乡田园所吸引，也许还会有一些新的发现等待着你的探索。</w:t>
      </w:r>
      <w:r>
        <w:rPr>
          <w:sz w:val="32"/>
          <w:szCs w:val="32"/>
        </w:rPr>
        <w:t>&lt;/p&gt;&lt;p&gt;&lt;img src="/static-img/FS5RNwMLJw9uG1kOEfaTbsAIVepdJeYdRODCd079rDpAdSScTqcT-1LduyyPgy4JrkMAh9-u34TPXIQNJh7VjZDe5ES6wxENDMj-wmiwsPPFc_TmjtHJ2dmyy2PMp1btW9XVH2b1LlbVhEvxwN4PfMbIgZiJAV-8Vt606zHWl2b9BMJ3f0LYhQ4CE4MVwH9V.jpg"&gt;&lt;/p&gt;&lt;p&gt;</w:t>
      </w:r>
      <w:r>
        <w:rPr>
          <w:sz w:val="32"/>
          <w:szCs w:val="32"/>
        </w:rPr>
        <w:t>总之，无论是在哪个地方，只需要花费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，你就能拥有一次精彩绝伦的旅行体验。这不是普通的地理位置，而是一个时间与空间交织成的一段情感旅程，是一场关于中国传统文化与现代生活融合的大型舞台演出。如果你还没有亲自去过这些地方，那么“津渝视频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”就是让每个人都能分享这种奇妙体验的一个窗口。你准备好了吗？现在，让我们一起来看看吧！</w:t>
      </w:r>
      <w:r>
        <w:rPr>
          <w:sz w:val="32"/>
          <w:szCs w:val="32"/>
        </w:rPr>
        <w:t>&lt;/p&gt;&lt;p&gt;&lt;a href = "/doc/413801-</w:t>
      </w:r>
      <w:r>
        <w:rPr>
          <w:sz w:val="32"/>
          <w:szCs w:val="32"/>
        </w:rPr>
        <w:t>津渝视频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咱们一起看完这趟旅程吧</w:t>
      </w:r>
      <w:r>
        <w:rPr>
          <w:sz w:val="32"/>
          <w:szCs w:val="32"/>
        </w:rPr>
        <w:t>.doc" rel="alternate" download="413801-</w:t>
      </w:r>
      <w:r>
        <w:rPr>
          <w:sz w:val="32"/>
          <w:szCs w:val="32"/>
        </w:rPr>
        <w:t>津渝视频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咱们一起看完这趟旅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