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魔法人脸替换奇幻视频中的白鹿被遇险记</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魔法：人脸替换奇幻视频中的白鹿被遇险记</w:t>
      </w:r>
      <w:r>
        <w:rPr>
          <w:sz w:val="32"/>
          <w:szCs w:val="32"/>
        </w:rPr>
        <w:t>&lt;/p&gt;&lt;p&gt;&lt;img src="/static-img/S4s8hrZYXL5qti8O4_GnNhQ2vc1Paz-f_QG9tkFwnjpL9ePQTLskfzUpi3knnyQC.jpg"&gt;&lt;/p&gt;&lt;p&gt;</w:t>
      </w:r>
      <w:r>
        <w:rPr>
          <w:sz w:val="32"/>
          <w:szCs w:val="32"/>
        </w:rPr>
        <w:t>在一个宁静的村庄里，传说有个小伙子擅长运用最新的</w:t>
      </w:r>
      <w:r>
        <w:rPr>
          <w:sz w:val="32"/>
          <w:szCs w:val="32"/>
        </w:rPr>
        <w:t>AI</w:t>
      </w:r>
      <w:r>
        <w:rPr>
          <w:sz w:val="32"/>
          <w:szCs w:val="32"/>
        </w:rPr>
        <w:t>技术创作奇幻影像。他经常利用</w:t>
      </w:r>
      <w:r>
        <w:rPr>
          <w:sz w:val="32"/>
          <w:szCs w:val="32"/>
        </w:rPr>
        <w:t>AI</w:t>
      </w:r>
      <w:r>
        <w:rPr>
          <w:sz w:val="32"/>
          <w:szCs w:val="32"/>
        </w:rPr>
        <w:t>人脸替换工具，将普通人的面部特征融入到他精心编排的虚构故事中。一次，他决定尝试将这个技术应用于一段关于白鹿遭遇危险的小短片。</w:t>
      </w:r>
      <w:r>
        <w:rPr>
          <w:sz w:val="32"/>
          <w:szCs w:val="32"/>
        </w:rPr>
        <w:t>&lt;/p&gt;&lt;p&gt;</w:t>
      </w:r>
      <w:r>
        <w:rPr>
          <w:sz w:val="32"/>
          <w:szCs w:val="32"/>
        </w:rPr>
        <w:t>第一步，他首先选取了几张不同角度和表情的人脸图片，这些图片将作为对话和情感变化的基础。在这个过程中，他特别注意选择那些能够体现出惊讶、恐惧甚至决绝意志的一系列表情，以确保白鹿在面临困境时能展现出真实的情感反应。</w:t>
      </w:r>
      <w:r>
        <w:rPr>
          <w:sz w:val="32"/>
          <w:szCs w:val="32"/>
        </w:rPr>
        <w:t>&lt;/p&gt;&lt;p&gt;&lt;img src="/static-img/O2DjXanoMs6jZbP_mXiDKhQ2vc1Paz-f_QG9tkFwnjpQ1y_55YR8Zi_xo4Ig-B1h6QXRZPHEDQFOTttfd3ge0tNiSe7WSCTfvu7POCpsgYdO_z85Ebn96l9mjYiWLx4OmNZ4Dc-brarHcDwjrGkJz2fbV_YtDFVbqaKM6PwVClDaIjuUq4Q4kDae0fS2eIG0FGVMbAY706F7GCO001b-Ps6oOc4_W3jJuwHqwvBgGUw.jpg"&gt;&lt;/p&gt;&lt;p&gt;</w:t>
      </w:r>
      <w:r>
        <w:rPr>
          <w:sz w:val="32"/>
          <w:szCs w:val="32"/>
        </w:rPr>
        <w:t>第二步是设计画面的布局。为了营造一种紧张和悬疑氛围，他巧妙地安排了光线和阴影，使得整个画面显得既生动又充满气氛。此外，背景也需要精心处理，以便为观众提供足够的想象空间，让他们仿佛置身于那个神秘而古老的大森林之中。</w:t>
      </w:r>
      <w:r>
        <w:rPr>
          <w:sz w:val="32"/>
          <w:szCs w:val="32"/>
        </w:rPr>
        <w:t>&lt;/p&gt;&lt;p&gt;</w:t>
      </w:r>
      <w:r>
        <w:rPr>
          <w:sz w:val="32"/>
          <w:szCs w:val="32"/>
        </w:rPr>
        <w:t>第三步是合并所有元素。这一步骤可能看起来简单，但实际上却涉及到大量细致工作。每一帧都需要仔细校对，以确保人脸替换后的效果自然流畅，没有任何明显的割裂或不协调的地方。这要求操作者具备极高的心细力以及耐心程度，因为任何一个错误都会影响整体作品的质量。</w:t>
      </w:r>
      <w:r>
        <w:rPr>
          <w:sz w:val="32"/>
          <w:szCs w:val="32"/>
        </w:rPr>
        <w:t>&lt;/p&gt;&lt;p&gt;&lt;img src="/static-img/egV_UPkW739OJOlb_zDDFxQ2vc1Paz-f_QG9tkFwnjpQ1y_55YR8Zi_xo4Ig-B1h6QXRZPHEDQFOTttfd3ge0tNiSe7WSCTfvu7POCpsgYdO_z85Ebn96l9mjYiWLx4OmNZ4Dc-brarHcDwjrGkJz2fbV_YtDFVbqaKM6PwVClDaIjuUq4Q4kDae0fS2eIG0FGVMbAY706F7GCO001b-Ps6oOc4_W3jJuwHqwvBgGUw.jpg"&gt;&lt;/p&gt;&lt;p&gt;</w:t>
      </w:r>
      <w:r>
        <w:rPr>
          <w:sz w:val="32"/>
          <w:szCs w:val="32"/>
        </w:rPr>
        <w:t>第四步是调整音效与音乐。在这段视频中，除了人工智能所创造的人物外，还添加了一些环境声音，比如树叶沙沙声、远处河水潺潺声，以及偶尔传来的鸟鸣等，这些都是为了增强视觉效果，让观众更深入地沉浸于故事当中。而音乐则起到了引导情绪和节奏化解紧张气氛的作用，它通过轻快或激昂的情感来塑造观众对于白鹿命运发展的情绪波动。</w:t>
      </w:r>
      <w:r>
        <w:rPr>
          <w:sz w:val="32"/>
          <w:szCs w:val="32"/>
        </w:rPr>
        <w:t>&lt;/p&gt;&lt;p&gt;</w:t>
      </w:r>
      <w:r>
        <w:rPr>
          <w:sz w:val="32"/>
          <w:szCs w:val="32"/>
        </w:rPr>
        <w:t>第五步是测试播放效果。一旦所有内容准备就绪，就需要通过多次试播来检查是否存在遗漏或者问题。例如，如果某个场景下的人类表情与动物行为不匹配，那么就会进行重新制作直至达到最佳状态。此外，对于一些特殊场景，如夜晚下的追逐戏份，操作者还会使用分层编辑功能，使得背景亮度可以适应不同的时间节点，从而提升整体视觉效果。</w:t>
      </w:r>
      <w:r>
        <w:rPr>
          <w:sz w:val="32"/>
          <w:szCs w:val="32"/>
        </w:rPr>
        <w:t>&lt;/p&gt;&lt;p&gt;&lt;img src="/static-img/aKjMzGe59UoWUBgMruunfRQ2vc1Paz-f_QG9tkFwnjpQ1y_55YR8Zi_xo4Ig-B1h6QXRZPHEDQFOTttfd3ge0tNiSe7WSCTfvu7POCpsgYdO_z85Ebn96l9mjYiWLx4OmNZ4Dc-brarHcDwjrGkJz2fbV_YtDFVbqaKM6PwVClDaIjuUq4Q4kDae0fS2eIG0FGVMbAY706F7GCO001b-Ps6oOc4_W3jJuwHqwvBgGUw.jpg"&gt;&lt;/p&gt;&lt;p&gt;</w:t>
      </w:r>
      <w:r>
        <w:rPr>
          <w:sz w:val="32"/>
          <w:szCs w:val="32"/>
        </w:rPr>
        <w:t>最后，在完成所有准备后，小伙子终于发布了他的作品——</w:t>
      </w:r>
      <w:r>
        <w:rPr>
          <w:sz w:val="32"/>
          <w:szCs w:val="32"/>
        </w:rPr>
        <w:t>&amp;#34;ai</w:t>
      </w:r>
      <w:r>
        <w:rPr>
          <w:sz w:val="32"/>
          <w:szCs w:val="32"/>
        </w:rPr>
        <w:t>人脸替换白鹿被上的视频</w:t>
      </w:r>
      <w:r>
        <w:rPr>
          <w:sz w:val="32"/>
          <w:szCs w:val="32"/>
        </w:rPr>
        <w:t>&amp;#34;</w:t>
      </w:r>
      <w:r>
        <w:rPr>
          <w:sz w:val="32"/>
          <w:szCs w:val="32"/>
        </w:rPr>
        <w:t>。这个作品以其独特性别受到了广泛关注，不仅因为它展示了</w:t>
      </w:r>
      <w:r>
        <w:rPr>
          <w:sz w:val="32"/>
          <w:szCs w:val="32"/>
        </w:rPr>
        <w:t>AI</w:t>
      </w:r>
      <w:r>
        <w:rPr>
          <w:sz w:val="32"/>
          <w:szCs w:val="32"/>
        </w:rPr>
        <w:t>技术如何赋予平凡事物新生命，而且因为它以一种令人印象深刻且震撼人的方式讲述了一种关于勇敢与坚持的小故事，无论是在科技创新还是艺术表达方面，都成为了人们难忘的一个见证。</w:t>
      </w:r>
      <w:r>
        <w:rPr>
          <w:sz w:val="32"/>
          <w:szCs w:val="32"/>
        </w:rPr>
        <w:t>&lt;/p&gt;&lt;p&gt;&lt;a href = "/doc/415630-AI</w:t>
      </w:r>
      <w:r>
        <w:rPr>
          <w:sz w:val="32"/>
          <w:szCs w:val="32"/>
        </w:rPr>
        <w:t>魔法人脸替换奇幻视频中的白鹿被遇险记</w:t>
      </w:r>
      <w:r>
        <w:rPr>
          <w:sz w:val="32"/>
          <w:szCs w:val="32"/>
        </w:rPr>
        <w:t>.doc" rel="alternate" download="415630-AI</w:t>
      </w:r>
      <w:r>
        <w:rPr>
          <w:sz w:val="32"/>
          <w:szCs w:val="32"/>
        </w:rPr>
        <w:t>魔法人脸替换奇幻视频中的白鹿被遇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