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电影我闺蜜那场心酸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部电影，讲述了一个女生喊疼男生越往里寨的故事。这部电影就叫做《我闺蜜那场心酸爱情》。</w:t>
      </w:r>
      <w:r>
        <w:rPr>
          <w:sz w:val="32"/>
          <w:szCs w:val="32"/>
        </w:rPr>
        <w:t>&lt;/p&gt;&lt;p&gt;&lt;img src="/static-img/gMfYmS68tzIfqjI59M1ct3aX_pK-is2L4yCEqoH4SojqL_X_YLc7XFlOSMLAy6Pz.jpg"&gt;&lt;/p&gt;&lt;p&gt;</w:t>
      </w:r>
      <w:r>
        <w:rPr>
          <w:sz w:val="32"/>
          <w:szCs w:val="32"/>
        </w:rPr>
        <w:t>影片中的女主角小玲，原本是一个活泼开朗的小姑娘。她的男朋友大海，是个热血青年，他们相恋多年，一直是村子里的风云人物。但随着时间的流逝，大海逐渐对小玲产生了厌倦，他开始频繁出走，留下小玲一个人在寂静的山间寨子里等待他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玲终于意识到自己的感情已经被大海遗忘。她决定不再等待，只身前往深处的大寨找他。沿途，她见证了许多关于爱与背叛、失去与长大的故事。在每一次回望时，她的心都感到了一阵阵刺痛，就像那些山路上的石头一样坚硬又冰冷。</w:t>
      </w:r>
      <w:r>
        <w:rPr>
          <w:sz w:val="32"/>
          <w:szCs w:val="32"/>
        </w:rPr>
        <w:t>&lt;/p&gt;&lt;p&gt;&lt;img src="/static-img/uBgYFk3DpiYn8ItaFtkSO3aX_pK-is2L4yCEqoH4SogCnXF9nTbBcTDsFybL7GvFhvGudkQwdCZTKRpxhfhkJ49E95VBFMbcN7S54QaH3H6JrflIehMdLDqsEBxaZVH8klmTGmovcv2Zl_ZHt6k0nc1LuEsJcMbES9sosQl8QB1EFhiqSx36hE_pcvtqSOkC.jpg"&gt;&lt;/p&gt;&lt;p&gt;</w:t>
      </w:r>
      <w:r>
        <w:rPr>
          <w:sz w:val="32"/>
          <w:szCs w:val="32"/>
        </w:rPr>
        <w:t>最终，小玲找到了大海，但他已经不再是那个曾经为了她而努力奋斗的人。他告诉小玲，他已有新欢，那个人比她更适合他的生活方式。而这份新的幸福，让他彻底放弃了和小玲之间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一幕，小玲的心中充满了痛楚和无力感。她知道自己必须继续前行，因为只有这样，她才能真正地释放掉那些属于过往的情感。于是，她决定离开这个让她感到悲伤的地方，并且开始重新寻找属于自己的幸福之路。</w:t>
      </w:r>
      <w:r>
        <w:rPr>
          <w:sz w:val="32"/>
          <w:szCs w:val="32"/>
        </w:rPr>
        <w:t>&lt;/p&gt;&lt;p&gt;&lt;img src="/static-img/Ir2vt2M8jCqT_saLPMYS4naX_pK-is2L4yCEqoH4SogCnXF9nTbBcTDsFybL7GvFhvGudkQwdCZTKRpxhfhkJ49E95VBFMbcN7S54QaH3H6JrflIehMdLDqsEBxaZVH8klmTGmovcv2Zl_ZHt6k0nc1LuEsJcMbES9sosQl8QB1EFhiqSx36hE_pcvtqSOkC.jpg"&gt;&lt;/p&gt;&lt;p&gt;</w:t>
      </w:r>
      <w:r>
        <w:rPr>
          <w:sz w:val="32"/>
          <w:szCs w:val="32"/>
        </w:rPr>
        <w:t>《我闺蜜那场心酸爱情》是一部描绘青春离愁、爱恨纠葛的小说改编电影，它以真实的情感为基调，用一种平淡却深刻的方式，将人们对爱情的一切期待和挣扎展现在银幕上。这部电影虽然没有高潮迭起，但它触动了无数观众的心弦，让人在看完之后难免会思考：是否也有人在某个远离喧嚣的地方，正如同影片中的女生一般，为着一段即将结束的事业而哭泣？</w:t>
      </w:r>
      <w:r>
        <w:rPr>
          <w:sz w:val="32"/>
          <w:szCs w:val="32"/>
        </w:rPr>
        <w:t>&lt;/p&gt;&lt;p&gt;&lt;a href = "/doc/415704-</w:t>
      </w:r>
      <w:r>
        <w:rPr>
          <w:sz w:val="32"/>
          <w:szCs w:val="32"/>
        </w:rPr>
        <w:t>女生喊疼男生越往里寨的电影我闺蜜那场心酸爱情</w:t>
      </w:r>
      <w:r>
        <w:rPr>
          <w:sz w:val="32"/>
          <w:szCs w:val="32"/>
        </w:rPr>
        <w:t>.doc" rel="alternate" download="415704-</w:t>
      </w:r>
      <w:r>
        <w:rPr>
          <w:sz w:val="32"/>
          <w:szCs w:val="32"/>
        </w:rPr>
        <w:t>女生喊疼男生越往里寨的电影我闺蜜那场心酸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