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揭秘成人影视界的风云人物与地下市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：揭秘成人影视界的风云人物与地下市场</w:t>
      </w:r>
      <w:r>
        <w:rPr>
          <w:sz w:val="32"/>
          <w:szCs w:val="32"/>
        </w:rPr>
        <w:t>&lt;/p&gt;&lt;p&gt;&lt;img src="/static-img/UgS7C0BZGKCjsI9-5_lGlMN6dWMN6ultDAa0ym4SiSsSloXRc-AbbqrjMNCaq1PP.jpg"&gt;&lt;/p&gt;&lt;p&gt;</w:t>
      </w:r>
      <w:r>
        <w:rPr>
          <w:sz w:val="32"/>
          <w:szCs w:val="32"/>
        </w:rPr>
        <w:t>东京热下载地址生成的长尾关键词：《深入浅出探究东京热下载地址背后的黑暗网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地下市场的兴起与发展</w:t>
      </w:r>
      <w:r>
        <w:rPr>
          <w:sz w:val="32"/>
          <w:szCs w:val="32"/>
        </w:rPr>
        <w:t>&lt;/p&gt;&lt;p&gt;&lt;img src="/static-img/Pbrtlb8qjDvEJVzOmyXRR8N6dWMN6ultDAa0ym4SiSvyYZ7czuG98j9f-0xFHc-0FOLi-LVvVxuC-MxcH67UVhf9wJneBAxENtXxdxjqpJnLRzVgxw6X6d8lFnBVa88cgIC0_rKIw_bGyolXqLS9fp02aXkOuNeCSLAV5BDSvBd4VHk1LRZKd11xwZAsgJpYDE5EUNV60rUYMGt6GviOrA.jpg"&gt;&lt;/p&gt;&lt;p&gt;</w:t>
      </w:r>
      <w:r>
        <w:rPr>
          <w:sz w:val="32"/>
          <w:szCs w:val="32"/>
        </w:rPr>
        <w:t>随着互联网技术的飞速发展，成人影视内容在全球范围内传播开来。东京热作为一个著名的成人视频网站，其提供的一些特定类型的内容吸引了大量用户。但是，这也导致了一些不法分子利用这一平台进行非法交易，如通过东京热下载地址购买或分享盗版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风云人物与权力斗争</w:t>
      </w:r>
      <w:r>
        <w:rPr>
          <w:sz w:val="32"/>
          <w:szCs w:val="32"/>
        </w:rPr>
        <w:t>&lt;/p&gt;&lt;p&gt;&lt;img src="/static-img/QB7dUhQw2sAdfnNfdYvieMN6dWMN6ultDAa0ym4SiSvyYZ7czuG98j9f-0xFHc-0FOLi-LVvVxuC-MxcH67UVhf9wJneBAxENtXxdxjqpJnLRzVgxw6X6d8lFnBVa88cgIC0_rKIw_bGyolXqLS9fp02aXkOuNeCSLAV5BDSvBd4VHk1LRZKd11xwZAsgJpYDE5EUNV60rUYMGt6GviOrA.jpg"&gt;&lt;/p&gt;&lt;p&gt;</w:t>
      </w:r>
      <w:r>
        <w:rPr>
          <w:sz w:val="32"/>
          <w:szCs w:val="32"/>
        </w:rPr>
        <w:t>在这个充满欲望和竞争激烈的行业中，不乏一些有影响力的“风云人物”。他们通过各种手段，比如控制关键资源或者运用强大的网络力量，试图主宰这片红海。这些人往往拥有庞大的粉丝群体，他们通过社交媒体、论坛等渠道宣传自己的作品，从而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隐私泄露与法律风险</w:t>
      </w:r>
      <w:r>
        <w:rPr>
          <w:sz w:val="32"/>
          <w:szCs w:val="32"/>
        </w:rPr>
        <w:t>&lt;/p&gt;&lt;p&gt;&lt;img src="/static-img/D_9i5B3t-1VyoszYF-Se6sN6dWMN6ultDAa0ym4SiSvyYZ7czuG98j9f-0xFHc-0FOLi-LVvVxuC-MxcH67UVhf9wJneBAxENtXxdxjqpJnLRzVgxw6X6d8lFnBVa88cgIC0_rKIw_bGyolXqLS9fp02aXkOuNeCSLAV5BDSvBd4VHk1LRZKd11xwZAsgJpYDE5EUNV60rUYMGt6GviOrA.jpg"&gt;&lt;/p&gt;&lt;p&gt;</w:t>
      </w:r>
      <w:r>
        <w:rPr>
          <w:sz w:val="32"/>
          <w:szCs w:val="32"/>
        </w:rPr>
        <w:t>由于许多用户对个人信息保护不够重视，一旦在网络上曝光，便可能面临诸多问题。例如，在尝试使用东京熱下載地址时，如果信息被滥用，就可能会受到法律制裁。此外，由于涉及到色情内容，一旦被发现，将会对个人信誉造成严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进步带来的挑战</w:t>
      </w:r>
      <w:r>
        <w:rPr>
          <w:sz w:val="32"/>
          <w:szCs w:val="32"/>
        </w:rPr>
        <w:t>&lt;/p&gt;&lt;p&gt;&lt;img src="/static-img/Oiw7WeMC5a_oXWDhvds4T8N6dWMN6ultDAa0ym4SiSvyYZ7czuG98j9f-0xFHc-0FOLi-LVvVxuC-MxcH67UVhf9wJneBAxENtXxdxjqpJnLRzVgxw6X6d8lFnBVa88cgIC0_rKIw_bGyolXqLS9fp02aXkOuNeCSLAV5BDSvBd4VHk1LRZKd11xwZAsgJpYDE5EUNV60rUYMGt6GviOrA.jpg"&gt;&lt;/p&gt;&lt;p&gt;</w:t>
      </w:r>
      <w:r>
        <w:rPr>
          <w:sz w:val="32"/>
          <w:szCs w:val="32"/>
        </w:rPr>
        <w:t>随着科技不断进步，对隐私保护和数据安全性的要求越来越高。在追逐性感刺激时，人们更注重如何确保自己的隐私不会被侵犯，而不是单纯地追求低俗娱乐。这为那些依赖于偷窃他人作品以获取流量的人们带来了新的挑战，因为他们必须找到新的方式来吸引观众，同时保证自身免受法律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价值论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问题，但也有声音认为这种类型的问题电影具有某种文化价值，它能够反映社会底层人们对于性别、性别角色以及性行为态度的一种表现。这也让我们思考，在讨论此类内容时，我们应该如何平衡个人的自由表达权利和公共道德标准，以及如何避免其滥用给社会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注重合法化以及提高整体质量。而且，随着监管机构加强管理力度，对于违规行为者将采取严厉措施。在这一背景下，真正专业、品质较高并且能持续更新内容的是未来生存空间最广阔的人选。而那些依赖非法手段取得成就的人则将面临前所未有的挑战。</w:t>
      </w:r>
      <w:r>
        <w:rPr>
          <w:sz w:val="32"/>
          <w:szCs w:val="32"/>
        </w:rPr>
        <w:t>&lt;/p&gt;&lt;p&gt;&lt;a href = "/doc/415778-</w:t>
      </w:r>
      <w:r>
        <w:rPr>
          <w:sz w:val="32"/>
          <w:szCs w:val="32"/>
        </w:rPr>
        <w:t>东京热揭秘成人影视界的风云人物与地下市场</w:t>
      </w:r>
      <w:r>
        <w:rPr>
          <w:sz w:val="32"/>
          <w:szCs w:val="32"/>
        </w:rPr>
        <w:t>.doc" rel="alternate" download="415778-</w:t>
      </w:r>
      <w:r>
        <w:rPr>
          <w:sz w:val="32"/>
          <w:szCs w:val="32"/>
        </w:rPr>
        <w:t>东京热揭秘成人影视界的风云人物与地下市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