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个下添我是如何一步步把生活变得更有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段年纪，我还是个不懂世事的小伙子，总是觉得生活乏味透顶。每天重复着相同的日常：早上起床，去上班；晚上下班，再回家看点电视剧或者玩会游戏。直到有一天，我遇到了一个朋友，他对我说：“要想让生活更有趣，就得学会一点小聪明。”他跟我讲了一个秘密，那就是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。</w:t>
      </w:r>
      <w:r>
        <w:rPr>
          <w:sz w:val="32"/>
          <w:szCs w:val="32"/>
        </w:rPr>
        <w:t>&lt;/p&gt;&lt;p&gt;&lt;img src="/static-img/UU1k46lCETH-bMwX-Cml7K2BuInh73ZsK2zATmzOCu1s6g-noK9YNmIxjWonjMSQ.png"&gt;&lt;/p&gt;&lt;p&gt;</w:t>
      </w:r>
      <w:r>
        <w:rPr>
          <w:sz w:val="32"/>
          <w:szCs w:val="32"/>
        </w:rPr>
        <w:t>这个词汇听起来有些奇怪，但当时的我也就随便听听。他解释说，这其实就是一种生活中的小技巧。一旦你开始用这个方法来安排你的日程，你会发现自己竟然可以做到既有效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“一个上添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指的是在你需要做一些事情的时候，无论是工作还是学习，都要多加一点努力，让那些原本可能显得枯燥的事情变得更加充实。这意味着在完成主要任务后，不妨再额外加入一些细节，比如给同事发一条感谢信息，或者在学习结束后，对自己设定的目标进行一次回顾和调整。</w:t>
      </w:r>
      <w:r>
        <w:rPr>
          <w:sz w:val="32"/>
          <w:szCs w:val="32"/>
        </w:rPr>
        <w:t>&lt;/p&gt;&lt;p&gt;&lt;img src="/static-img/gln9SkaE83SuvOCNWih7462BuInh73ZsK2zATmzOCu1s6g-noK9YNmIxjWonjMSQ.png"&gt;&lt;/p&gt;&lt;p&gt;</w:t>
      </w:r>
      <w:r>
        <w:rPr>
          <w:sz w:val="32"/>
          <w:szCs w:val="32"/>
        </w:rPr>
        <w:t>至于“一个下添”，则是在某些时候，把事情办完之后，还能再找时间做点别的事，这样可以让自己的心情放松下来，从而更好地恢复精力。比如，在完成了一天繁忙的工作之后，可以花几分钟时间散步，看看窗外的风景，或许还能看到一些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字眼让我明白了这样一种道理：无论何时何地，只要我们能够将平凡之中寻找到乐趣，那么生活本身就已经丰富多彩了。我开始尝试应用这个方法，一方面确保我的工作和学习质量得到提升，同时另一方面，又增加了一些轻松愉快的活动，使我的日常生活变得更加丰富多彩。</w:t>
      </w:r>
      <w:r>
        <w:rPr>
          <w:sz w:val="32"/>
          <w:szCs w:val="32"/>
        </w:rPr>
        <w:t>&lt;/p&gt;&lt;p&gt;&lt;img src="/static-img/8CEuCVYDaEFjRofqldUZDK2BuInh73ZsK2zATmzOCu1s6g-noK9YNmIxjWonjMSQ.png"&gt;&lt;/p&gt;&lt;p&gt;</w:t>
      </w:r>
      <w:r>
        <w:rPr>
          <w:sz w:val="32"/>
          <w:szCs w:val="32"/>
        </w:rPr>
        <w:t>慢慢地，我发现周围的人也越来越少说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。他们都被我的活力所吸引，而我，也因为不断探索新的乐趣而感到满足。当有人问起我如何使自己的生命如此精彩时，我就会告诉他们：只要记住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，一切都会顺利过去。你呢？准备好让你的生活也有那么一丝神秘色彩了吗？</w:t>
      </w:r>
      <w:r>
        <w:rPr>
          <w:sz w:val="32"/>
          <w:szCs w:val="32"/>
        </w:rPr>
        <w:t>&lt;/p&gt;&lt;p&gt;&lt;a href = "/doc/415852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我是如何一步步把生活变得更有趣的</w:t>
      </w:r>
      <w:r>
        <w:rPr>
          <w:sz w:val="32"/>
          <w:szCs w:val="32"/>
        </w:rPr>
        <w:t>.doc" rel="alternate" download="415852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我是如何一步步把生活变得更有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