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中的诗意探索学习与创作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道路上，每个人都会遇到挫折和失败。对于学生来说，答错一题可能会让他们感到沮丧和失落，但正是这种经历，让一些人发现了一个惊人的事实：错误本身也是一种启示，它可以激发我们内心的创造力，引导我们走向更大的成就。</w:t>
      </w:r>
      <w:r>
        <w:rPr>
          <w:sz w:val="32"/>
          <w:szCs w:val="32"/>
        </w:rPr>
        <w:t>&lt;/p&gt;&lt;p&gt;&lt;img src="/static-img/qnzL6RWwkG6P00G9Me9R6BQ2vc1Paz-f_QG9tkFwnjpL9ePQTLskfzUpi3knnyQC.jpg"&gt;&lt;/p&gt;&lt;p&gt;</w:t>
      </w:r>
      <w:r>
        <w:rPr>
          <w:sz w:val="32"/>
          <w:szCs w:val="32"/>
        </w:rPr>
        <w:t>《错题中的诗意：探索学习与创作的双重奏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你是否曾因为答错一题而放下手中的笔？那个时候，你可能会觉得自己不够好，不够聪明。但有的人却将这次“错误”当作一种机遇，用它来激发自己的潜能。比如，有个名叫艾米丽的小女孩，她在学校里总是成绩优异，但是有一天，她做了一道数学题答案错误。她并不气馁，而是用这个问题作为灵感，写了一首关于数学的问题和答案之间美妙对话的歌曲。这首歌很快就在学校内部传开，并且吸引了很多老师和同学们的关注。</w:t>
      </w:r>
      <w:r>
        <w:rPr>
          <w:sz w:val="32"/>
          <w:szCs w:val="32"/>
        </w:rPr>
        <w:t>&lt;/p&gt;&lt;p&gt;&lt;img src="/static-img/v8h65U1fvqi9Q7W00y7dzRQ2vc1Paz-f_QG9tkFwnjrqSTOjGQj4InP8VpjspJt38yiHuP00cvqbiY-_Miha1U8sIJ4Y_N9rAtVhePfgot8_xw4_y0kldwOARnFyVTiwMjdSYzW3hr0XQCXKNpPpp3A4MVpKlKJZpBKTcc54RwaTX90JnaLq2VZcgxCo22Vck3cKSNJ_ZZyIi6KPjOIhxoGX1yRVs72hoZdVg19zgog.jpg"&gt;&lt;/p&gt;&lt;p&gt;</w:t>
      </w:r>
      <w:r>
        <w:rPr>
          <w:sz w:val="32"/>
          <w:szCs w:val="32"/>
        </w:rPr>
        <w:t>另一位成功人物就是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在苹果公司创立初期，因为设计新产品时犯下的错误而遭到了公司高层的一致反对。不过，这并没有阻止他继续追求他的梦想。他利用这次“失败”，重新审视产品设计，最终推出了改变世界的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还有很多。在我们的日常生活中，无论是在工作还是学习中，我们都可能会遇到这样的情况。然而，如果我们能够像艾米丽或者史蒂夫那样，将每一次“答错一题”的机会转化为动力，那么这些所谓的“失败”就会变成通往成功之路上的桥梁。</w:t>
      </w:r>
      <w:r>
        <w:rPr>
          <w:sz w:val="32"/>
          <w:szCs w:val="32"/>
        </w:rPr>
        <w:t>&lt;/p&gt;&lt;p&gt;&lt;img src="/static-img/g8n6in8Dt4Xkq8qS-Y7kpBQ2vc1Paz-f_QG9tkFwnjrqSTOjGQj4InP8VpjspJt38yiHuP00cvqbiY-_Miha1U8sIJ4Y_N9rAtVhePfgot8_xw4_y0kldwOARnFyVTiwMjdSYzW3hr0XQCXKNpPpp3A4MVpKlKJZpBKTcc54RwaTX90JnaLq2VZcgxCo22Vck3cKSNJ_ZZyIi6KPjOIhxoGX1yRVs72hoZdVg19zgog.jpg"&gt;&lt;/p&gt;&lt;p&gt;</w:t>
      </w:r>
      <w:r>
        <w:rPr>
          <w:sz w:val="32"/>
          <w:szCs w:val="32"/>
        </w:rPr>
        <w:t>所以，当你再次面临那份试卷，上面标着你的名字，以及那些被红色圈点过、批改后的答案时，请不要急于放下你的笔。当你意识到自己回答不正确时，不要立刻感到绝望，而应该停下来思考为什么这样发生了，然后再从中学到的经验出发，为接下来的任务寻找新的方法、新鲜血液。这就是“答错一题菊花放一支笔”的真正含义——用每一次尝试去塑造自我，用每一次挫折去丰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拥抱那些看似无用的尝试，把它们转化为提醒自己前进路上的灯塔，从而找到属于自己的成功之路。</w:t>
      </w:r>
      <w:r>
        <w:rPr>
          <w:sz w:val="32"/>
          <w:szCs w:val="32"/>
        </w:rPr>
        <w:t>&lt;/p&gt;&lt;p&gt;&lt;img src="/static-img/dedVjEYZq8zZGdJgpxupaBQ2vc1Paz-f_QG9tkFwnjrqSTOjGQj4InP8VpjspJt38yiHuP00cvqbiY-_Miha1U8sIJ4Y_N9rAtVhePfgot8_xw4_y0kldwOARnFyVTiwMjdSYzW3hr0XQCXKNpPpp3A4MVpKlKJZpBKTcc54RwaTX90JnaLq2VZcgxCo22Vck3cKSNJ_ZZyIi6KPjOIhxoGX1yRVs72hoZdVg19zgog.jpg"&gt;&lt;/p&gt;&lt;p&gt;&lt;a href = "/doc/415892-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中的诗意探索学习与创作的双重奏鸣</w:t>
      </w:r>
      <w:r>
        <w:rPr>
          <w:sz w:val="32"/>
          <w:szCs w:val="32"/>
        </w:rPr>
        <w:t>.doc" rel="alternate" download="415892-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中的诗意探索学习与创作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