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玉老虎古龙神话中的沉默猛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玉老虎：古龙神话中的沉默猛兽</w:t>
      </w:r>
      <w:r>
        <w:rPr>
          <w:sz w:val="32"/>
          <w:szCs w:val="32"/>
        </w:rPr>
        <w:t>&lt;/p&gt;&lt;p&gt;&lt;img src="/static-img/D4IiJdD9TxdlAiLxe7BrbvH2VcUSOlgn5cZ_8fWZ3F3E6ViXMvJK2ID1HgaVpaKk.jpg"&gt;&lt;/p&gt;&lt;p&gt;</w:t>
      </w:r>
      <w:r>
        <w:rPr>
          <w:sz w:val="32"/>
          <w:szCs w:val="32"/>
        </w:rPr>
        <w:t>在古龙笔下，白玉老虎不仅仅是一只普通的动物，它承载着深邃的文化内涵和丰富的情感色彩。它是《射雕英雄传》中的一只神奇生物，是江湖中最为珍贵的宠物之一，也是武林中数少见到的奇珍异宝。</w:t>
      </w:r>
      <w:r>
        <w:rPr>
          <w:sz w:val="32"/>
          <w:szCs w:val="32"/>
        </w:rPr>
        <w:t>&lt;/p&gt;&lt;p&gt;</w:t>
      </w:r>
      <w:r>
        <w:rPr>
          <w:sz w:val="32"/>
          <w:szCs w:val="32"/>
        </w:rPr>
        <w:t>第一段：寂静中的力量</w:t>
      </w:r>
      <w:r>
        <w:rPr>
          <w:sz w:val="32"/>
          <w:szCs w:val="32"/>
        </w:rPr>
        <w:t>&lt;/p&gt;&lt;p&gt;&lt;img src="/static-img/-4i3TBI7DrSdn6wRQLr_G_H2VcUSOlgn5cZ_8fWZ3F3jmw50hZwVbjM95ETG9dPz2R1T-W0mHsd2Qy_y764Ve5vO-xfb2-JHqRh8kOtWv_sevy_cm7ZEwsYTQfMQWKw1j101X4QuC6dYrxf6XWkD62wwWwRADrf6PeMqvVVr6n95wF1KLFy3VK4bVFLfJ5_k.jpg"&gt;&lt;/p&gt;&lt;p&gt;</w:t>
      </w:r>
      <w:r>
        <w:rPr>
          <w:sz w:val="32"/>
          <w:szCs w:val="32"/>
        </w:rPr>
        <w:t>白玉老虎是一个名词，它代表的是一种特殊的力量，这种力量不是通过暴力来展示，而是在平静与沉默中蕴含着无形之势。在古龙的小说里，主角郭靖虽然身手敏捷、武功高强，但他最终能够掌握江湖大局，其实也得益于他那心地善良和对友情的坚持。正如白玉老虎一样，不需要张扬，却能给人以安全感和安慰。</w:t>
      </w:r>
      <w:r>
        <w:rPr>
          <w:sz w:val="32"/>
          <w:szCs w:val="32"/>
        </w:rPr>
        <w:t>&lt;/p&gt;&lt;p&gt;</w:t>
      </w:r>
      <w:r>
        <w:rPr>
          <w:sz w:val="32"/>
          <w:szCs w:val="32"/>
        </w:rPr>
        <w:t>第二段：隐秘与孤独</w:t>
      </w:r>
      <w:r>
        <w:rPr>
          <w:sz w:val="32"/>
          <w:szCs w:val="32"/>
        </w:rPr>
        <w:t>&lt;/p&gt;&lt;p&gt;&lt;img src="/static-img/AdfYxTl4DhZmFZTgNKvTPvH2VcUSOlgn5cZ_8fWZ3F3jmw50hZwVbjM95ETG9dPz2R1T-W0mHsd2Qy_y764Ve5vO-xfb2-JHqRh8kOtWv_sevy_cm7ZEwsYTQfMQWKw1j101X4QuC6dYrxf6XWkD62wwWwRADrf6PeMqvVVr6n95wF1KLFy3VK4bVFLfJ5_k.jpg"&gt;&lt;/p&gt;&lt;p&gt;</w:t>
      </w:r>
      <w:r>
        <w:rPr>
          <w:sz w:val="32"/>
          <w:szCs w:val="32"/>
        </w:rPr>
        <w:t>在小说里，白玉全养了一只叫做“小六”的纯净而温顺的小猫，那才是真正的心头好。这两者之间有着微妙的情感纽带，小六对于主人来说，就像一个孩子，对其忠诚守护。而这也是古龙对待作品中的角色态度——即使他们身处险境，也总有一份纯洁和忠诚可依赖。这种隐藏在幕后的温柔，让人难忘，让人怀念。</w:t>
      </w:r>
      <w:r>
        <w:rPr>
          <w:sz w:val="32"/>
          <w:szCs w:val="32"/>
        </w:rPr>
        <w:t>&lt;/p&gt;&lt;p&gt;</w:t>
      </w:r>
      <w:r>
        <w:rPr>
          <w:sz w:val="32"/>
          <w:szCs w:val="32"/>
        </w:rPr>
        <w:t>第三段：智慧与勇敢</w:t>
      </w:r>
      <w:r>
        <w:rPr>
          <w:sz w:val="32"/>
          <w:szCs w:val="32"/>
        </w:rPr>
        <w:t>&lt;/p&gt;&lt;p&gt;&lt;img src="/static-img/XeQZQ8HX0VUAlYxNw7Kch_H2VcUSOlgn5cZ_8fWZ3F3jmw50hZwVbjM95ETG9dPz2R1T-W0mHsd2Qy_y764Ve5vO-xfb2-JHqRh8kOtWv_sevy_cm7ZEwsYTQfMQWKw1j101X4QuC6dYrxf6XWkD62wwWwRADrf6PeMqvVVr6n95wF1KLFy3VK4bVFLfJ5_k.jpg"&gt;&lt;/p&gt;&lt;p&gt;</w:t>
      </w:r>
      <w:r>
        <w:rPr>
          <w:sz w:val="32"/>
          <w:szCs w:val="32"/>
        </w:rPr>
        <w:t>然而，在另一次战斗之后，小六因一己之力挡下了敌人的攻击，最终牺牲了自己的生命。在这个瞬间，我们看到了一个不同于常见故事线索的转折点。小六并非弱小，而是一颗坚定且勇敢的心灵，它用实际行动证明了自己对于主人所抱有的重要性。这就像是我们生活中的每个人，都拥有不可忽视的地位，无论多么微小或显赫。</w:t>
      </w:r>
      <w:r>
        <w:rPr>
          <w:sz w:val="32"/>
          <w:szCs w:val="32"/>
        </w:rPr>
        <w:t>&lt;/p&gt;&lt;p&gt;</w:t>
      </w:r>
      <w:r>
        <w:rPr>
          <w:sz w:val="32"/>
          <w:szCs w:val="32"/>
        </w:rPr>
        <w:t>第四段：永恒与记忆</w:t>
      </w:r>
      <w:r>
        <w:rPr>
          <w:sz w:val="32"/>
          <w:szCs w:val="32"/>
        </w:rPr>
        <w:t>&lt;/p&gt;&lt;p&gt;&lt;img src="/static-img/NVqYwjmBRvAy6wwt_CiuJ_H2VcUSOlgn5cZ_8fWZ3F3jmw50hZwVbjM95ETG9dPz2R1T-W0mHsd2Qy_y764Ve5vO-xfb2-JHqRh8kOtWv_sevy_cm7ZEwsYTQfMQWKw1j101X4QuC6dYrxf6XWkD62wwWwRADrf6PeMqvVVr6n95wF1KLFy3VK4bVFLfJ5_k.jpg"&gt;&lt;/p&gt;&lt;p&gt;</w:t>
      </w:r>
      <w:r>
        <w:rPr>
          <w:sz w:val="32"/>
          <w:szCs w:val="32"/>
        </w:rPr>
        <w:t>尽管时间流逝，小六已经不再，但它留下的印象却难以磨灭。正如那些曾经发生过的事情，即使它们已经成为过去，但它们仍旧影响着我们的未来。如果将这一切比作文学创作的话，那么“白玉老虎”便成为了文学世界里的永恒符号，每个字每个句子都承载着作者深刻的人生体验和情感表达。</w:t>
      </w:r>
      <w:r>
        <w:rPr>
          <w:sz w:val="32"/>
          <w:szCs w:val="32"/>
        </w:rPr>
        <w:t>&lt;/p&gt;&lt;p&gt;</w:t>
      </w:r>
      <w:r>
        <w:rPr>
          <w:sz w:val="32"/>
          <w:szCs w:val="32"/>
        </w:rPr>
        <w:t>最后，无论是在历史长河还是现实生活中，“白玉老虎”都是那个让人回味无穷、令人怀念的地方，因为那里既有战场，也有爱情；既有血雨腥风，也有宁静祥和。在这样的背景下，我们可以更加细致地去理解那些被称为“文艺复兴”、“现代主义”等时期出现的人文关怀精神，以及人们如何通过艺术来表达自己的内心世界。此外，还值得我们思考的是，在当今社会快速变化的大潮面前，我们又该如何保持那种久远而又真挚的情感联系呢？</w:t>
      </w:r>
      <w:r>
        <w:rPr>
          <w:sz w:val="32"/>
          <w:szCs w:val="32"/>
        </w:rPr>
        <w:t>&lt;/p&gt;&lt;p&gt;</w:t>
      </w:r>
      <w:r>
        <w:rPr>
          <w:sz w:val="32"/>
          <w:szCs w:val="32"/>
        </w:rPr>
        <w:t>综上所述，</w:t>
      </w:r>
      <w:r>
        <w:rPr>
          <w:sz w:val="32"/>
          <w:szCs w:val="32"/>
        </w:rPr>
        <w:t>&amp;#34;</w:t>
      </w:r>
      <w:r>
        <w:rPr>
          <w:sz w:val="32"/>
          <w:szCs w:val="32"/>
        </w:rPr>
        <w:t>白玉老虎</w:t>
      </w:r>
      <w:r>
        <w:rPr>
          <w:sz w:val="32"/>
          <w:szCs w:val="32"/>
        </w:rPr>
        <w:t>&amp;#34;</w:t>
      </w:r>
      <w:r>
        <w:rPr>
          <w:sz w:val="32"/>
          <w:szCs w:val="32"/>
        </w:rPr>
        <w:t>不仅仅是一个名字，更是一种存在，一种精神，一种纪律、一种信仰。一旦你进入了这样的世界，你会发现这里充满了哲学思考，并且这些思考本身就是我们今天追求意义所必需的一部分。但愿我们能够从这样简单而又复杂的事物中学到更多关于人类自身的问题，以此作为引导，为我们的思想提供新的动力源泉，使我们的生活更加丰富多彩，同时也更具深度与意义。</w:t>
      </w:r>
      <w:r>
        <w:rPr>
          <w:sz w:val="32"/>
          <w:szCs w:val="32"/>
        </w:rPr>
        <w:t>&lt;/p&gt;&lt;p&gt;&lt;a href = "/doc/416254-</w:t>
      </w:r>
      <w:r>
        <w:rPr>
          <w:sz w:val="32"/>
          <w:szCs w:val="32"/>
        </w:rPr>
        <w:t>白玉老虎古龙神话中的沉默猛兽</w:t>
      </w:r>
      <w:r>
        <w:rPr>
          <w:sz w:val="32"/>
          <w:szCs w:val="32"/>
        </w:rPr>
        <w:t>.doc" rel="alternate" download="416254-</w:t>
      </w:r>
      <w:r>
        <w:rPr>
          <w:sz w:val="32"/>
          <w:szCs w:val="32"/>
        </w:rPr>
        <w:t>白玉老虎古龙神话中的沉默猛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