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我是怎样在网上被人挖苦一晚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在网上被人挖苦一晚上的</w:t>
      </w:r>
      <w:r>
        <w:rPr>
          <w:sz w:val="32"/>
          <w:szCs w:val="32"/>
        </w:rPr>
        <w:t>&lt;/p&gt;&lt;p&gt;&lt;img src="/static-img/Xn4LLU1qzXtGCqkY9IhWsu6jWP0-kM1a1kIJAgDDX0UdrMWvHE4Ul-3QgK8EmqZY.jpg"&gt;&lt;/p&gt;&lt;p&gt;</w:t>
      </w:r>
      <w:r>
        <w:rPr>
          <w:sz w:val="32"/>
          <w:szCs w:val="32"/>
        </w:rPr>
        <w:t>昨晚，我做了一个梦，梦里我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。我穿着黑色皮肤紧身裙，头戴金色假发，手拿麦克风，在街角的小舞台上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我的每个字都像刀子一样切割在空气中，每个节奏都像雷霆一样打在听众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梦很快就变成了现实。当我醒来的时候，我发现自己已经成为了网络上的笑话。有人用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”来形容我，他们说我的歌词粗俗无知，我的舞蹈没有技术，只会简单地摆动身体，还有一些人甚至开始模仿我的风格，用讽刺和侮辱来表达对我的不满。</w:t>
      </w:r>
      <w:r>
        <w:rPr>
          <w:sz w:val="32"/>
          <w:szCs w:val="32"/>
        </w:rPr>
        <w:t>&lt;/p&gt;&lt;p&gt;&lt;img src="/static-img/fyC6mPvpH2u1p9aQ5f8bve6jWP0-kM1a1kIJAgDDX0UdrMWvHE4Ul-3QgK8EmqZY.jpg"&gt;&lt;/p&gt;&lt;p&gt;</w:t>
      </w:r>
      <w:r>
        <w:rPr>
          <w:sz w:val="32"/>
          <w:szCs w:val="32"/>
        </w:rPr>
        <w:t>起初，我觉得很难过，因为这些言语伤害了我。但是我意识到，这些都是别人的观点，不代表真正的自我价值。所以，我决定不要让这些负面评价影响到自己，而是要通过自己的努力，让更多的人认识到真正的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更加努力地学习音乐和舞蹈，并且尝试写一些更有深度和意义的歌词。我也开始关注评论者的反馈，无论是正面的还是负面的，都要从中学习，从而不断完善自己。</w:t>
      </w:r>
      <w:r>
        <w:rPr>
          <w:sz w:val="32"/>
          <w:szCs w:val="32"/>
        </w:rPr>
        <w:t>&lt;/p&gt;&lt;p&gt;&lt;img src="/static-img/H-8FJ7tBk128qNyakWO8oe6jWP0-kM1a1kIJAgDDX0UdrMWvHE4Ul-3QgK8EmqZY.jpg"&gt;&lt;/p&gt;&lt;p&gt;</w:t>
      </w:r>
      <w:r>
        <w:rPr>
          <w:sz w:val="32"/>
          <w:szCs w:val="32"/>
        </w:rPr>
        <w:t>经过一段时间的努力，现在当人们提起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”时，他们更多的是看到一个正在不断进步、追求音乐理想、并且不屈不饶的人。而不是那个曾经因为误解而感到困扰的小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现在是什么样子，你总能成为你希望成为的人，只要你敢于前行，不断挑战自我，就不会有人能够定义你的价值。你就是最好的导师，你就是最强大的支持者。</w:t>
      </w:r>
      <w:r>
        <w:rPr>
          <w:sz w:val="32"/>
          <w:szCs w:val="32"/>
        </w:rPr>
        <w:t>&lt;/p&gt;&lt;p&gt;&lt;img src="/static-img/mVNTIVzEDxSM6uwWYxcl_e6jWP0-kM1a1kIJAgDDX0UdrMWvHE4Ul-3QgK8EmqZY.jpg"&gt;&lt;/p&gt;&lt;p&gt;&lt;a href = "/doc/41687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我是怎样在网上被人挖苦一晚上的</w:t>
      </w:r>
      <w:r>
        <w:rPr>
          <w:sz w:val="32"/>
          <w:szCs w:val="32"/>
        </w:rPr>
        <w:t>.doc" rel="alternate" download="41687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我是怎样在网上被人挖苦一晚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