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我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我是一名普通的战士，但我的经历却是无数传奇故事中的一个缩影。百战沙场碎铁衣，我的征途。</w:t>
      </w:r>
      <w:r>
        <w:rPr>
          <w:sz w:val="32"/>
          <w:szCs w:val="32"/>
        </w:rPr>
        <w:t>&lt;/p&gt;&lt;p&gt;&lt;img src="/static-img/yLj76iBPT_UwYV09H0MO-q2BuInh73ZsK2zATmzOCu1s6g-noK9YNmIxjWonjMSQ.jpg"&gt;&lt;/p&gt;&lt;p&gt;</w:t>
      </w:r>
      <w:r>
        <w:rPr>
          <w:sz w:val="32"/>
          <w:szCs w:val="32"/>
        </w:rPr>
        <w:t>记得第一次踏上战场的那天，我穿着整洁的军装，心中充满了激动和自豪。我是一个新兵，那时候对战争还只是听闻而已，它仿佛是遥远的地方的事情。但很快，这一切都变成了现实。在那片广袤无垠、血腥与火焰交织的土地上，我开始学习真正的勇气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一个青涩的小伙子成长为一位经验丰富的战士，每一次战斗都是对自己的磨练。我见证了太多朋友们因为坚守岗位而英勇牺牲，他们留下的不仅是遗憾，还有他们所铭记的一切。每当夜幕降临时，我会想起那些名字，那些笑容，以及他们最后的话语。</w:t>
      </w:r>
      <w:r>
        <w:rPr>
          <w:sz w:val="32"/>
          <w:szCs w:val="32"/>
        </w:rPr>
        <w:t>&lt;/p&gt;&lt;p&gt;&lt;img src="/static-img/IM9HJWttAtu7b1zcmySPqq2BuInh73ZsK2zATmzOCu1s6g-noK9YNmIxjWonjMSQ.jpg"&gt;&lt;/p&gt;&lt;p&gt;</w:t>
      </w:r>
      <w:r>
        <w:rPr>
          <w:sz w:val="32"/>
          <w:szCs w:val="32"/>
        </w:rPr>
        <w:t>随着时间流逝，我的衣服渐渐变得破旧，而我也变得更加沉默。我不再像初来之地时那样轻易表露情绪，因为每一次伤痛都让人学会了一种新的冷漠。这就是百战沙场给予我们的“碎铁衣”，它不是身体上的损耗，而是一种精神上的硬化，一种为了生存必须不断强化自己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并不能完全掩盖内心深处渴望平静的心声。那份对于家乡温暖、母亲的手掌以及小孩笑容的渴望，是任何形式的奖章或荣誉都无法替代的情感需求。因此，在每次休息的时候，无论身边发生什么，都会是我最珍贵的心事——回忆起那个未曾见过的人间天堂，也许有一天，它会成为我返回家的路标。</w:t>
      </w:r>
      <w:r>
        <w:rPr>
          <w:sz w:val="32"/>
          <w:szCs w:val="32"/>
        </w:rPr>
        <w:t>&lt;/p&gt;&lt;p&gt;&lt;img src="/static-img/wf7W0h4xdOk9WBOSbhoBAK2BuInh73ZsK2zATmzOCu1s6g-noK9YNmIxjWonjMSQ.jpg"&gt;&lt;/p&gt;&lt;p&gt;</w:t>
      </w:r>
      <w:r>
        <w:rPr>
          <w:sz w:val="32"/>
          <w:szCs w:val="32"/>
        </w:rPr>
        <w:t>百战沙场碎铁衣，不仅仅是我的外在装备，更是一段艰辛历练过程中的精神成长记录。而这条路，即使走得再漫长，再崎岖，只要心中有家，有梦，便不会感到疲惫。</w:t>
      </w:r>
      <w:r>
        <w:rPr>
          <w:sz w:val="32"/>
          <w:szCs w:val="32"/>
        </w:rPr>
        <w:t>&lt;/p&gt;&lt;p&gt;&lt;a href = "/doc/417178-</w:t>
      </w:r>
      <w:r>
        <w:rPr>
          <w:sz w:val="32"/>
          <w:szCs w:val="32"/>
        </w:rPr>
        <w:t>百战沙场碎铁衣我的征途</w:t>
      </w:r>
      <w:r>
        <w:rPr>
          <w:sz w:val="32"/>
          <w:szCs w:val="32"/>
        </w:rPr>
        <w:t>.doc" rel="alternate" download="417178-</w:t>
      </w:r>
      <w:r>
        <w:rPr>
          <w:sz w:val="32"/>
          <w:szCs w:val="32"/>
        </w:rPr>
        <w:t>百战沙场碎铁衣我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