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揭秘古籍中的神秘传说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被称为“凤隐天下”的神秘古籍，这本书如同隐藏在云雾间的一位仙人，深藏着无数的奥秘和未解之谜。它不仅是对中国古代文化的一次深入探索，也是对人类智慧和创造力的巨大体现。今天，我们就一起去探寻这部珍贵的文献，并尝试通过“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进一步了解它。</w:t>
      </w:r>
      <w:r>
        <w:rPr>
          <w:sz w:val="32"/>
          <w:szCs w:val="32"/>
        </w:rPr>
        <w:t>&lt;/p&gt;&lt;p&gt;&lt;img src="/static-img/E0ohLwTsQIC2f0TMWCE3r5HjDhST1wh10hrkBbWaOMXIR2Tyd635OMZlrN0mcPHe.jpg"&gt;&lt;/p&gt;&lt;p&gt;</w:t>
      </w:r>
      <w:r>
        <w:rPr>
          <w:sz w:val="32"/>
          <w:szCs w:val="32"/>
        </w:rPr>
        <w:t>一、文本简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集史诗、小说于一身的大型文学作品，它以丰富的想象力和精湛的手法，将中国历史上的重大事件、人物形象以及民间传说巧妙地融合在一起。这使得读者能够从不同的角度去理解历史，同时也能感受到作者对于故事叙述技巧的高超掌握。</w:t>
      </w:r>
      <w:r>
        <w:rPr>
          <w:sz w:val="32"/>
          <w:szCs w:val="32"/>
        </w:rPr>
        <w:t>&lt;/p&gt;&lt;p&gt;&lt;img src="/static-img/kOekUVYLg3y3ZktxU5BOBZHjDhST1wh10hrkBbWaOMXIR2Tyd635OMZlrN0mcPHe.jpg"&gt;&lt;/p&gt;&lt;p&gt;</w:t>
      </w:r>
      <w:r>
        <w:rPr>
          <w:sz w:val="32"/>
          <w:szCs w:val="32"/>
        </w:rPr>
        <w:t>二、内容概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书分为上、中、下三部分，每部分都有其独特的情节发展和主题展开。在《上篇》，作者详细描绘了一个国家兴衰更迭的大背景，以及其中的人物命运如何随着时代变迁而发生改变。而《中篇》则更加注重个体之间的心理斗争与情感纠葛，展现了人们在逆境中所表现出的坚韧不拔精神。在《下篇》，则将这些个体性格与社会大环境相结合，展示了一种超越个人利益，以国家长远利益为导向的英勇事迹。</w:t>
      </w:r>
      <w:r>
        <w:rPr>
          <w:sz w:val="32"/>
          <w:szCs w:val="32"/>
        </w:rPr>
        <w:t>&lt;/p&gt;&lt;p&gt;&lt;img src="/static-img/sGtjNQE2Ij133BuAc4Mfn5HjDhST1wh10hrkBbWaOMXIR2Tyd635OMZlrN0mcPHe.jpg"&gt;&lt;/p&gt;&lt;p&gt;</w:t>
      </w:r>
      <w:r>
        <w:rPr>
          <w:sz w:val="32"/>
          <w:szCs w:val="32"/>
        </w:rPr>
        <w:t>三、神秘传说与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充满奇幻色彩的小说，“凤隐天下”中的许多元素都是出自于中国深厚的文化底蕴，其中包括一些关于龙马会战、高山流水等众多传说的描述。这些故事虽然听起来似乎有些不可思议，但却又不乏真实生活中的智慧启示，为读者提供了一个既幻想又现实化阅读体验。</w:t>
      </w:r>
      <w:r>
        <w:rPr>
          <w:sz w:val="32"/>
          <w:szCs w:val="32"/>
        </w:rPr>
        <w:t>&lt;/p&gt;&lt;p&gt;&lt;img src="/static-img/LmPodnS-eLtfm-4lesqv5pHjDhST1wh10hrkBbWaOMXIR2Tyd635OMZlrN0mcPHe.jpg"&gt;&lt;/p&gt;&lt;p&gt;</w:t>
      </w:r>
      <w:r>
        <w:rPr>
          <w:sz w:val="32"/>
          <w:szCs w:val="32"/>
        </w:rPr>
        <w:t>四、“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进一步探索这本书内涵的人来说，“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非常好的选择。不论是在网络上的电子版还是通过图书馆借阅纸质版，都可以让我们接触到这份宝贵资源，从而更好地理解并欣赏到作者所表达的情感和思想。同时，这也是一个很好的学习材料，可以帮助我们加深对中国文化知识，对世界各国文学作品有更深层次的认识。</w:t>
      </w:r>
      <w:r>
        <w:rPr>
          <w:sz w:val="32"/>
          <w:szCs w:val="32"/>
        </w:rPr>
        <w:t>&lt;/p&gt;&lt;p&gt;&lt;img src="/static-img/gqaJXszYZmmhDWKqzWfVypHjDhST1wh10hrkBbWaOMXIR2Tyd635OMZlrN0mcPHe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值得我们所有人去阅读并思考的小说，它不仅仅是一本普通的小说，更是一座连接过去与现在的地方，让我们可以穿越时空，重新审视自己的价值观念。这段旅程，不管你是否最终成功找到“凤隐天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相信，你都会收获更多东西——一种新的见识，一种不同的心态，一种更加广阔的心灵空间。在这个过程中，让我们共同走进那片充满神话色彩但又带有浓厚历史气息的地方吧！</w:t>
      </w:r>
      <w:r>
        <w:rPr>
          <w:sz w:val="32"/>
          <w:szCs w:val="32"/>
        </w:rPr>
        <w:t>&lt;/p&gt;&lt;p&gt;&lt;a href = "/doc/417262-</w:t>
      </w:r>
      <w:r>
        <w:rPr>
          <w:sz w:val="32"/>
          <w:szCs w:val="32"/>
        </w:rPr>
        <w:t>凤隐天下揭秘古籍中的神秘传说与未解之谜</w:t>
      </w:r>
      <w:r>
        <w:rPr>
          <w:sz w:val="32"/>
          <w:szCs w:val="32"/>
        </w:rPr>
        <w:t>.doc" rel="alternate" download="417262-</w:t>
      </w:r>
      <w:r>
        <w:rPr>
          <w:sz w:val="32"/>
          <w:szCs w:val="32"/>
        </w:rPr>
        <w:t>凤隐天下揭秘古籍中的神秘传说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