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婿提那的挑战如何平衡家庭与事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婿提那的挑战：如何平衡家庭与事业</w:t>
      </w:r>
      <w:r>
        <w:rPr>
          <w:sz w:val="32"/>
          <w:szCs w:val="32"/>
        </w:rPr>
        <w:t>&lt;/p&gt;&lt;p&gt;&lt;img src="/static-img/SQKxo-qb4PBFYLtJ41bPQkRFEQPI-hTlTmEp0Ua04MflQkkX21w0mf-wVEctitH8.jpg"&gt;&lt;/p&gt;&lt;p&gt;</w:t>
      </w:r>
      <w:r>
        <w:rPr>
          <w:sz w:val="32"/>
          <w:szCs w:val="32"/>
        </w:rPr>
        <w:t>在现代社会，人们面临着越来越多的压力和挑战。特别是对于那些刚入职场、同时还要承担家庭责任的人来说，这种压力尤为明显。在这个背景下，女婿提那的要求变得更加重要，它不仅关乎个人的幸福感，也关系到整个家庭的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个人价值观</w:t>
      </w:r>
      <w:r>
        <w:rPr>
          <w:sz w:val="32"/>
          <w:szCs w:val="32"/>
        </w:rPr>
        <w:t>&lt;/p&gt;&lt;p&gt;&lt;img src="/static-img/jlmEsTOQxx0Y0Y532sIqL0RFEQPI-hTlTmEp0Ua04MfpaAv2NuyYMAJnmbyPybBwsRU1YL6rg5u5cltUNTZomJ9FLOYgbefXOnC_Nziap8-P6-3gQ-TMQBbgiWvI5dga4UURCpG-8lAeZgpO_Z308sImWCmxI8PGI-NA_BrxyW4hZwGoKvy1qx_iz3Br11Bnz3UXnQAi6QM6SRJaNZ82ovqBoH98Yovm8U-ecv9hLIc.jpg"&gt;&lt;/p&gt;&lt;p&gt;</w:t>
      </w:r>
      <w:r>
        <w:rPr>
          <w:sz w:val="32"/>
          <w:szCs w:val="32"/>
        </w:rPr>
        <w:t>首先，需要对自己的价值观有清晰认识。只有了解自己最看重什么，我们才能做出符合自身利益和家庭需求的选择。当我们知道自己最重要的是什么时，我们就能更好地将精力投入到这些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工作生活平衡</w:t>
      </w:r>
      <w:r>
        <w:rPr>
          <w:sz w:val="32"/>
          <w:szCs w:val="32"/>
        </w:rPr>
        <w:t>&lt;/p&gt;&lt;p&gt;&lt;img src="/static-img/fOTm5DsWeEo45Lfj5jywt0RFEQPI-hTlTmEp0Ua04MfpaAv2NuyYMAJnmbyPybBwsRU1YL6rg5u5cltUNTZomJ9FLOYgbefXOnC_Nziap8-P6-3gQ-TMQBbgiWvI5dga4UURCpG-8lAeZgpO_Z308sImWCmxI8PGI-NA_BrxyW4hZwGoKvy1qx_iz3Br11Bnz3UXnQAi6QM6SRJaNZ82ovqBoH98Yovm8U-ecv9hLIc.png"&gt;&lt;/p&gt;&lt;p&gt;</w:t>
      </w:r>
      <w:r>
        <w:rPr>
          <w:sz w:val="32"/>
          <w:szCs w:val="32"/>
        </w:rPr>
        <w:t>接下来，要调整好工作与生活之间的平衡。这意味着合理安排时间表，让工作和家务分配得当。这样可以避免一头扎进工作中而忽视了家庭，也不会因为过度关注家务而影响到职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网络</w:t>
      </w:r>
      <w:r>
        <w:rPr>
          <w:sz w:val="32"/>
          <w:szCs w:val="32"/>
        </w:rPr>
        <w:t>&lt;/p&gt;&lt;p&gt;&lt;img src="/static-img/IyhucwJDzScss1_74gbd80RFEQPI-hTlTmEp0Ua04MfpaAv2NuyYMAJnmbyPybBwsRU1YL6rg5u5cltUNTZomJ9FLOYgbefXOnC_Nziap8-P6-3gQ-TMQBbgiWvI5dga4UURCpG-8lAeZgpO_Z308sImWCmxI8PGI-NA_BrxyW4hZwGoKvy1qx_iz3Br11Bnz3UXnQAi6QM6SRJaNZ82ovqBoH98Yovm8U-ecv9hLIc.png"&gt;&lt;/p&gt;&lt;p&gt;</w:t>
      </w:r>
      <w:r>
        <w:rPr>
          <w:sz w:val="32"/>
          <w:szCs w:val="32"/>
        </w:rPr>
        <w:t>建立一个强大的支持网络，不仅包括亲朋好友，还包括同事和朋友。在他们帮助下，可以减轻一些压力，同时也能获得更多宝贵建议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效率</w:t>
      </w:r>
      <w:r>
        <w:rPr>
          <w:sz w:val="32"/>
          <w:szCs w:val="32"/>
        </w:rPr>
        <w:t>&lt;/p&gt;&lt;p&gt;&lt;img src="/static-img/ZbubPYbTQFmGDaBURcJ0rURFEQPI-hTlTmEp0Ua04MfpaAv2NuyYMAJnmbyPybBwsRU1YL6rg5u5cltUNTZomJ9FLOYgbefXOnC_Nziap8-P6-3gQ-TMQBbgiWvI5dga4UURCpG-8lAeZgpO_Z308sImWCmxI8PGI-NA_BrxyW4hZwGoKvy1qx_iz3Br11Bnz3UXnQAi6QM6SRJaNZ82ovqBoH98Yovm8U-ecv9hLIc.jpg"&gt;&lt;/p&gt;&lt;p&gt;</w:t>
      </w:r>
      <w:r>
        <w:rPr>
          <w:sz w:val="32"/>
          <w:szCs w:val="32"/>
        </w:rPr>
        <w:t>提高自己的效率也是关键。这可能通过学习新技能、优化日常流程或使用工具等方式实现。提升效率能够让我们有更多时间用于既想干的事，并且保持良好的身体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可实现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小而具体、又具有挑战性的目标可以激发我们的热情并提供方向。不断追求完善自我，无论是在职场还是在家中，都能带来成就感，从而促进整体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记保持身心健康。如果我们的身体状况不佳，那么所有其他努力都将付之东流。通过适当锻炼、均衡饮食以及充足休息，我们可以维持最佳状态，为应对各种挑战做好准备。</w:t>
      </w:r>
      <w:r>
        <w:rPr>
          <w:sz w:val="32"/>
          <w:szCs w:val="32"/>
        </w:rPr>
        <w:t>&lt;/p&gt;&lt;p&gt;&lt;a href = "/doc/417369-</w:t>
      </w:r>
      <w:r>
        <w:rPr>
          <w:sz w:val="32"/>
          <w:szCs w:val="32"/>
        </w:rPr>
        <w:t>女婿提那的挑战如何平衡家庭与事业</w:t>
      </w:r>
      <w:r>
        <w:rPr>
          <w:sz w:val="32"/>
          <w:szCs w:val="32"/>
        </w:rPr>
        <w:t>.doc" rel="alternate" download="417369-</w:t>
      </w:r>
      <w:r>
        <w:rPr>
          <w:sz w:val="32"/>
          <w:szCs w:val="32"/>
        </w:rPr>
        <w:t>女婿提那的挑战如何平衡家庭与事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