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满每一角落丰富多彩的装饰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把那里面填的满满的？</w:t>
      </w:r>
      <w:r>
        <w:rPr>
          <w:sz w:val="32"/>
          <w:szCs w:val="32"/>
        </w:rPr>
        <w:t>&lt;/p&gt;&lt;p&gt;&lt;img src="/static-img/y3H7LLNI9D3IKjVNs_uvaJHjDhST1wh10hrkBbWaOMXIR2Tyd635OMZlrN0mcPHe.jpg"&gt;&lt;/p&gt;&lt;p&gt;</w:t>
      </w:r>
      <w:r>
        <w:rPr>
          <w:sz w:val="32"/>
          <w:szCs w:val="32"/>
        </w:rPr>
        <w:t>空间布局规划：如何开始我们的装饰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装饰之前，我们首先需要对房间进行一个全面的规划。这个阶段非常关键，因为它将直接影响到我们的最终效果。在这里，重要的是要确定你想要达到的风格，以及你希望使用哪些色彩和材料。可以从收集灵感图片、剪报或者是与朋友交流你的想法开始。记住，每个细节都有可能成为你的设计中不可或缺的一部分。</w:t>
      </w:r>
      <w:r>
        <w:rPr>
          <w:sz w:val="32"/>
          <w:szCs w:val="32"/>
        </w:rPr>
        <w:t>&lt;/p&gt;&lt;p&gt;&lt;img src="/static-img/jTvzkACdvrAgWLZOh9v96JHjDhST1wh10hrkBbWaOMXIR2Tyd635OMZlrN0mcPHe.jpg"&gt;&lt;/p&gt;&lt;p&gt;</w:t>
      </w:r>
      <w:r>
        <w:rPr>
          <w:sz w:val="32"/>
          <w:szCs w:val="32"/>
        </w:rPr>
        <w:t>挑选合适的家具：让空间充满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家具时，你应该考虑到它们不仅要美观，还要实用。这意味着每一件家具都应该能够为居住者提供足够的存储空间，同时也不会占据太多地面面积。例如，一个书架可以用来存放书籍和杂物，而一个带抽屉的小桌子则可以作为工作台和储物柜双重使用。如果可能的话，尽量选择那些既耐用的又易于清洁的材质，这样长期下来会更加方便。</w:t>
      </w:r>
      <w:r>
        <w:rPr>
          <w:sz w:val="32"/>
          <w:szCs w:val="32"/>
        </w:rPr>
        <w:t>&lt;/p&gt;&lt;p&gt;&lt;img src="/static-img/14jDYI1hX5KpKrP0fEm7HJHjDhST1wh10hrkBbWaOMXIR2Tyd635OMZlrN0mcPHe.jpg"&gt;&lt;/p&gt;&lt;p&gt;</w:t>
      </w:r>
      <w:r>
        <w:rPr>
          <w:sz w:val="32"/>
          <w:szCs w:val="32"/>
        </w:rPr>
        <w:t>颜色搭配艺术：如何通过颜色营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搭配对于整个房间氛围的塑造至关重要。你可以根据自己的喜好来选择主调色，然后再添加一些辅助色以增加视觉层次感。不论是温暖而柔软还是冷酷而现代，只要你心中的画面清晰，就能通过正确的颜色搭配将其转化为现实。此外，不要忘了考虑自然光线对室内装饰所起到的作用，它能够大幅度提升整体效果。</w:t>
      </w:r>
      <w:r>
        <w:rPr>
          <w:sz w:val="32"/>
          <w:szCs w:val="32"/>
        </w:rPr>
        <w:t>&lt;/p&gt;&lt;p&gt;&lt;img src="/static-img/jyBFUDigNuAnQrhpwFNCxpHjDhST1wh10hrkBbWaOMXIR2Tyd635OMZlrN0mcPHe.jpg"&gt;&lt;/p&gt;&lt;p&gt;</w:t>
      </w:r>
      <w:r>
        <w:rPr>
          <w:sz w:val="32"/>
          <w:szCs w:val="32"/>
        </w:rPr>
        <w:t>文艺装饰品加分点数：让每个角落都不显得空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房间看起来过于简陋，可以在墙上挂上一些艺术作品或摄影展览。而地板上的垫子同样能为整个环境增添几分温馨气息。此外，摆放一些精心挑选的小玩意，比如手工艺品、古董小物等，也能使得每个角落都不显得空洞，让人感觉仿佛置身于一座博物馆之中。</w:t>
      </w:r>
      <w:r>
        <w:rPr>
          <w:sz w:val="32"/>
          <w:szCs w:val="32"/>
        </w:rPr>
        <w:t>&lt;/p&gt;&lt;p&gt;&lt;img src="/static-img/pKFnNK20cCQ89KLMv7BNDpHjDhST1wh10hrkBbWaOMXIR2Tyd635OMZlrN0mcPHe.jpg"&gt;&lt;/p&gt;&lt;p&gt;</w:t>
      </w:r>
      <w:r>
        <w:rPr>
          <w:sz w:val="32"/>
          <w:szCs w:val="32"/>
        </w:rPr>
        <w:t>植物友善生态：绿植成为室内美学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不仅能够净化空气，还能给室内带来生命力和活力。你可以选择一些较容易照顾且成长速度快的大型叶类植物，如马钱树或者吊兰，并将它们放在窗边，以便它们得到充足光照。不过，要确保这些植物不会因为水分过多而造成湿润环境，从而影响其他家庭成员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技巧：夜晚也是一场魔术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光对于创造一种氛围至关重要，无论是在白天还是夜晚。一盏漂亮的手工灯笼，在黑暗中闪烁着温暖柔情的光芒；一条明亮但柔软的地毯灯，则无声地引导人们穿行其中。利用不同的照明方式，可以有效地改变房间整体的心情，使其在不同的时间段呈现出不同的魅力，为居住者提供了多种享受体验。</w:t>
      </w:r>
      <w:r>
        <w:rPr>
          <w:sz w:val="32"/>
          <w:szCs w:val="32"/>
        </w:rPr>
        <w:t>&lt;/p&gt;&lt;p&gt;&lt;a href = "/doc/418475-</w:t>
      </w:r>
      <w:r>
        <w:rPr>
          <w:sz w:val="32"/>
          <w:szCs w:val="32"/>
        </w:rPr>
        <w:t>填满每一角落丰富多彩的装饰元素</w:t>
      </w:r>
      <w:r>
        <w:rPr>
          <w:sz w:val="32"/>
          <w:szCs w:val="32"/>
        </w:rPr>
        <w:t>.doc" rel="alternate" download="418475-</w:t>
      </w:r>
      <w:r>
        <w:rPr>
          <w:sz w:val="32"/>
          <w:szCs w:val="32"/>
        </w:rPr>
        <w:t>填满每一角落丰富多彩的装饰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