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拥抱按着我的头给他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拥抱：按着我的头给他吃</w:t>
      </w:r>
      <w:r>
        <w:rPr>
          <w:sz w:val="32"/>
          <w:szCs w:val="32"/>
        </w:rPr>
        <w:t>&lt;/p&gt;&lt;p&gt;&lt;img src="/static-img/52Gg4cOucAryAnNVJ-xvAq2BuInh73ZsK2zATmzOCu1s6g-noK9YNmIxjWonjMSQ.jpg"&gt;&lt;/p&gt;&lt;p&gt;</w:t>
      </w:r>
      <w:r>
        <w:rPr>
          <w:sz w:val="32"/>
          <w:szCs w:val="32"/>
        </w:rPr>
        <w:t>在这个世界上，人们总是寻找着那种能够让心灵得到慰藉、身心得以放松的瞬间。对于一些人来说，这种时刻可能是在公园散步，与自然和谐相处；对于另一些人，它可能是家中晚餐时与家人的温馨对话。然而，对于那些患有重病或行动不便的人来说，那个“温暖的拥抱”往往来自于更为微小，却又充满爱意的小动作——“按着我的头给他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简单，但背后蕴含了无数故事，无数家庭之间深厚的情感纽带。我们来看看几个真实案例。</w:t>
      </w:r>
      <w:r>
        <w:rPr>
          <w:sz w:val="32"/>
          <w:szCs w:val="32"/>
        </w:rPr>
        <w:t>&lt;/p&gt;&lt;p&gt;&lt;img src="/static-img/naIPNXiYqF7t4BNzYEnWaK2BuInh73ZsK2zATmzOCu1s6g-noK9YNmIxjWonjMSQ.jpg"&gt;&lt;/p&gt;&lt;p&gt;</w:t>
      </w:r>
      <w:r>
        <w:rPr>
          <w:sz w:val="32"/>
          <w:szCs w:val="32"/>
        </w:rPr>
        <w:t>张三是一位退休老兵，他因为多次战场上的伤害，导致双腿严重残疾。他已经无法自己做饭，更别提用餐了。但他的女儿每天都会陪伴在他身边，用一种特殊的方式帮助他进食。那就是亲手将饭菜切成细碎，然后坐下来，用力但又细腻地把食物塞入父亲嘴里。这一过程虽然繁琐且耗费体力，但她从不吝啬自己的劳动，因为她知道，每一次这样的举动都是对父亲的一份关怀，是一个家庭成员之间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四是一位孕妇，她由于胎儿发育异常需要进行定期输液治疗。在医院里，她常常会感到疲惫和焦虑。而她的丈夫每次都要亲自陪同，一旦医生开启输液机，他就会耐心地坐在床边，将瓶子轻轻放在妻子的肩膀上，用力但又小心翼翼地给予支持，让妻子感觉到不是孤单一人，而是一个完整而温暖的家庭。</w:t>
      </w:r>
      <w:r>
        <w:rPr>
          <w:sz w:val="32"/>
          <w:szCs w:val="32"/>
        </w:rPr>
        <w:t>&lt;/p&gt;&lt;p&gt;&lt;img src="/static-img/CWeWwJt66da3IYYNHqJD6q2BuInh73ZsK2zATmzOCu1s6g-noK9YNmIxjWonjMSQ.jpg"&gt;&lt;/p&gt;&lt;p&gt;</w:t>
      </w:r>
      <w:r>
        <w:rPr>
          <w:sz w:val="32"/>
          <w:szCs w:val="32"/>
        </w:rPr>
        <w:t>这些看似平凡却富有情感色彩的小确幸，在他们的心目中代表了一种特别的爱——即使是在日常生活中的点点滴滴，也能显现出人类之間深邃的情感交流。而这一切，都源自于那句简单却充满爱意的话：“按着我的头给他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些故事，我们仿佛也能听到那个声音，那个说出“按着我的头给他吃”的声音，它并不只是一个动作，更是一种承诺，一种坚持。一旦决定走向这条路，就意味着你选择了成为那颗星辰，即使它再暗淡，也照亮了另外一个人生命中的光芒。</w:t>
      </w:r>
      <w:r>
        <w:rPr>
          <w:sz w:val="32"/>
          <w:szCs w:val="32"/>
        </w:rPr>
        <w:t>&lt;/p&gt;&lt;p&gt;&lt;img src="/static-img/9BeI2-0JrwtIsN_ovXpZyK2BuInh73ZsK2zATmzOCu1s6g-noK9YNmIxjWonjMSQ.jpeg"&gt;&lt;/p&gt;&lt;p&gt;</w:t>
      </w:r>
      <w:r>
        <w:rPr>
          <w:sz w:val="32"/>
          <w:szCs w:val="32"/>
        </w:rPr>
        <w:t>文章结束前，我们想要强调的是，无论你的角色如何，你都可以成为那个勇敢的人，去触摸别人的生命，让他们感到被珍视，被理解，并通过这种方式传递出无言之爱。这是一个开始，不仅仅是关于身体上的支持，更是关于精神层面的连接。记住，只要你愿意，“按着我的头”，就有力量去创造属于你们共同生活片段中的美好瞬间。</w:t>
      </w:r>
      <w:r>
        <w:rPr>
          <w:sz w:val="32"/>
          <w:szCs w:val="32"/>
        </w:rPr>
        <w:t>&lt;/p&gt;&lt;p&gt;&lt;a href = "/doc/4187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按着我的头给他吃</w:t>
      </w:r>
      <w:r>
        <w:rPr>
          <w:sz w:val="32"/>
          <w:szCs w:val="32"/>
        </w:rPr>
        <w:t>.doc" rel="alternate" download="4187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拥抱按着我的头给他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