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揭秘人际交流中的无形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：揭秘人际交流中的无形联系</w:t>
      </w:r>
      <w:r>
        <w:rPr>
          <w:sz w:val="32"/>
          <w:szCs w:val="32"/>
        </w:rPr>
        <w:t>&lt;/p&gt;&lt;p&gt;&lt;img src="/static-img/E-0to4V3ojDTKwgEtH47hq2BuInh73ZsK2zATmzOCu1s6g-noK9YNmIxjWonjMSQ.jpg"&gt;&lt;/p&gt;&lt;p&gt;</w:t>
      </w:r>
      <w:r>
        <w:rPr>
          <w:sz w:val="32"/>
          <w:szCs w:val="32"/>
        </w:rPr>
        <w:t>人际交流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了脱了随意触摸内部位是人际交流中不可或缺的一部分，它不仅能够帮助人们建立起彼此之间的信任和默契，还能促进情感的流动。通过无意识地接触到对方，人们可以更好地理解对方的情绪变化，从而在沟通中做出更加准确和敏感的反应。</w:t>
      </w:r>
      <w:r>
        <w:rPr>
          <w:sz w:val="32"/>
          <w:szCs w:val="32"/>
        </w:rPr>
        <w:t>&lt;/p&gt;&lt;p&gt;&lt;img src="/static-img/QA22Ra_34f4i8rjgNOVrn62BuInh73ZsK2zATmzOCu1s6g-noK9YNmIxjWonjMSQ.jpg"&gt;&lt;/p&gt;&lt;p&gt;</w:t>
      </w:r>
      <w:r>
        <w:rPr>
          <w:sz w:val="32"/>
          <w:szCs w:val="32"/>
        </w:rPr>
        <w:t>非语言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意触摸不仅是身体上的接触，更是一种深层次的情感表达。在日常生活中，无论是轻轻拍打肩膀还是握手，都是非语言沟通的一种方式，它能够传递出我们无法用言语表达的情感，使得相互间的心理距离变得更近。</w:t>
      </w:r>
      <w:r>
        <w:rPr>
          <w:sz w:val="32"/>
          <w:szCs w:val="32"/>
        </w:rPr>
        <w:t>&lt;/p&gt;&lt;p&gt;&lt;img src="/static-img/SNjgq7nFNelsXECbDpgFYq2BuInh73ZsK2zATmzOCu1s6g-noK9YNmIxjWonjMSQ.jpg"&gt;&lt;/p&gt;&lt;p&gt;</w:t>
      </w:r>
      <w:r>
        <w:rPr>
          <w:sz w:val="32"/>
          <w:szCs w:val="32"/>
        </w:rPr>
        <w:t>社交心理学角度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交心理学来看，随意触摸往往与亲密程度有关。当两个人之间关系紧密时，他们会自然而然地进行更多肢体接触，这反映了一种内心深处对安全和归属欲望的满足。这种行为有助于加强团队凝聚力，并在压力下提供额外的心理支持。</w:t>
      </w:r>
      <w:r>
        <w:rPr>
          <w:sz w:val="32"/>
          <w:szCs w:val="32"/>
        </w:rPr>
        <w:t>&lt;/p&gt;&lt;p&gt;&lt;img src="/static-img/WkmiFMAfPOlVhUe8B5_7vq2BuInh73ZsK2zATmzOCu1s6g-noK9YNmIxjWonjMSQ.jpg"&gt;&lt;/p&gt;&lt;p&gt;</w:t>
      </w:r>
      <w:r>
        <w:rPr>
          <w:sz w:val="32"/>
          <w:szCs w:val="32"/>
        </w:rPr>
        <w:t>文化差异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文化背景下的个体对于肢体接触有一定的接受度差异。在某些文化中，公开示爱可能意味着一种社会认可，而在其他文化中则可能被视为侵犯个人空间。这使得跨文化交流中的随意触摸需要格外小心，以避免误解或造成不适。</w:t>
      </w:r>
      <w:r>
        <w:rPr>
          <w:sz w:val="32"/>
          <w:szCs w:val="32"/>
        </w:rPr>
        <w:t>&lt;/p&gt;&lt;p&gt;&lt;img src="/static-img/hEayBhWKohwbvA5fug4URa2BuInh73ZsK2zATmzOCu1s6g-noK9YNmIxjWonjMSQ.jpg"&gt;&lt;/p&gt;&lt;p&gt;</w:t>
      </w:r>
      <w:r>
        <w:rPr>
          <w:sz w:val="32"/>
          <w:szCs w:val="32"/>
        </w:rPr>
        <w:t>专业环境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比如会议室或者办公室里，恰当的地面色点（如拍背）可以增进合作气氛，有助于降低紧张情绪，让大家感到更加放松和舒适。这些微妙的小动作对于维护良好的职业关系至关重要，同时也能有效提升团队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人际关系时，要注意观察并尊重他人的界限。如果发现自己或他人因为过多或过少的人际接触而感到不适，可以采取一些积极的心理健康策略，如主动倾听、保持开放态度以及学会正确使用肢体语言等，以促进一个健康、积极的人际环境。</w:t>
      </w:r>
      <w:r>
        <w:rPr>
          <w:sz w:val="32"/>
          <w:szCs w:val="32"/>
        </w:rPr>
        <w:t>&lt;/p&gt;&lt;p&gt;&lt;a href = "/doc/418819-</w:t>
      </w:r>
      <w:r>
        <w:rPr>
          <w:sz w:val="32"/>
          <w:szCs w:val="32"/>
        </w:rPr>
        <w:t>随意触摸揭秘人际交流中的无形联系</w:t>
      </w:r>
      <w:r>
        <w:rPr>
          <w:sz w:val="32"/>
          <w:szCs w:val="32"/>
        </w:rPr>
        <w:t>.doc" rel="alternate" download="418819-</w:t>
      </w:r>
      <w:r>
        <w:rPr>
          <w:sz w:val="32"/>
          <w:szCs w:val="32"/>
        </w:rPr>
        <w:t>随意触摸揭秘人际交流中的无形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