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的降温城市之静与自然之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薄雾轻轻洒在大地上，空气中弥漫着一股清新的气息。随着时间的推移，一种微妙而又不可抗拒的力量开始悄然发作，它是清晨降温带来的变化。</w:t>
      </w:r>
      <w:r>
        <w:rPr>
          <w:sz w:val="32"/>
          <w:szCs w:val="32"/>
        </w:rPr>
        <w:t>&lt;/p&gt;&lt;p&gt;&lt;img src="/static-img/tpyX_GnkzEzictvgAC63pm9U6hOzxlJsqxl4O8jzfnKXJH_LdLHnA9PE3zvKUB8Q.jpg"&gt;&lt;/p&gt;&lt;p&gt;</w:t>
      </w:r>
      <w:r>
        <w:rPr>
          <w:sz w:val="32"/>
          <w:szCs w:val="32"/>
        </w:rPr>
        <w:t>首先，在这轮明月背后的初升太阳尚未能驱散夜色时，大都市沉浸于一片寂静之中。道路上的行人稀少，偶尔有几位急匆匆赶往工作的人群，他们踏着凉意袭人的空气，不禁紧缩了衣领，但也无法阻止心头那份熟悉而又平常的小小颤抖。街道两旁的霓虹灯依旧闪烁，却显得格外冷漠和无情，与周围这一幕形成鲜明对比。</w:t>
      </w:r>
      <w:r>
        <w:rPr>
          <w:sz w:val="32"/>
          <w:szCs w:val="32"/>
        </w:rPr>
        <w:t>&lt;/p&gt;&lt;p&gt;</w:t>
      </w:r>
      <w:r>
        <w:rPr>
          <w:sz w:val="32"/>
          <w:szCs w:val="32"/>
        </w:rPr>
        <w:t>其次，这时候，小区内孩子们还没有完全醒来，只有偶尔的一声远处鸟儿鸣叫打破了这个寂静世界。但随着温度下降，人们开始变得更加活跃起来。窗帘被拉开，一束阳光穿透玻璃照亮了室内，还带来了外面的寒意，让人们不得不去调整房间里的暖气或者加厚衣服以抵御这种突如其来的寒流。</w:t>
      </w:r>
      <w:r>
        <w:rPr>
          <w:sz w:val="32"/>
          <w:szCs w:val="32"/>
        </w:rPr>
        <w:t>&lt;/p&gt;&lt;p&gt;&lt;img src="/static-img/dM6zK9J-bj7_pEdESoVI9m9U6hOzxlJsqxl4O8jzfnKTlZ5nM_67e2jObuxVEVexgD5jEdCo9yF_68kIyQElBU2n8SVxNdIGJgsF1u1fL9HYDf0Jrj6mLaRVSSYvKPq_Sh0qIy1kkZSkA0Ld6bYLe0qpp0jqzFccuFBAHKAuCCo.jpg"&gt;&lt;/p&gt;&lt;p&gt;</w:t>
      </w:r>
      <w:r>
        <w:rPr>
          <w:sz w:val="32"/>
          <w:szCs w:val="32"/>
        </w:rPr>
        <w:t>再者，市场里卖菜的小贩们已经准备好了他们今天的生意。在这之前，他们通常会将新鲜蔬果摆放在露天摊位上，以吸引顾客。不过，由于清晨降温，使得这些新鲜食材显得更为诱人，因为它们似乎在诉说着一种纯净和健康。而那些想提前享受一下户外活动的人，也会因为这场突然到来的冷风而感到有些许遗憾，因为他们可能不得不延后计划中的步行或骑自行车活动。</w:t>
      </w:r>
      <w:r>
        <w:rPr>
          <w:sz w:val="32"/>
          <w:szCs w:val="32"/>
        </w:rPr>
        <w:t>&lt;/p&gt;&lt;p&gt;</w:t>
      </w:r>
      <w:r>
        <w:rPr>
          <w:sz w:val="32"/>
          <w:szCs w:val="32"/>
        </w:rPr>
        <w:t>此外，对于一些喜欢户外运动的人来说，这个时刻是一个难得的话题。不论是慢跑、游泳还是滑冰，每个人都要根据自己的体质和习惯来调整自己的训练计划。在这样的条件下，即使是在春季，有些地区仍然需要穿戴全套装备才能出门锻炼，而其他地区则可能因为天气较好而迎接更多户外活动者的挑战。</w:t>
      </w:r>
      <w:r>
        <w:rPr>
          <w:sz w:val="32"/>
          <w:szCs w:val="32"/>
        </w:rPr>
        <w:t>&lt;/p&gt;&lt;p&gt;&lt;img src="/static-img/p2ENjf2NzaFj5c60z13fbG9U6hOzxlJsqxl4O8jzfnKTlZ5nM_67e2jObuxVEVexgD5jEdCo9yF_68kIyQElBU2n8SVxNdIGJgsF1u1fL9HYDf0Jrj6mLaRVSSYvKPq_Sh0qIy1kkZSkA0Ld6bYLe0qpp0jqzFccuFBAHKAuCCo.jpg"&gt;&lt;/p&gt;&lt;p&gt;</w:t>
      </w:r>
      <w:r>
        <w:rPr>
          <w:sz w:val="32"/>
          <w:szCs w:val="32"/>
        </w:rPr>
        <w:t>最后，不容忽视的是，对环境保护意识日益增强的人们来说，这个阶段尤为重要。这时期正是植物进入休眠状态，而许多花卉也开始逐渐凋谢，因此对于园艺爱好者来说，要注意给予植物适当养护，比如施肥、修剪等，以帮助它们度过这一艰难时期。此外，对于那些希望减少能源消耗并节约成本的人来说，此刻可以考虑采取措施，如关闭不必要的家用电器，或使用节能灯泡等，以减少家庭能源消费，从而支持绿色环保行动。</w:t>
      </w:r>
      <w:r>
        <w:rPr>
          <w:sz w:val="32"/>
          <w:szCs w:val="32"/>
        </w:rPr>
        <w:t>&lt;/p&gt;&lt;p&gt;</w:t>
      </w:r>
      <w:r>
        <w:rPr>
          <w:sz w:val="32"/>
          <w:szCs w:val="32"/>
        </w:rPr>
        <w:t>总之，无论从哪一个角度看待，都可以发现“清晨降温”带给我们生活中的各式各样影响——它是一种自然界独有的语言，也是一段人类社会与自然界共存历史的一部分。这就是为什么，我们每当感觉到那种特定的凉意，那一丝丝细腻的情感，就仿佛能够听到地球母亲深沉的声音，她在低语：“我是谁？我是我自己，我即使冬眠也不忘记我的存在。”</w:t>
      </w:r>
      <w:r>
        <w:rPr>
          <w:sz w:val="32"/>
          <w:szCs w:val="32"/>
        </w:rPr>
        <w:t>&lt;/p&gt;&lt;p&gt;&lt;img src="/static-img/dm4jIKJp-zoScyMixixm0G9U6hOzxlJsqxl4O8jzfnKTlZ5nM_67e2jObuxVEVexgD5jEdCo9yF_68kIyQElBU2n8SVxNdIGJgsF1u1fL9HYDf0Jrj6mLaRVSSYvKPq_Sh0qIy1kkZSkA0Ld6bYLe0qpp0jqzFccuFBAHKAuCCo.jpg"&gt;&lt;/p&gt;&lt;p&gt;&lt;a href = "/doc/418946-</w:t>
      </w:r>
      <w:r>
        <w:rPr>
          <w:sz w:val="32"/>
          <w:szCs w:val="32"/>
        </w:rPr>
        <w:t>清晨的降温城市之静与自然之息</w:t>
      </w:r>
      <w:r>
        <w:rPr>
          <w:sz w:val="32"/>
          <w:szCs w:val="32"/>
        </w:rPr>
        <w:t>.doc" rel="alternate" download="418946-</w:t>
      </w:r>
      <w:r>
        <w:rPr>
          <w:sz w:val="32"/>
          <w:szCs w:val="32"/>
        </w:rPr>
        <w:t>清晨的降温城市之静与自然之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