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背后的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权力背后的慈悲</w:t>
      </w:r>
      <w:r>
        <w:rPr>
          <w:sz w:val="32"/>
          <w:szCs w:val="32"/>
        </w:rPr>
        <w:t>&lt;/p&gt;&lt;p&gt;&lt;img src="/static-img/YVeC6OcVQQk_UudMGznFjJHjDhST1wh10hrkBbWaOMXIR2Tyd635OMZlrN0mcPHe.jpg"&gt;&lt;/p&gt;&lt;p&gt;</w:t>
      </w:r>
      <w:r>
        <w:rPr>
          <w:sz w:val="32"/>
          <w:szCs w:val="32"/>
        </w:rPr>
        <w:t>在历史的长河中，暴君这个词语往往与恐怖、残忍和无情相联系，但也有例外，那些被人们遗忘或误解的暴君，他们也曾展现出令人惊讶的温柔一面。这些行为不仅仅是权力的游戏，也是对人性的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爱：父爱母爱</w:t>
      </w:r>
      <w:r>
        <w:rPr>
          <w:sz w:val="32"/>
          <w:szCs w:val="32"/>
        </w:rPr>
        <w:t>&lt;/p&gt;&lt;p&gt;&lt;img src="/static-img/_JOOHfLHkv6PfBhTOGSIYJHjDhST1wh10hrkBbWaOMXIR2Tyd635OMZlrN0mcPHe.jpg"&gt;&lt;/p&gt;&lt;p&gt;</w:t>
      </w:r>
      <w:r>
        <w:rPr>
          <w:sz w:val="32"/>
          <w:szCs w:val="32"/>
        </w:rPr>
        <w:t>在古代中国，有许多暴君虽然手握重兵，统治严酷，但他们对自己的子女却表现出了极其珍贵的情感。如秦始皇，他对自己的儿子秦二世非常宠爱，即使他知道后者的能力不足以继承大业，却依然将帝位传给了他。这表明即便是最强大的统治者，对于亲情也是无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恩：宽恕与赦免</w:t>
      </w:r>
      <w:r>
        <w:rPr>
          <w:sz w:val="32"/>
          <w:szCs w:val="32"/>
        </w:rPr>
        <w:t>&lt;/p&gt;&lt;p&gt;&lt;img src="/static-img/OYdASVFTAVbVho1-Yg4kPZHjDhST1wh10hrkBbWaOMXIR2Tyd635OMZlrN0mcPHe.jpg"&gt;&lt;/p&gt;&lt;p&gt;</w:t>
      </w:r>
      <w:r>
        <w:rPr>
          <w:sz w:val="32"/>
          <w:szCs w:val="32"/>
        </w:rPr>
        <w:t>在历史上，不乏有暴君因为某些原因而宽恕或赦免那些企图篡夺其权力的敌人。这不仅体现了他们对于个人荣誉的轻视，更显示出一种超越政治利益的人性关怀。例如，汉武帝因刘荣等人的忠诚才没有杀害他们，这种恩赐反映了他的高尚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智：哲学家般的思考</w:t>
      </w:r>
      <w:r>
        <w:rPr>
          <w:sz w:val="32"/>
          <w:szCs w:val="32"/>
        </w:rPr>
        <w:t>&lt;/p&gt;&lt;p&gt;&lt;img src="/static-img/CHYQdc6JkwAzj4XiFX22BJHjDhST1wh10hrkBbWaOMXIR2Tyd635OMZlrN0mcPHe.jpg"&gt;&lt;/p&gt;&lt;p&gt;</w:t>
      </w:r>
      <w:r>
        <w:rPr>
          <w:sz w:val="32"/>
          <w:szCs w:val="32"/>
        </w:rPr>
        <w:t>有些被认为是暴虐统治者的领袖，其实内心深处拥有着高超的心理分析能力和哲学思考。在处理国家大事时，他们能够冷静客观地看待问题，从而做出符合国家利益且可能会带来长远好处的决定。就像罗马帝国末期的一位皇帝，他虽然残酷但也是一位博学多才的人，用他的话来说：“我更愿意成为一个受尊敬的人，而不是一个受欢迎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勇：为民请命</w:t>
      </w:r>
      <w:r>
        <w:rPr>
          <w:sz w:val="32"/>
          <w:szCs w:val="32"/>
        </w:rPr>
        <w:t>&lt;/p&gt;&lt;p&gt;&lt;img src="/static-img/1gGIZC-E4qkG8yjMBVEZm5HjDhST1wh10hrkBbWaOMXIR2Tyd635OMZlrN0mcPHe.jpg"&gt;&lt;/p&gt;&lt;p&gt;</w:t>
      </w:r>
      <w:r>
        <w:rPr>
          <w:sz w:val="32"/>
          <w:szCs w:val="32"/>
        </w:rPr>
        <w:t>尽管拥有绝对权力，但很多所谓“暴”字辈人物并非完全缺乏同情心。当遇到人民遭遇灾难或者需要帮助时，他们并不畏惧自己形象上的损失，有时候甚至为了民众考虑而采取行动，如减税、修路、救灾等。在这样的情况下，被批评为“暴”的统治者展示了它们隐藏在权力背后的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策：智谋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凶狠，一些被指责为野蛮残忍的大领导者其实都是精明细致的小心谨慎者。在政策制定上，他们通常会预见到后果，并采取措施以防万一，比如通过改革提高效率，或许还包括一些隐蔽的手段以保护国家安全。这份周密规划体现了一种独特型人的坚韧决断与先知先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霸成就：留名青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尽管如此巨大的影响力下的领袖们，在去除过度评价之后，其功绩仍然不可磨灭。而这种功绩往往是在其他时代获得更多赞誉和理解，因为时代不同眼界变换，每个时代都有它独特的声音来回应那些似乎只属于过去的一切事物。</w:t>
      </w:r>
      <w:r>
        <w:rPr>
          <w:sz w:val="32"/>
          <w:szCs w:val="32"/>
        </w:rPr>
        <w:t>&lt;/p&gt;&lt;p&gt;&lt;a href = "/doc/419220-</w:t>
      </w:r>
      <w:r>
        <w:rPr>
          <w:sz w:val="32"/>
          <w:szCs w:val="32"/>
        </w:rPr>
        <w:t>暴君的温柔揭秘权力背后的慈悲</w:t>
      </w:r>
      <w:r>
        <w:rPr>
          <w:sz w:val="32"/>
          <w:szCs w:val="32"/>
        </w:rPr>
        <w:t>.doc" rel="alternate" download="419220-</w:t>
      </w:r>
      <w:r>
        <w:rPr>
          <w:sz w:val="32"/>
          <w:szCs w:val="32"/>
        </w:rPr>
        <w:t>暴君的温柔揭秘权力背后的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