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诞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一辞色类小说披露画卷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色彩作为一种艺术手法，从未真正被赋予足够的重视。直到“第一辞色类小说”这一概念出现，它将色彩推向了新的高度，将其不仅仅局限于装饰，更是融入到了故事的核心。</w:t>
      </w:r>
      <w:r>
        <w:rPr>
          <w:sz w:val="32"/>
          <w:szCs w:val="32"/>
        </w:rPr>
        <w:t>&lt;/p&gt;&lt;p&gt;&lt;img src="/static-img/y9_9MLoXyWU2x8Lb2U1uuFtlALcU8YAm4TBa7G7QUuqtdzWyz9pcUpmaQi2ppB3j.jpeg"&gt;&lt;/p&gt;&lt;p&gt;</w:t>
      </w:r>
      <w:r>
        <w:rPr>
          <w:sz w:val="32"/>
          <w:szCs w:val="32"/>
        </w:rPr>
        <w:t>《第一辞色类小说：披露画卷中的秘密》正是在这样的背景下诞生的。这部作品以独特的叙事方式，将色彩与人物、情节紧密相连，让读者在阅读的过程中感受到一幅幅生动活泼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第一辞色的花园》这部分，作者通过细腻的情感描绘和精巧的手法，营造出一个充满温馨与希望的地方。在这里，每一朵花都有它独特的声音，每一次变换都蕴含着深远的人生哲理。就如同真实生活中的世界，我们常常会因为一朵花、一片叶子而心生感慨，而“第一辞色的花园”正是这样一种触动人心的情境。</w:t>
      </w:r>
      <w:r>
        <w:rPr>
          <w:sz w:val="32"/>
          <w:szCs w:val="32"/>
        </w:rPr>
        <w:t>&lt;/p&gt;&lt;p&gt;&lt;img src="/static-img/97rbwPjocZigaiDSs9o_tVtlALcU8YAm4TBa7G7QUuq2i3axf0lLBTBVCxf9qilyQmiUBLH8OvfWIfILiHkDqm10Z6M3cXsl3amH9enm615mvxq1C8d21m_hK9vL43qatIB7tkftrEfaxEDNESu93MeTtY14E4LCJPHqCkin4ogcoYntydcsb0iZ7U856O5k.jpeg"&gt;&lt;/p&gt;&lt;p&gt;</w:t>
      </w:r>
      <w:r>
        <w:rPr>
          <w:sz w:val="32"/>
          <w:szCs w:val="32"/>
        </w:rPr>
        <w:t>而在《风月无边》这一章节中，作者则运用了更加丰富多样的颜料来展现夜晚下的风景。一阵轻柔的月光洒落，使得整个画面变得梦幻而神秘。每一个笔触都似乎带有一种对美好瞬间永恒化的心愿，让人仿佛置身于那份纯粹而又迷人的夜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以色彩为主导的小说创作方式，不仅激发了读者的审美情趣，还让人们对于文字本身所能表达出的深度和广度有了更深刻的认识。而《第一辞色的山水》，便是一次这样的探索之旅。在其中，作者将自然界最基本的一些元素——山川、树木等，用尽可能丰富和复杂的手法去描绘，使得每个字每个句子，都像是一块块镶嵌进诗歌里的宝石般璀璨夺目。</w:t>
      </w:r>
      <w:r>
        <w:rPr>
          <w:sz w:val="32"/>
          <w:szCs w:val="32"/>
        </w:rPr>
        <w:t>&lt;/p&gt;&lt;p&gt;&lt;img src="/static-img/3MjJxGvmUJkIL0PJ1GhZRFtlALcU8YAm4TBa7G7QUuq2i3axf0lLBTBVCxf9qilyQmiUBLH8OvfWIfILiHkDqm10Z6M3cXsl3amH9enm615mvxq1C8d21m_hK9vL43qatIB7tkftrEfaxEDNESu93MeTtY14E4LCJPHqCkin4ogcoYntydcsb0iZ7U856O5k.jpeg"&gt;&lt;/p&gt;&lt;p&gt;</w:t>
      </w:r>
      <w:r>
        <w:rPr>
          <w:sz w:val="32"/>
          <w:szCs w:val="32"/>
        </w:rPr>
        <w:t>当然，“第一辞色的城市”也是该书的一个亮点。这里不再是传统意义上的城市景象，而是一个充满现代感和未来味道的地方。在这个地方，每一次行走都是对新时代都市生活的一次探索，每一次停留都是对人类社会进步的一个思考。而这些思考，又恰恰体现在那些闪耀着科技光芒、生机勃勃、五彩斑斓的小小笔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第一辞色的披露》的出版，是对文学创作领域的一次革命性的尝试。不论是在描述人物内心世界还是构建虚拟环境时，“首次使用颜料”的概念为我们打开了一扇窗，让我们能够从更加全面的角度去理解并欣赏文字艺术。而这部作品，也成为了文坛上“第一次使用颜料”的经典之作，为后来的作家们提供了新的灵感来源。</w:t>
      </w:r>
      <w:r>
        <w:rPr>
          <w:sz w:val="32"/>
          <w:szCs w:val="32"/>
        </w:rPr>
        <w:t>&lt;/p&gt;&lt;p&gt;&lt;img src="/static-img/jx7lbk-FfnBr04SmjF2adltlALcU8YAm4TBa7G7QUuq2i3axf0lLBTBVCxf9qilyQmiUBLH8OvfWIfILiHkDqm10Z6M3cXsl3amH9enm615mvxq1C8d21m_hK9vL43qatIB7tkftrEfaxEDNESu93MeTtY14E4LCJPHqCkin4ogcoYntydcsb0iZ7U856O5k.jpeg"&gt;&lt;/p&gt;&lt;p&gt;&lt;a href = "/doc/419319-</w:t>
      </w:r>
      <w:r>
        <w:rPr>
          <w:sz w:val="32"/>
          <w:szCs w:val="32"/>
        </w:rPr>
        <w:t>色彩的诞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辞色类小说披露画卷中的秘密</w:t>
      </w:r>
      <w:r>
        <w:rPr>
          <w:sz w:val="32"/>
          <w:szCs w:val="32"/>
        </w:rPr>
        <w:t>.doc" rel="alternate" download="419319-</w:t>
      </w:r>
      <w:r>
        <w:rPr>
          <w:sz w:val="32"/>
          <w:szCs w:val="32"/>
        </w:rPr>
        <w:t>色彩的诞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辞色类小说披露画卷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