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我是她美国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：美国满天星的故事</w:t>
      </w:r>
      <w:r>
        <w:rPr>
          <w:sz w:val="32"/>
          <w:szCs w:val="32"/>
        </w:rPr>
        <w:t>&lt;/p&gt;&lt;p&gt;&lt;img src="/static-img/M1BXGogYOQh4ex01OvrprZrpSOtUy_0Z3tXBsm3QVaDkIDfwCOxFGA4V2bJvM3qm.jpg"&gt;&lt;/p&gt;&lt;p&gt;</w:t>
      </w:r>
      <w:r>
        <w:rPr>
          <w:sz w:val="32"/>
          <w:szCs w:val="32"/>
        </w:rPr>
        <w:t>在一片繁忙和紧张的都市中，有一个名字被广泛传颂，那就是美国满天星。她的全名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尔特，但人们更喜欢叫她“满天星”。她是一名急救护士，深受人们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辉煌时，她便穿梭于街头巷尾，用她的专业知识和无私奉献治愈着受伤的人们。她那不屈不挠、勇敢无畏的形象，让人敬佩又心动。</w:t>
      </w:r>
      <w:r>
        <w:rPr>
          <w:sz w:val="32"/>
          <w:szCs w:val="32"/>
        </w:rPr>
        <w:t>&lt;/p&gt;&lt;p&gt;&lt;img src="/static-img/KAZyhpzyjy84iSTntNCXhJrpSOtUy_0Z3tXBsm3QVaANvQbXjQfDNb12O9yPvgF94QBo-LBDNFCs6JEE6ZesLZanpq6dJ6tZXzom-KR204xt-k0CTTMrkNcwZyG_eY-IeDce2hPuaZH53ntMj33DSwHiNB-pcA8lJwkEhA6RMyby8oIqxha_Opr5x27DDMuvWFtfEr_8A2mLWQwaYe21yA.jpg"&gt;&lt;/p&gt;&lt;p&gt;</w:t>
      </w:r>
      <w:r>
        <w:rPr>
          <w:sz w:val="32"/>
          <w:szCs w:val="32"/>
        </w:rPr>
        <w:t>回想起那个寒冷的冬日晚上，我遇到了一场突如其来的车祸。那时候，我的世界仿佛崩塌了。但就在我失去希望之际，一位身着橙色防护服的人物出现在我的面前，那就是美国满天星。她的脸庞坚毅而温柔，她的手法准确而迅速。在紧急情况下，她表现出了超乎常人的冷静与智慧，让我感受到了一丝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她背后的故事。她曾经是一名军医，在海外服役多年，对生命有着深刻的理解和尊重。当战争结束后，她回到国内，选择了成为一名普通社区里的急救护士，以此继续守卫着每个人的生命安全。</w:t>
      </w:r>
      <w:r>
        <w:rPr>
          <w:sz w:val="32"/>
          <w:szCs w:val="32"/>
        </w:rPr>
        <w:t>&lt;/p&gt;&lt;p&gt;&lt;img src="/static-img/oGZ6ATtmfmxmc7QaMRTT3prpSOtUy_0Z3tXBsm3QVaANvQbXjQfDNb12O9yPvgF94QBo-LBDNFCs6JEE6ZesLZanpq6dJ6tZXzom-KR204xt-k0CTTMrkNcwZyG_eY-IeDce2hPuaZH53ntMj33DSwHiNB-pcA8lJwkEhA6RMyby8oIqxha_Opr5x27DDMuvWFtfEr_8A2mLWQwaYe21yA.png"&gt;&lt;/p&gt;&lt;p&gt;</w:t>
      </w:r>
      <w:r>
        <w:rPr>
          <w:sz w:val="32"/>
          <w:szCs w:val="32"/>
        </w:rPr>
        <w:t>随着时间的流逝，我也渐渐了解到“美国满天星”这个名字背后的意义。这并不是因为她的外表光彩夺目，而是因为在最需要帮助的时候，她总是在那里，无论风雨，无论白昼黑夜。就像那颗永远闪耀的北极星一样，是人们心中的指南针，是他们信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美国满天星”的真实身份时，我们会告诉他们，不仅仅是一个名字，更是一个承载了无数人希望与信念的声音。不管你走到哪里，只要抬头望向夜空，你一定能找到那道光芒——这正是我所说的“美国满天星”，这也是我们心中永恒存在的一抹亮色。</w:t>
      </w:r>
      <w:r>
        <w:rPr>
          <w:sz w:val="32"/>
          <w:szCs w:val="32"/>
        </w:rPr>
        <w:t>&lt;/p&gt;&lt;p&gt;&lt;img src="/static-img/2jr_e4euPKDx3NBgQGhhgprpSOtUy_0Z3tXBsm3QVaANvQbXjQfDNb12O9yPvgF94QBo-LBDNFCs6JEE6ZesLZanpq6dJ6tZXzom-KR204xt-k0CTTMrkNcwZyG_eY-IeDce2hPuaZH53ntMj33DSwHiNB-pcA8lJwkEhA6RMyby8oIqxha_Opr5x27DDMuvWFtfEr_8A2mLWQwaYe21yA.jpg"&gt;&lt;/p&gt;&lt;p&gt;&lt;a href = "/doc/419404-</w:t>
      </w:r>
      <w:r>
        <w:rPr>
          <w:sz w:val="32"/>
          <w:szCs w:val="32"/>
        </w:rPr>
        <w:t>急救护士美国满天星全名我是她美国满天星的故事</w:t>
      </w:r>
      <w:r>
        <w:rPr>
          <w:sz w:val="32"/>
          <w:szCs w:val="32"/>
        </w:rPr>
        <w:t>.doc" rel="alternate" download="419404-</w:t>
      </w:r>
      <w:r>
        <w:rPr>
          <w:sz w:val="32"/>
          <w:szCs w:val="32"/>
        </w:rPr>
        <w:t>急救护士美国满天星全名我是她美国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