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w:t>
      </w:r>
      <w:r>
        <w:rPr>
          <w:sz w:val="48"/>
          <w:szCs w:val="48"/>
        </w:rPr>
        <w:t>-</w:t>
      </w:r>
      <w:r>
        <w:rPr>
          <w:sz w:val="48"/>
          <w:szCs w:val="48"/>
        </w:rPr>
        <w:t>爱情的荒唐从未有过的告别与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荒唐：从未有过的告别与重逢</w:t>
      </w:r>
      <w:r>
        <w:rPr>
          <w:sz w:val="32"/>
          <w:szCs w:val="32"/>
        </w:rPr>
        <w:t>&lt;/p&gt;&lt;p&gt;&lt;img src="/static-img/uAEU_C04t_ZXsdZzcjEXOyZ_z8pwZ-ZYLGjmIevixNhnykgYQ5SBxuFqajYcsw-q.png"&gt;&lt;/p&gt;&lt;p&gt;</w:t>
      </w:r>
      <w:r>
        <w:rPr>
          <w:sz w:val="32"/>
          <w:szCs w:val="32"/>
        </w:rPr>
        <w:t>在这个充满变数的世界里，人与人之间的情感纠葛是最为复杂的事情之一。我们常听人们说“才几天没做你就叫成这样了”，这句话背后隐藏着对过去时光的怀念，以及对于现在关系走向的一种无奈。今天，我们要讲述的是那些曾经因为一段感情而分开，但又因为那份无法磨灭的情感而再次相聚的人们。</w:t>
      </w:r>
      <w:r>
        <w:rPr>
          <w:sz w:val="32"/>
          <w:szCs w:val="32"/>
        </w:rPr>
        <w:t>&lt;/p&gt;&lt;p&gt;</w:t>
      </w:r>
      <w:r>
        <w:rPr>
          <w:sz w:val="32"/>
          <w:szCs w:val="32"/>
        </w:rPr>
        <w:t>首先，让我们来看一个关于婚姻危机的小故事。在一次偶然的邂逅中，李明和他的前妻王芳重新遇见了。她们在大学时代是恋人，但是由于工作和生活压力，他们选择了分手。但即使已经过去多年，那份初恋的情愫依旧没有消散。一场意外让他们不得不一起住下来，这时候，李明意识到自己对王芳依旧有深厚的情感，而王芳也开始反思当年的决断。两人决定试着修补关系，因为“才几天没做你就叫成这样了”这一现象正发生在他们身上。</w:t>
      </w:r>
      <w:r>
        <w:rPr>
          <w:sz w:val="32"/>
          <w:szCs w:val="32"/>
        </w:rPr>
        <w:t>&lt;/p&gt;&lt;p&gt;&lt;img src="/static-img/lA-1o0CHGtYuzjahPHL0pSZ_z8pwZ-ZYLGjmIevixNiTggKlMnaJ97lPTzJxRGXu24jykdpJCrnUx8ZnqH8VSQeLvICMd98w5grjHg-W7s35Np7547boCiqWQFfastjrbo9htqbAYS1SZoyMzG5eqIDygGbtRxLFGuRoSwDKY6OqkZQMi6SZLcJnoU1u5CKM6vzW3luKQI1j7LoTPQFS_C_-mMrVHe3fAHD3Nt13VIo0DJuu0Bo0A39BQfPV8YcW.png"&gt;&lt;/p&gt;&lt;p&gt;</w:t>
      </w:r>
      <w:r>
        <w:rPr>
          <w:sz w:val="32"/>
          <w:szCs w:val="32"/>
        </w:rPr>
        <w:t>接下来，让我们来说说青春之恋中的告别与重逢。在校园里的张伟和林洁，是那种能够用一生去记忆彼此名字的人物。当张伟因工作机会前往海外，他俩被迫分别。而随着时间流转，两人的联系越来越少，一段时间内几乎不见面。这期间，张伟发现自己无法忘记林洁，而林洁也同样如此。但直到有一天，他们突然之间想起对方，只为了证明自己的存在，就给对方发去短信：“才几天没做你就叫成这样了。”这样的交流触动到了彼此的心弦，最终促成了他们跨越海洋、跨越岁月，再次相聚。</w:t>
      </w:r>
      <w:r>
        <w:rPr>
          <w:sz w:val="32"/>
          <w:szCs w:val="32"/>
        </w:rPr>
        <w:t>&lt;/p&gt;&lt;p&gt;</w:t>
      </w:r>
      <w:r>
        <w:rPr>
          <w:sz w:val="32"/>
          <w:szCs w:val="32"/>
        </w:rPr>
        <w:t>最后，还有一个关于友情的小插曲。小华和小华是一对好朋友，从小学一直到大学，每个重要时刻都伴随着彼此。不过，在毕业之后，小华搬到了另一个城市，小华则留下继续学业。这段距离让他们变得难以频繁交流。但有一次，当小华得知小华因为家庭问题需要帮助时，她立刻回家，并告诉他：“我知道现在很难，但如果我不能帮忙，你会怎么办？”这种关心让两个人的友谊更加牢固，而且还能证明，即便是远方，也不会完全失去那份曾经共同度过的人生旅程所产生的情感纽带。</w:t>
      </w:r>
      <w:r>
        <w:rPr>
          <w:sz w:val="32"/>
          <w:szCs w:val="32"/>
        </w:rPr>
        <w:t>&lt;/p&gt;&lt;p&gt;&lt;img src="/static-img/xXVv88OWlwoM5wmlq6_pjiZ_z8pwZ-ZYLGjmIevixNiTggKlMnaJ97lPTzJxRGXu24jykdpJCrnUx8ZnqH8VSQeLvICMd98w5grjHg-W7s35Np7547boCiqWQFfastjrbo9htqbAYS1SZoyMzG5eqIDygGbtRxLFGuRoSwDKY6OqkZQMi6SZLcJnoU1u5CKM6vzW3luKQI1j7LoTPQFS_C_-mMrVHe3fAHD3Nt13VIo0DJuu0Bo0A39BQfPV8YcW.png"&gt;&lt;/p&gt;&lt;p&gt;</w:t>
      </w:r>
      <w:r>
        <w:rPr>
          <w:sz w:val="32"/>
          <w:szCs w:val="32"/>
        </w:rPr>
        <w:t>总结来说，“才几天没做你就叫成这样了”这句话，不仅仅是在表达一种近乎宿命般的情感连接，它更是一种提醒，无论是爱情还是友情，都应该珍惜，因为那些简单而微妙的瞬间往往成为我们的生命中不可替代的一部分。在那个快节奏、变化莫测的世界里，我们或许可以通过不断地寻找并且珍视这些真正重要的人际关系，以抵御那些可能侵蚀我们灵魂的声音。</w:t>
      </w:r>
      <w:r>
        <w:rPr>
          <w:sz w:val="32"/>
          <w:szCs w:val="32"/>
        </w:rPr>
        <w:t>&lt;/p&gt;&lt;p&gt;&lt;a href = "/doc/419711-</w:t>
      </w:r>
      <w:r>
        <w:rPr>
          <w:sz w:val="32"/>
          <w:szCs w:val="32"/>
        </w:rPr>
        <w:t>才几天没做你就叫成这样了</w:t>
      </w:r>
      <w:r>
        <w:rPr>
          <w:sz w:val="32"/>
          <w:szCs w:val="32"/>
        </w:rPr>
        <w:t>-</w:t>
      </w:r>
      <w:r>
        <w:rPr>
          <w:sz w:val="32"/>
          <w:szCs w:val="32"/>
        </w:rPr>
        <w:t>爱情的荒唐从未有过的告别与重逢</w:t>
      </w:r>
      <w:r>
        <w:rPr>
          <w:sz w:val="32"/>
          <w:szCs w:val="32"/>
        </w:rPr>
        <w:t>.doc" rel="alternate" download="419711-</w:t>
      </w:r>
      <w:r>
        <w:rPr>
          <w:sz w:val="32"/>
          <w:szCs w:val="32"/>
        </w:rPr>
        <w:t>才几天没做你就叫成这样了</w:t>
      </w:r>
      <w:r>
        <w:rPr>
          <w:sz w:val="32"/>
          <w:szCs w:val="32"/>
        </w:rPr>
        <w:t>-</w:t>
      </w:r>
      <w:r>
        <w:rPr>
          <w:sz w:val="32"/>
          <w:szCs w:val="32"/>
        </w:rPr>
        <w:t>爱情的荒唐从未有过的告别与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