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与陌生人的共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的匆匆来客</w:t>
      </w:r>
      <w:r>
        <w:rPr>
          <w:sz w:val="32"/>
          <w:szCs w:val="32"/>
        </w:rPr>
        <w:t>&lt;/p&gt;&lt;p&gt;&lt;img src="/static-img/mMt_mxdfI5F-8aWFcR1-pq2BuInh73ZsK2zATmzOCu1s6g-noK9YNmIxjWonjMSQ.jpg"&gt;&lt;/p&gt;&lt;p&gt;</w:t>
      </w:r>
      <w:r>
        <w:rPr>
          <w:sz w:val="32"/>
          <w:szCs w:val="32"/>
        </w:rPr>
        <w:t>在繁忙的都市里，公交车成为了每个人日常出行不可或缺的一部分。它不仅承载着人们的身体，还承载着他们的心情和故事。在这辆公共汽车上，每个乘客都有自己的座位选择，但最引人注目的是那最后一排——一个充满未知与可能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生人之间的微妙互动</w:t>
      </w:r>
      <w:r>
        <w:rPr>
          <w:sz w:val="32"/>
          <w:szCs w:val="32"/>
        </w:rPr>
        <w:t>&lt;/p&gt;&lt;p&gt;&lt;img src="/static-img/tgNxwM-QcKpM4oUBP-aPWK2BuInh73ZsK2zATmzOCu1s6g-noK9YNmIxjWonjMSQ.jpg"&gt;&lt;/p&gt;&lt;p&gt;</w:t>
      </w:r>
      <w:r>
        <w:rPr>
          <w:sz w:val="32"/>
          <w:szCs w:val="32"/>
        </w:rPr>
        <w:t>坐在最后一排，与陌生人的相遇总是那么突然又令人兴奋。每次下車时，那些默契地让座给其他乘客的人，他们似乎都是对这个世界保持了一份尊重与礼貌。而那些独自一人占据全副利器的人，也许是在寻找某种安慰或者只是享受孤独。这些小细节构成了我们对于陌生人的多面性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车上的同路人</w:t>
      </w:r>
      <w:r>
        <w:rPr>
          <w:sz w:val="32"/>
          <w:szCs w:val="32"/>
        </w:rPr>
        <w:t>&lt;/p&gt;&lt;p&gt;&lt;img src="/static-img/O_S_5oiP8NBoxVP7pzUX_q2BuInh73ZsK2zATmzOCu1s6g-noK9YNmIxjWonjMSQ.jpg"&gt;&lt;/p&gt;&lt;p&gt;</w:t>
      </w:r>
      <w:r>
        <w:rPr>
          <w:sz w:val="32"/>
          <w:szCs w:val="32"/>
        </w:rPr>
        <w:t>夜幕降临，城市灯火璀璨，末班车缓缓驶过拥挤的地铁站和繁华的大街。当身边有人静悄悄地望向窗外，你会发现大家心中的期待和不安其实是一致的：希望能够尽快到达目的地，又怕自己已经错过了重要的一刻。这种共同体验让陌生的旅伴们暂时成为了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沉默之间</w:t>
      </w:r>
      <w:r>
        <w:rPr>
          <w:sz w:val="32"/>
          <w:szCs w:val="32"/>
        </w:rPr>
        <w:t>&lt;/p&gt;&lt;p&gt;&lt;img src="/static-img/T69ReSg2T3bjqUzbij52Ma2BuInh73ZsK2zATmzOCu1s6g-noK9YNmIxjWonjMSQ.jpg"&gt;&lt;/p&gt;&lt;p&gt;</w:t>
      </w:r>
      <w:r>
        <w:rPr>
          <w:sz w:val="32"/>
          <w:szCs w:val="32"/>
        </w:rPr>
        <w:t>随着时间流逝，一些乘客开始打破彼此间的沉默，而另一些则继续坚守自己的世界。在短暂而微妙的交流中，我们可以感受到对方的情绪、生活轨迹甚至可能是内心深处藏有的梦想。但即使没有言语，也存在一种无形的情感联系，它让我们感到被理解，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自我反思</w:t>
      </w:r>
      <w:r>
        <w:rPr>
          <w:sz w:val="32"/>
          <w:szCs w:val="32"/>
        </w:rPr>
        <w:t>&lt;/p&gt;&lt;p&gt;&lt;img src="/static-img/kmLsfeC2z-OM4-zFhpSDIa2BuInh73ZsK2zATmzOCu1s6g-noK9YNmIxjWonjMSQ.jpg"&gt;&lt;/p&gt;&lt;p&gt;</w:t>
      </w:r>
      <w:r>
        <w:rPr>
          <w:sz w:val="32"/>
          <w:szCs w:val="32"/>
        </w:rPr>
        <w:t>当公交车逐渐接近终点站，大多数乘客都会提前准备离场。这时候，最靠后那几名仍然留在座位上的旅者，或许正陷入深思，因为他们知道自己很快就要离开这个公共空间回到各自的小天地去。在这一瞬间，我们可以看到他们眼中的复杂情感：既有放松之意也有忧虑之色，是对过去经历的一个总结，对未来计划的一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停稳于终点站，所有旅者的脚步变得笨重，因为每一步都意味着结束，以及新的开始。当你从这辆红色的巨兽中走出来，你会发现周围的人群如同潮水一般涌动，每个人都在追求属于自己的目标。但你也明白，无论何时何地，都有一种归属感，这源于我们共同经历过的事情，以及那些曾经陌生的现在已成熟悉朋友的手拉手。</w:t>
      </w:r>
      <w:r>
        <w:rPr>
          <w:sz w:val="32"/>
          <w:szCs w:val="32"/>
        </w:rPr>
        <w:t>&lt;/p&gt;&lt;p&gt;&lt;a href = "/doc/419760-</w:t>
      </w:r>
      <w:r>
        <w:rPr>
          <w:sz w:val="32"/>
          <w:szCs w:val="32"/>
        </w:rPr>
        <w:t>坐公交车最后一排与陌生人的共同旅程</w:t>
      </w:r>
      <w:r>
        <w:rPr>
          <w:sz w:val="32"/>
          <w:szCs w:val="32"/>
        </w:rPr>
        <w:t>.doc" rel="alternate" download="419760-</w:t>
      </w:r>
      <w:r>
        <w:rPr>
          <w:sz w:val="32"/>
          <w:szCs w:val="32"/>
        </w:rPr>
        <w:t>坐公交车最后一排与陌生人的共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