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“人间烟火”这一主题的深入探讨，展现了一个充满温情与辛酸的人生故事。以下是对这部作品的六个主要要点：</w:t>
      </w:r>
      <w:r>
        <w:rPr>
          <w:sz w:val="32"/>
          <w:szCs w:val="32"/>
        </w:rPr>
        <w:t>&lt;/p&gt;&lt;p&gt;&lt;img src="/static-img/Sxijebatd3OMfjO10uP4IMrukrfIYOYY41l2esMqrq4lE4Zqtdr4V8lIsVc82ykd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中的点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小说中的每一个角色都有其鲜明的个性和复杂的情感背景，他们之间错综复杂的关系构成了小说的情感纽带。</w:t>
      </w:r>
      <w:r>
        <w:rPr>
          <w:sz w:val="32"/>
          <w:szCs w:val="32"/>
        </w:rPr>
        <w:t>&lt;/p&gt;&lt;p&gt;&lt;img src="/static-img/HDQMXxrtR_D_OWaUYUq74srukrfIYOYY41l2esMqrq6KmMwMkbOwKqHDmMjElKC4ocJMQ38cj8uJ3gRmjUlPiZ8Lf_ibpivzSGSy51AavV3NGMr6QnI18n4Khnt41Ar7NBZ0tYStX-50uTJizN9rj486Y-zVjYoUMrC9oUmBuOEPAcWoZEa-mkboZKdv1gj-lV6HIM--AT20o2xWS3CpT9VplI7TKfOKMKVvqDynoN7oQPXU9lCZBdBHXYfTvAAp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与遗憾交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作者细腻地描绘了人物之间的情感波动，从激昂到低落，从悲伤到喜悦，这些情感层次丰富、真实可信。</w:t>
      </w:r>
      <w:r>
        <w:rPr>
          <w:sz w:val="32"/>
          <w:szCs w:val="32"/>
        </w:rPr>
        <w:t>&lt;/p&gt;&lt;p&gt;&lt;img src="/static-img/lkXjqT2NRNP9hVw_fQLI-srukrfIYOYY41l2esMqrq6KmMwMkbOwKqHDmMjElKC4ocJMQ38cj8uJ3gRmjUlPiZ8Lf_ibpivzSGSy51AavV3NGMr6QnI18n4Khnt41Ar7NBZ0tYStX-50uTJizN9rj486Y-zVjYoUMrC9oUmBuOEPAcWoZEa-mkboZKdv1gj-lV6HIM--AT20o2xWS3CpT9VplI7TKfOKMKVvqDynoN7oQPXU9lCZBdBHXYfTvAAp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坚韧不拔的心灵之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主人公们在生活中的挣扎与奋斗，小说传递了一种积极向上的生活态度，即使面对困境，也要保持希望和信念。</w:t>
      </w:r>
      <w:r>
        <w:rPr>
          <w:sz w:val="32"/>
          <w:szCs w:val="32"/>
        </w:rPr>
        <w:t>&lt;/p&gt;&lt;p&gt;&lt;img src="/static-img/Yq1M7UkPooXJVn1waVzhKMrukrfIYOYY41l2esMqrq6KmMwMkbOwKqHDmMjElKC4ocJMQ38cj8uJ3gRmjUlPiZ8Lf_ibpivzSGSy51AavV3NGMr6QnI18n4Khnt41Ar7NBZ0tYStX-50uTJizN9rj486Y-zVjYoUMrC9oUmBuOEPAcWoZEa-mkboZKdv1gj-lV6HIM--AT20o2xWS3CpT9VplI7TKfOKMKVvqDynoN7oQPXU9lCZBdBHXYfTvAAp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代变迁下的微小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文中反映了不同社会阶层的人们生活状态，以及他们如何因历史事件而改变，但无论何时，都维持着一种共同的人性关怀。</w:t>
      </w:r>
      <w:r>
        <w:rPr>
          <w:sz w:val="32"/>
          <w:szCs w:val="32"/>
        </w:rPr>
        <w:t>&lt;/p&gt;&lt;p&gt;&lt;img src="/static-img/jehEGldpWh7svRBRlK9U-8rukrfIYOYY41l2esMqrq6KmMwMkbOwKqHDmMjElKC4ocJMQ38cj8uJ3gRmjUlPiZ8Lf_ibpivzSGSy51AavV3NGMr6QnI18n4Khnt41Ar7NBZ0tYStX-50uTJizN9rj486Y-zVjYoUMrC9oUmBuOEPAcWoZEa-mkboZKdv1gj-lV6HIM--AT20o2xWS3CpT9VplI7TKfOKMKVvqDynoN7oQPXU9lCZBdBHXYfTvAAp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传承与创新共存的艺术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作家以独特的手法，将中国传统文化融入现代都市生活之中，让古今并重，增添了作品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词语穿梭于心海”：作者运用巧妙的话语和形象比喻，使得整体语言流畅自然，同时也具有一定的文学修养，为作品增添了一份艺术美。</w:t>
      </w:r>
      <w:r>
        <w:rPr>
          <w:sz w:val="32"/>
          <w:szCs w:val="32"/>
        </w:rPr>
        <w:t>&lt;/p&gt;&lt;p&gt;&lt;a href = "/doc/41977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rel="alternate" download="41977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