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上还有这种好事儿神秘女孩捡拾废纸竟然发现古董字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神秘女孩捡拾废纸竟然发现古董字画</w:t>
      </w:r>
      <w:r>
        <w:rPr>
          <w:sz w:val="32"/>
          <w:szCs w:val="32"/>
        </w:rPr>
        <w:t>&lt;/p&gt;&lt;p&gt;&lt;img src="/static-img/Nx5uwXO6z_jnMPtX7djM-62BuInh73ZsK2zATmzOCu1s6g-noK9YNmIxjWonjMSQ.png"&gt;&lt;/p&gt;&lt;p&gt;</w:t>
      </w:r>
      <w:r>
        <w:rPr>
          <w:sz w:val="32"/>
          <w:szCs w:val="32"/>
        </w:rPr>
        <w:t>在这个快节奏、高科技的世界里，有些人依旧以最朴素的方式寻找生活中的珍贵。他们可能不需要高端设备，也不追求虚拟世界中的名利，仅仅是用心去感受和发现周围的一切。如同一位在北京街头捡拾垃圾的女孩，她用一种特殊的眼光看待那些被人们遗忘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和日丽的小春天，一位叫李明的小伙子，在网上发布了一条信息，寻找一幅他年幼时从祖父那里听说过，却不知其下落的古代字画。他描述了那幅字画：颜色已褪，但纹理依稀可见，是由他的祖父收藏多年的，他希望能找到这份家谱上的宝贵遗产。</w:t>
      </w:r>
      <w:r>
        <w:rPr>
          <w:sz w:val="32"/>
          <w:szCs w:val="32"/>
        </w:rPr>
        <w:t>&lt;/p&gt;&lt;p&gt;&lt;img src="/static-img/fDDwpXTHRD_uMyp11yCvBK2BuInh73ZsK2zATmzOCu1s6g-noK9YNmIxjWonjMSQ.png"&gt;&lt;/p&gt;&lt;p&gt;</w:t>
      </w:r>
      <w:r>
        <w:rPr>
          <w:sz w:val="32"/>
          <w:szCs w:val="32"/>
        </w:rPr>
        <w:t>很快，这条消息就吸引了一位名叫王静的小姑娘。她平时喜欢逛市场，不经意间看到李明发出的帖子，便决定亲自到现场看看。这位王静有着一种独特的心态，她相信每个人都隐藏着一些奇妙的事情，只要你愿意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场，王静仔细地翻阅了所有堆积如山的废纸箱。她的手指逐渐变得酸痛，但她的心却充满期待。当她碰到第三个箱子的时候，突然感觉到手指触摸到的东西与众不同。在层层废纸之下，那幅曾经失传多年的古董字画终于被她挖掘出来！</w:t>
      </w:r>
      <w:r>
        <w:rPr>
          <w:sz w:val="32"/>
          <w:szCs w:val="32"/>
        </w:rPr>
        <w:t>&lt;/p&gt;&lt;p&gt;&lt;img src="/static-img/drMB2b3W7bJRg0oFuaX7ma2BuInh73ZsK2zATmzOCu1s6g-noK9YNmIxjWonjMSQ.png"&gt;&lt;/p&gt;&lt;p&gt;</w:t>
      </w:r>
      <w:r>
        <w:rPr>
          <w:sz w:val="32"/>
          <w:szCs w:val="32"/>
        </w:rPr>
        <w:t>这幅字画是一件非常罕见的地震波涛图，由于年代久远，它已经严重损坏。但即便如此，它仍然保留着几分原有的辉煌。在展示给李明之前，她还小心翼翼地将它清洗干净，以免再次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的目光相遇，以及那张照片展现在他面前时，他们都惊叹：“世上还有这种好事儿？”这是不是命中注定的一次偶遇？是否正是因为有这样的人，用自己的方式来守护和传承历史？</w:t>
      </w:r>
      <w:r>
        <w:rPr>
          <w:sz w:val="32"/>
          <w:szCs w:val="32"/>
        </w:rPr>
        <w:t>&lt;/p&gt;&lt;p&gt;&lt;img src="/static-img/zv7DlI6joqAwsFel5DtBNa2BuInh73ZsK2zATmzOCu1s6g-noK9YNmIxjWonjMSQ.png"&gt;&lt;/p&gt;&lt;p&gt;</w:t>
      </w:r>
      <w:r>
        <w:rPr>
          <w:sz w:val="32"/>
          <w:szCs w:val="32"/>
        </w:rPr>
        <w:t>王静并没有因此而成为知名人士，而是继续她的生活——但是在很多人的心里，她成为了那个永远不会放弃寻找美好的事物的人。而对于那些渺小而又容易被忽略的事物来说，无论它们是什么，都值得我们去尊重、去保护、甚至去爱惜。因为，就像这幅古董字画一样，即使破碎也拥有自己的价值；即使无声，也蕴含深厚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世上还有这种好事儿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个问题似乎变成了对生活的一种赞歌，对于那些能够让我们停下脚步，与自然、历史共处的人们，我们应该常怀敬意与感激。</w:t>
      </w:r>
      <w:r>
        <w:rPr>
          <w:sz w:val="32"/>
          <w:szCs w:val="32"/>
        </w:rPr>
        <w:t>&lt;/p&gt;&lt;p&gt;&lt;img src="/static-img/Hr7wl7MWQbLYcQsJHNoxGq2BuInh73ZsK2zATmzOCu1s6g-noK9YNmIxjWonjMSQ.png"&gt;&lt;/p&gt;&lt;p&gt;&lt;a href = "/doc/420002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上还有这种好事儿神秘女孩捡拾废纸竟然发现古董字画</w:t>
      </w:r>
      <w:r>
        <w:rPr>
          <w:sz w:val="32"/>
          <w:szCs w:val="32"/>
        </w:rPr>
        <w:t>.doc" rel="alternate" download="420002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上还有这种好事儿神秘女孩捡拾废纸竟然发现古董字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