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尚公主的奇遇与勇敢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尚公主以她的智慧和勇气赢得了人们的尊敬。她的故事就像一本精彩绝伦的小说，每一个细节都充满了传奇色彩。</w:t>
      </w:r>
      <w:r>
        <w:rPr>
          <w:sz w:val="32"/>
          <w:szCs w:val="32"/>
        </w:rPr>
        <w:t>&lt;/p&gt;&lt;p&gt;&lt;img src="/static-img/rZACyJmvLIeBFbzVgfFATMx5X5blrgcktJaC-oNFjcgcgkNDm8h3g3eUBg1LuLBg.jpeg"&gt;&lt;/p&gt;&lt;p&gt;</w:t>
      </w:r>
      <w:r>
        <w:rPr>
          <w:sz w:val="32"/>
          <w:szCs w:val="32"/>
        </w:rPr>
        <w:t>她是怎样成为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在一个普通的皇家家庭，她从小便展现出了非凡的聪明才智。她不仅擅长书法、绘画，还有着过人的策略能力。在她六岁的时候，尚公主已经能读懂成人写下的复杂字迹，并能够给予出色的建议。因此，她很快就成为了父母心中的骄傲，也被整个宫廷所瞩目的焦点。</w:t>
      </w:r>
      <w:r>
        <w:rPr>
          <w:sz w:val="32"/>
          <w:szCs w:val="32"/>
        </w:rPr>
        <w:t>&lt;/p&gt;&lt;p&gt;&lt;img src="/static-img/1mO3v2jKMqHJSJoxYBBH28x5X5blrgcktJaC-oNFjcgoRSV8CrKE95FUZ2roLMjQ0FmEYFYLpSBlc4wE4Xm4hk1Mb8g2IdLtRp0vjQpzjnRREf4vTGDtO-D-c2fHsA3WtcjmthN7krldUa1OslCIttXaucYroyDIj28EbwjZ3xzVL17P1Lo6-4sX_VFBP-18eLXv1aaD-GChu6PJoXqtJMDmvWsMlJyF2Azl4yY6sJRslcmWZBupW1UkDudivaw7.jpeg"&gt;&lt;/p&gt;&lt;p&gt;</w:t>
      </w:r>
      <w:r>
        <w:rPr>
          <w:sz w:val="32"/>
          <w:szCs w:val="32"/>
        </w:rPr>
        <w:t>她如何展现自己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现了一场由外敌发起的偷袭行动，当时年幼的尚公主毅然挺身而出，亲自带领一小队卫兵抵抗侵略者。尽管力量悬殊，但她凭借着机智和胆识，成功地击退了敌人，这件事迅速传遍了全城，使得她的英勇事迹为后世所传颂。</w:t>
      </w:r>
      <w:r>
        <w:rPr>
          <w:sz w:val="32"/>
          <w:szCs w:val="32"/>
        </w:rPr>
        <w:t>&lt;/p&gt;&lt;p&gt;&lt;img src="/static-img/Pf7x5m7G_yrL9pft0Bgmq8x5X5blrgcktJaC-oNFjcgoRSV8CrKE95FUZ2roLMjQ0FmEYFYLpSBlc4wE4Xm4hk1Mb8g2IdLtRp0vjQpzjnRREf4vTGDtO-D-c2fHsA3WtcjmthN7krldUa1OslCIttXaucYroyDIj28EbwjZ3xzVL17P1Lo6-4sX_VFBP-18eLXv1aaD-GChu6PJoXqtJMDmvWsMlJyF2Azl4yY6sJRslcmWZBupW1UkDudivaw7.jpeg"&gt;&lt;/p&gt;&lt;p&gt;</w:t>
      </w:r>
      <w:r>
        <w:rPr>
          <w:sz w:val="32"/>
          <w:szCs w:val="32"/>
        </w:rPr>
        <w:t>她是如何处理国家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洪灾之后，大量民众失去了家园和生活来源。当时国库空虚，而国内外形势也极其严峻。这时候尚公主提出了“分流救济”计划，即将水流引导到郊区，再用风力推动水轮磨坊来生产粮食，从而缓解饥荒。这个创新的方案最终帮助国家渡过难关，为人民提供了温饱，这让她再次证明了自己作为领导者的能力。</w:t>
      </w:r>
      <w:r>
        <w:rPr>
          <w:sz w:val="32"/>
          <w:szCs w:val="32"/>
        </w:rPr>
        <w:t>&lt;/p&gt;&lt;p&gt;&lt;img src="/static-img/Zl7GRT5B_MNDRdW8h_MM28x5X5blrgcktJaC-oNFjcgoRSV8CrKE95FUZ2roLMjQ0FmEYFYLpSBlc4wE4Xm4hk1Mb8g2IdLtRp0vjQpzjnRREf4vTGDtO-D-c2fHsA3WtcjmthN7krldUa1OslCIttXaucYroyDIj28EbwjZ3xzVL17P1Lo6-4sX_VFBP-18eLXv1aaD-GChu6PJoXqtJMDmvWsMlJyF2Azl4yY6sJRslcmWZBupW1UkDudivaw7.jpeg"&gt;&lt;/p&gt;&lt;p&gt;</w:t>
      </w:r>
      <w:r>
        <w:rPr>
          <w:sz w:val="32"/>
          <w:szCs w:val="32"/>
        </w:rPr>
        <w:t>她是怎样修复王室声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系列内政问题，以及外界对宫廷腐败指控，一时间王室声誉受损。当时许多臣子甚至开始讨论君位继承的问题。在这种紧要关头，尚公正毅然提出召开一次大型宴会，以此展示王室开放透明的一面。她亲自参与宴会筹备工作，与百姓互动，让他们见证王室与民众之间真诚友好的关系，从而稳定了一度摇摆的心理状态并重塑了宫廷形象。</w:t>
      </w:r>
      <w:r>
        <w:rPr>
          <w:sz w:val="32"/>
          <w:szCs w:val="32"/>
        </w:rPr>
        <w:t>&lt;/p&gt;&lt;p&gt;&lt;img src="/static-img/-tft1y4idtSKhe4Miip_BMx5X5blrgcktJaC-oNFjcgoRSV8CrKE95FUZ2roLMjQ0FmEYFYLpSBlc4wE4Xm4hk1Mb8g2IdLtRp0vjQpzjnRREf4vTGDtO-D-c2fHsA3WtcjmthN7krldUa1OslCIttXaucYroyDIj28EbwjZ3xzVL17P1Lo6-4sX_VFBP-18eLXv1aaD-GChu6PJoXqtJMDmvWsMlJyF2Azl4yY6sJRslcmWZBupW1UkDudivaw7.jpeg"&gt;&lt;/p&gt;&lt;p&gt;</w:t>
      </w:r>
      <w:r>
        <w:rPr>
          <w:sz w:val="32"/>
          <w:szCs w:val="32"/>
        </w:rPr>
        <w:t>她如何促进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要于多个领域进行深入研究，她特别热衷于历史学、文学和艺术等领域。为了丰富国内文化生活，同时也是为了增强国家软实力，她倡议建立国际文化交流中心，在这里举办各种研讨会、音乐会以及艺术展览吸引来自世界各地的人士前来参观学习。此举不仅提升了国内文化水平，也为国培养了一批具有国际视野的人才，对于巩固国家的地缘政治优势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后的事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尚公主要转向教育事业。她利用自己深厚的人文素养和政治经验，将自身对于历史、文学和哲学等知识进行整理，并编写了一系列教科书。这些教科书不仅在国内广泛使用，而且还被翻译成多种语言出口到海外，被全球范围内的人们所接受，它们至今仍被认为是中国乃至世界文学史上的一笔宝贵财富。而这份贡献也使得她留下了一份永恒且无可替代的事业遗产，为后来的世代做出了不可估量的贡献。</w:t>
      </w:r>
      <w:r>
        <w:rPr>
          <w:sz w:val="32"/>
          <w:szCs w:val="32"/>
        </w:rPr>
        <w:t>&lt;/p&gt;&lt;p&gt;&lt;a href = "/doc/421559-</w:t>
      </w:r>
      <w:r>
        <w:rPr>
          <w:sz w:val="32"/>
          <w:szCs w:val="32"/>
        </w:rPr>
        <w:t>探秘尚公主的奇遇与勇敢精神</w:t>
      </w:r>
      <w:r>
        <w:rPr>
          <w:sz w:val="32"/>
          <w:szCs w:val="32"/>
        </w:rPr>
        <w:t>.doc" rel="alternate" download="421559-</w:t>
      </w:r>
      <w:r>
        <w:rPr>
          <w:sz w:val="32"/>
          <w:szCs w:val="32"/>
        </w:rPr>
        <w:t>探秘尚公主的奇遇与勇敢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