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声与梦想四房合家影院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声与梦想：四房合家影院的奇妙旅程</w:t>
      </w:r>
      <w:r>
        <w:rPr>
          <w:sz w:val="32"/>
          <w:szCs w:val="32"/>
        </w:rPr>
        <w:t>&lt;/p&gt;&lt;p&gt;&lt;img src="/static-img/DMm8Z-Klh7KfmTItFp7kzpHjDhST1wh10hrkBbWaOMXIR2Tyd635OMZlrN0mcPHe.jpg"&gt;&lt;/p&gt;&lt;p&gt;</w:t>
      </w:r>
      <w:r>
        <w:rPr>
          <w:sz w:val="32"/>
          <w:szCs w:val="32"/>
        </w:rPr>
        <w:t>在这个快节奏的时代，人们越来越珍惜家庭时光。开心四房播播电影是一个创新的概念，它不仅仅是一种娱乐方式，更是一种连接和共鸣的桥梁。在这里，我们将探索一个真实案例，展示如何通过“开心四房播播电影”这种模式，让一家人共同享受美好的电影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工作繁忙的职业经理人，他常年都在外地出差。但他始终认为，无论工作多忙，也不能忽视家庭生活。他知道，家庭是每个人最坚强的情感支柱，因此，他一直寻找一种既能满足自己对新鲜事物的追求，又能让全家人团聚、共度美好时光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偶然间听说了“开心四房播播电影”的活动，这个活动鼓励大家在自己的居住空间里举办小型私人放映会。张伟立刻被这个灵活且富有趣味性的活动吸引。他意识到，这正是他所需要的一种方式——既可以让他的孩子们拥有一个特别的休闲时间，也可以确保自己和妻子能够一起度过一些宝贵的夜晚。</w:t>
      </w:r>
      <w:r>
        <w:rPr>
          <w:sz w:val="32"/>
          <w:szCs w:val="32"/>
        </w:rPr>
        <w:t>&lt;/p&gt;&lt;p&gt;&lt;img src="/static-img/-kX0MHZrzdM-EFknY1ZxdpHjDhST1wh10hrkBbWaOMXIR2Tyd635OMZlrN0mcPHe.jpg"&gt;&lt;/p&gt;&lt;p&gt;</w:t>
      </w:r>
      <w:r>
        <w:rPr>
          <w:sz w:val="32"/>
          <w:szCs w:val="32"/>
        </w:rPr>
        <w:t>张伟决定行动起来。他首先准备了一台高质量的小型投影仪，并选择了几个适合全家的热门电影。然后，他开始布置房间，将沙发和椅子排列成圆形，以便整个家庭成员都能围坐在一起观看电影。这一步骤对于营造温馨氛围至关重要，因为它不仅保证了大家都能清晰看到屏幕，还增加了观影体验中的互动性和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张伟还购买了一些零食和饮料，为观影会增添了一份丰盛的小吃。此举不仅提升了观影体验，而且也成为孩子们期待这次聚会的一个重要因素。</w:t>
      </w:r>
      <w:r>
        <w:rPr>
          <w:sz w:val="32"/>
          <w:szCs w:val="32"/>
        </w:rPr>
        <w:t>&lt;/p&gt;&lt;p&gt;&lt;img src="/static-img/YEvFgud09etilOT09c3enZHjDhST1wh10hrkBbWaOMXIR2Tyd635OMZlrN0mcPHe.jpg"&gt;&lt;/p&gt;&lt;p&gt;</w:t>
      </w:r>
      <w:r>
        <w:rPr>
          <w:sz w:val="32"/>
          <w:szCs w:val="32"/>
        </w:rPr>
        <w:t>最后，在周六晚上，当所有准备工作就绪后，全家人齐聚一堂，一起进入他们精心布置的大片厅。在充满期待的声音中，灯光暗淡，小投影仪缓缓亮起屏幕，那些熟悉而又新奇的事故正在上演，每个人都沉浸于故事之中。孩子们紧紧抱着软绵绵的小熊玩具，而父母则交换着幸福而满足的地步眼神，那是只有亲情才能带给我们的深刻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开心四房播播电影”成为了张氏家族不可或缺的一部分。这不仅为他们提供了一种难得的人际交流机会，也加深了彼此之间的情感纽带，使得每一次相聚都不再只是简单的一场看戏，而是充满爱意、温馨回忆的一个独特经历。而对于那些像张伟一样想要维系家庭关系并分享快乐的人来说，“开心四房播播电影”无疑是一个值得推荐的地方——那里，你可以找到属于自己的那个特别角落，与你最亲近的人一起享受生活中最纯粹的心愿。</w:t>
      </w:r>
      <w:r>
        <w:rPr>
          <w:sz w:val="32"/>
          <w:szCs w:val="32"/>
        </w:rPr>
        <w:t>&lt;/p&gt;&lt;p&gt;&lt;img src="/static-img/1WgwgITe_l9AJO8nrH91uJHjDhST1wh10hrkBbWaOMXIR2Tyd635OMZlrN0mcPHe.jpg"&gt;&lt;/p&gt;&lt;p&gt;&lt;a href = "/doc/422186-</w:t>
      </w:r>
      <w:r>
        <w:rPr>
          <w:sz w:val="32"/>
          <w:szCs w:val="32"/>
        </w:rPr>
        <w:t>开心四房播播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声与梦想四房合家影院的奇妙旅程</w:t>
      </w:r>
      <w:r>
        <w:rPr>
          <w:sz w:val="32"/>
          <w:szCs w:val="32"/>
        </w:rPr>
        <w:t>.doc" rel="alternate" download="422186-</w:t>
      </w:r>
      <w:r>
        <w:rPr>
          <w:sz w:val="32"/>
          <w:szCs w:val="32"/>
        </w:rPr>
        <w:t>开心四房播播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声与梦想四房合家影院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