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婚记我的新郎与我之间的误会与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逃婚记：我的新郎与我之间的误会与真相</w:t>
      </w:r>
      <w:r>
        <w:rPr>
          <w:sz w:val="32"/>
          <w:szCs w:val="32"/>
        </w:rPr>
        <w:t>&lt;/p&gt;&lt;p&gt;&lt;img src="/static-img/D8rcdSyGJlsuxbRSYODaj9Xso5HJTWMY34vK2YOmdi4YxKdDa8LOM1b8sCs8ucu2.jpg"&gt;&lt;/p&gt;&lt;p&gt;</w:t>
      </w:r>
      <w:r>
        <w:rPr>
          <w:sz w:val="32"/>
          <w:szCs w:val="32"/>
        </w:rPr>
        <w:t>第一章：误会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我和我的新郎张伟决定去郊外的小酒馆庆祝我们的即将到来的婚礼。我们穿着最好的衣服，带着满怀期待的心情，准备享受一天轻松愉快的时光。</w:t>
      </w:r>
      <w:r>
        <w:rPr>
          <w:sz w:val="32"/>
          <w:szCs w:val="32"/>
        </w:rPr>
        <w:t>&lt;/p&gt;&lt;p&gt;&lt;img src="/static-img/bdaLUKhVPGhk0hFH88J3EtXso5HJTWMY34vK2YOmdi7fWSoyHb0C4j_lk5QMNlADuYtHinNJjIkY1UDTrqSSHlUi_6Mncmu9w1TK-qLpIx55UARVtaqSl6b1MZOURKfS8Dd_ZLP_i8bXec78E1ravismRGkI5h1q0dSr9WidsbxlE8slZkINv3IN947MkdKZ.jpg"&gt;&lt;/p&gt;&lt;p&gt;</w:t>
      </w:r>
      <w:r>
        <w:rPr>
          <w:sz w:val="32"/>
          <w:szCs w:val="32"/>
        </w:rPr>
        <w:t>但就在我们刚抵达酒馆的时候，一条消息突然打断了我们的欢乐。张伟拿出手机，脸上露出了一丝难以置信的表情。我问他发生了什么，他只是摇摇头，说是有紧急的事情需要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逃婚之谜</w:t>
      </w:r>
      <w:r>
        <w:rPr>
          <w:sz w:val="32"/>
          <w:szCs w:val="32"/>
        </w:rPr>
        <w:t>&lt;/p&gt;&lt;p&gt;&lt;img src="/static-img/hrdEXt5SgdbI97KD2UArtNXso5HJTWMY34vK2YOmdi7fWSoyHb0C4j_lk5QMNlADuYtHinNJjIkY1UDTrqSSHlUi_6Mncmu9w1TK-qLpIx55UARVtaqSl6b1MZOURKfS8Dd_ZLP_i8bXec78E1ravismRGkI5h1q0dSr9WidsbxlE8slZkINv3IN947MkdKZ.jpg"&gt;&lt;/p&gt;&lt;p&gt;</w:t>
      </w:r>
      <w:r>
        <w:rPr>
          <w:sz w:val="32"/>
          <w:szCs w:val="32"/>
        </w:rPr>
        <w:t>随后的一些日子里，我发现张伟变得异常忙碌，每当我试图询问他的计划或者未来安排时，他总是避而不谈。我开始感到不安，不知道他是否还对我们的婚姻有所保留。但我没有想到的是，这一切背后的故事远比我想象中的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真相大白</w:t>
      </w:r>
      <w:r>
        <w:rPr>
          <w:sz w:val="32"/>
          <w:szCs w:val="32"/>
        </w:rPr>
        <w:t>&lt;/p&gt;&lt;p&gt;&lt;img src="/static-img/6EYF5FUvp9PahXRVsg7r8NXso5HJTWMY34vK2YOmdi7fWSoyHb0C4j_lk5QMNlADuYtHinNJjIkY1UDTrqSSHlUi_6Mncmu9w1TK-qLpIx55UARVtaqSl6b1MZOURKfS8Dd_ZLP_i8bXec78E1ravismRGkI5h1q0dSr9WidsbxlE8slZkINv3IN947MkdKZ.jpg"&gt;&lt;/p&gt;&lt;p&gt;</w:t>
      </w:r>
      <w:r>
        <w:rPr>
          <w:sz w:val="32"/>
          <w:szCs w:val="32"/>
        </w:rPr>
        <w:t>直到那天晚上，当我打开电脑准备写一些未来的计划和愿望时，我意外地发现了一封电子邮件。这是一封从“我的新郎逃婚了全文免费阅读无弹窗”网站发出的邮件，上面有一段文字引起了我的好奇：“你的伴侣可能已经阅读过这篇文章，如果他们真的做到了，那么你可能已经失去了他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揭秘无弹窗阅读系统</w:t>
      </w:r>
      <w:r>
        <w:rPr>
          <w:sz w:val="32"/>
          <w:szCs w:val="32"/>
        </w:rPr>
        <w:t>&lt;/p&gt;&lt;p&gt;&lt;img src="/static-img/SDm5l3C4pnNzGBGDyYTFO9Xso5HJTWMY34vK2YOmdi7fWSoyHb0C4j_lk5QMNlADuYtHinNJjIkY1UDTrqSSHlUi_6Mncmu9w1TK-qLpIx55UARVtaqSl6b1MZOURKfS8Dd_ZLP_i8bXec78E1ravismRGkI5h1q0dSr9WidsbxlE8slZkINv3IN947MkdKZ.jpg"&gt;&lt;/p&gt;&lt;p&gt;</w:t>
      </w:r>
      <w:r>
        <w:rPr>
          <w:sz w:val="32"/>
          <w:szCs w:val="32"/>
        </w:rPr>
        <w:t>我点击链接进入网站，并且按照提示进行操作。在那里，我了解到这个系统可以帮助人们在特定的时间内完成某项任务，而不会被其他人察觉。原来，张伟并不是故意要逃离我们的结婚，只不过是在执行一种特殊任务，从而为我们提供一个完美无瑕的假期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重燃爱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都让我的心情瞬间由疑惑转为理解，然后再转为感动。我意识到，我们之间的情感才是真正重要的事物，而不是那些表面的仪式或传统。不久之后，我们顺利举行了盛大的联誓仪式，让世界见证了我们的承诺和爱意。而对于那个“我的新郎逃婚了全文免费阅读无弹窗”的事件，也成为了我们共同回忆中的一道亮丽风景线。</w:t>
      </w:r>
      <w:r>
        <w:rPr>
          <w:sz w:val="32"/>
          <w:szCs w:val="32"/>
        </w:rPr>
        <w:t>&lt;/p&gt;&lt;p&gt;&lt;a href = "/doc/422449-</w:t>
      </w:r>
      <w:r>
        <w:rPr>
          <w:sz w:val="32"/>
          <w:szCs w:val="32"/>
        </w:rPr>
        <w:t>逃婚记我的新郎与我之间的误会与真相</w:t>
      </w:r>
      <w:r>
        <w:rPr>
          <w:sz w:val="32"/>
          <w:szCs w:val="32"/>
        </w:rPr>
        <w:t>.doc" rel="alternate" download="422449-</w:t>
      </w:r>
      <w:r>
        <w:rPr>
          <w:sz w:val="32"/>
          <w:szCs w:val="32"/>
        </w:rPr>
        <w:t>逃婚记我的新郎与我之间的误会与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