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镜中世界一幅不完整的漫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宝贝坐在小桌前，手里紧握着一支笔，一张纸铺开在面前。他的目光却不是落在那张空白的纸上，而是定格在房间角落的一面老旧镜子前。他似乎被那个漆黑如墨的大眼睛吸引了。</w:t>
      </w:r>
      <w:r>
        <w:rPr>
          <w:sz w:val="32"/>
          <w:szCs w:val="32"/>
        </w:rPr>
        <w:t>&lt;/p&gt;&lt;p&gt;&lt;img src="/static-img/uUmSEs_cq6OwZ0OLgBs1ZO6jWP0-kM1a1kIJAgDDX0UdrMWvHE4Ul-3QgK8EmqZY.png"&gt;&lt;/p&gt;&lt;p&gt;</w:t>
      </w:r>
      <w:r>
        <w:rPr>
          <w:sz w:val="32"/>
          <w:szCs w:val="32"/>
        </w:rPr>
        <w:t>宝贝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最近心情有些低落，他刚刚完成了一部漫长而艰巨的漫画作品，但收获远远没有达到他期望中的程度。这次失败让他对自己的创作能力产生了怀疑，同时也让他开始思考自己是否真的喜欢这条职业道路。在这个时候，看到那面旧镜子的反射，他突然有了一个奇怪的想法——如果我能从这个镜子里得到灵感，那么我的漫画一定会变得更加精彩。</w:t>
      </w:r>
      <w:r>
        <w:rPr>
          <w:sz w:val="32"/>
          <w:szCs w:val="32"/>
        </w:rPr>
        <w:t>&lt;/p&gt;&lt;p&gt;&lt;img src="/static-img/pI7iqubexLA4U7QKgOJQCu6jWP0-kM1a1kIJAgDDX0UdrMWvHE4Ul-3QgK8EmqZY.png"&gt;&lt;/p&gt;&lt;p&gt;</w:t>
      </w:r>
      <w:r>
        <w:rPr>
          <w:sz w:val="32"/>
          <w:szCs w:val="32"/>
        </w:rPr>
        <w:t>镜中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凭借着丰富的想象力，将自己幻想成进入了那个古老透亮的大眼睛之中。眼前的景象瞬间变换，他仿佛置身于一个充满神秘色彩和未知可能性的世界里。在这里，每个细微的声音都能激发无限的情感，每一次思绪都会穿越时空交织出新的故事线索。</w:t>
      </w:r>
      <w:r>
        <w:rPr>
          <w:sz w:val="32"/>
          <w:szCs w:val="32"/>
        </w:rPr>
        <w:t>&lt;/p&gt;&lt;p&gt;&lt;img src="/static-img/kl5uKYo03RFz0uBBDZIPpO6jWP0-kM1a1kIJAgDDX0UdrMWvHE4Ul-3QgK8EmqZY.png"&gt;&lt;/p&gt;&lt;p&gt;</w:t>
      </w:r>
      <w:r>
        <w:rPr>
          <w:sz w:val="32"/>
          <w:szCs w:val="32"/>
        </w:rPr>
        <w:t>笔下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幻觉中，宝贝发现自己能够控制笔尖，让每一点点触动都转化为画布上的线条和颜色。他试图捕捉那些浮现在脑海中的形象，用不同的笔触来表现它们，从柔软到粗犷，再到流畅自然，这一切都是那么顺畅而自如，就像他的心灵正通过这种方式与外界沟通一样自由无拘束。</w:t>
      </w:r>
      <w:r>
        <w:rPr>
          <w:sz w:val="32"/>
          <w:szCs w:val="32"/>
        </w:rPr>
        <w:t>&lt;/p&gt;&lt;p&gt;&lt;img src="/static-img/LQ0gao1LnNrfO-JyoRlKRe6jWP0-kM1a1kIJAgDDX0UdrMWvHE4Ul-3QgK8EmqZY.png"&gt;&lt;/p&gt;&lt;p&gt;</w:t>
      </w:r>
      <w:r>
        <w:rPr>
          <w:sz w:val="32"/>
          <w:szCs w:val="32"/>
        </w:rPr>
        <w:t>漫画里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在这个虚构的小宇宙里，各种各样的角色陆续出现，他们有的聪明过人，有的勇敢无比，有的是温柔多情。而这些人物似乎并非由宝贝所创造，而是从某种深层次的情感共鸣中诞生出来，与他们共同演绎出一段段令人难忘的人生历程。</w:t>
      </w:r>
      <w:r>
        <w:rPr>
          <w:sz w:val="32"/>
          <w:szCs w:val="32"/>
        </w:rPr>
        <w:t>&lt;/p&gt;&lt;p&gt;&lt;img src="/static-img/JroxStnZQ6QCMMcEwtfUDe6jWP0-kM1a1kIJAgDDX0UdrMWvHE4Ul-3QgK8EmqZY.png"&gt;&lt;/p&gt;&lt;p&gt;</w:t>
      </w:r>
      <w:r>
        <w:rPr>
          <w:sz w:val="32"/>
          <w:szCs w:val="32"/>
        </w:rPr>
        <w:t>故事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角色逐渐形成了一部关于爱、友谊、梦想与挑战等主题的小说般般大小剧情。每当宝贝想要结束这场游戏时，却总会有人或事物再次将其拉回现实。但即便如此，这些经历仍然深刻地影响着他的内心，并以一种不可思议的手法融入到了他的日常生活和创作工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宝贝意识到这一切不过是自己的幻想时，他感到一阵失落。但就在此刻，那面老旧镜子竟然映出了一个意料之外的事实：未来属于那些敢于追求梦想的人们，无论是在真实还是虚构之间。于是，在惊喜和忐忑交织的心境下，宝貝决定继续沿着这条既充满挑战又充满希望的地道前行，不断探索生命中的美好与可能性，为自己的漫画找到更为独特且真诚的声音。而“看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漫画”就这样成为了一段传奇故事，也成为了他不断努力的一个源泉。</w:t>
      </w:r>
      <w:r>
        <w:rPr>
          <w:sz w:val="32"/>
          <w:szCs w:val="32"/>
        </w:rPr>
        <w:t>&lt;/p&gt;&lt;p&gt;&lt;a href = "/doc/423773-</w:t>
      </w:r>
      <w:r>
        <w:rPr>
          <w:sz w:val="32"/>
          <w:szCs w:val="32"/>
        </w:rPr>
        <w:t>宝贝的镜中世界一幅不完整的漫画故事</w:t>
      </w:r>
      <w:r>
        <w:rPr>
          <w:sz w:val="32"/>
          <w:szCs w:val="32"/>
        </w:rPr>
        <w:t>.doc" rel="alternate" download="423773-</w:t>
      </w:r>
      <w:r>
        <w:rPr>
          <w:sz w:val="32"/>
          <w:szCs w:val="32"/>
        </w:rPr>
        <w:t>宝贝的镜中世界一幅不完整的漫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