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潜龙图卷秘密教学子豪最新集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过去那种需要前往图书馆或购买纸质书籍才能实现的事情。随着互联网技术的飞速发展，我们可以轻松地通过网络获取各种各样的电子书籍，包括热门小说、科普读物乃至于教材等。在这些免费阅读资源中，“秘密教学子豪最新集免费阅读”成为了许多人追寻知识和娱乐的热点话题。</w:t>
      </w:r>
      <w:r>
        <w:rPr>
          <w:sz w:val="32"/>
          <w:szCs w:val="32"/>
        </w:rPr>
        <w:t>&lt;/p&gt;&lt;p&gt;&lt;img src="/static-img/smFitKOGiMRfupsCi8S4GEZKr4z8o-74fRByVvvFUz8oFYbBWG_3Xk9m3y3LQ8Bl.jpg"&gt;&lt;/p&gt;&lt;p&gt;</w:t>
      </w:r>
      <w:r>
        <w:rPr>
          <w:sz w:val="32"/>
          <w:szCs w:val="32"/>
        </w:rPr>
        <w:t>探索虚拟世界</w:t>
      </w:r>
      <w:r>
        <w:rPr>
          <w:sz w:val="32"/>
          <w:szCs w:val="32"/>
        </w:rPr>
        <w:t>&lt;/p&gt;&lt;p&gt;</w:t>
      </w:r>
      <w:r>
        <w:rPr>
          <w:sz w:val="32"/>
          <w:szCs w:val="32"/>
        </w:rPr>
        <w:t>在一个充满幻想与冒险的世界里，有一位名叫子豪的人物，他是一位有着超乎常人的智慧和勇气的教师。他的每一次授课都充满了神秘色彩，每个学生都是他心爱的小弟弟或者小妹妹。而这次，他带来了全新的课程——《潜龙图卷》，这不仅仅是一个普通的教程，它蕴含了深层次的情感和哲学思考。</w:t>
      </w:r>
      <w:r>
        <w:rPr>
          <w:sz w:val="32"/>
          <w:szCs w:val="32"/>
        </w:rPr>
        <w:t>&lt;/p&gt;&lt;p&gt;&lt;img src="/static-img/hOCBN9ZW6hXAkX0g0KwmUEZKr4z8o-74fRByVvvFUz-daf3OM8CF3COx_5el5_Awf9FYkQrh_bHa4wqDO_FotDQtkFk9ldJap1SPthHAH0ZfFCcGb0YNgruVOngTfdIH0KGa7HXubqG-Q5kZFnxMACq1ysTVFQ6FdfAxsCTl08mCNHYMK9j9VIrOHMwar2ig.jpg"&gt;&lt;/p&gt;&lt;p&gt;</w:t>
      </w:r>
      <w:r>
        <w:rPr>
          <w:sz w:val="32"/>
          <w:szCs w:val="32"/>
        </w:rPr>
        <w:t>解锁新篇章</w:t>
      </w:r>
      <w:r>
        <w:rPr>
          <w:sz w:val="32"/>
          <w:szCs w:val="32"/>
        </w:rPr>
        <w:t>&lt;/p&gt;&lt;p&gt;</w:t>
      </w:r>
      <w:r>
        <w:rPr>
          <w:sz w:val="32"/>
          <w:szCs w:val="32"/>
        </w:rPr>
        <w:t>《潜龙图卷》分为多个部分，每一部分都包含了一系列难以捉摸的问题，以及对答案的一种独特解释。这正如同传说中的“潜龙”，隐藏在水下，只有那些真正愿意深入探究的人才能够发现它背后的奥义。在这个过程中，子豪老师并没有直接告诉你答案，而是引导你自己去寻找，这种方法既锻炼了你的思维能力，也让学习变得更加有趣。</w:t>
      </w:r>
      <w:r>
        <w:rPr>
          <w:sz w:val="32"/>
          <w:szCs w:val="32"/>
        </w:rPr>
        <w:t>&lt;/p&gt;&lt;p&gt;&lt;img src="/static-img/pIBIh6H9eqkn17H4iGAJukZKr4z8o-74fRByVvvFUz-daf3OM8CF3COx_5el5_Awf9FYkQrh_bHa4wqDO_FotDQtkFk9ldJap1SPthHAH0ZfFCcGb0YNgruVOngTfdIH0KGa7HXubqG-Q5kZFnxMACq1ysTVFQ6FdfAxsCTl08mCNHYMK9j9VIrOHMwar2ig.jpg"&gt;&lt;/p&gt;&lt;p&gt;</w:t>
      </w:r>
      <w:r>
        <w:rPr>
          <w:sz w:val="32"/>
          <w:szCs w:val="32"/>
        </w:rPr>
        <w:t>共享知识宝库</w:t>
      </w:r>
      <w:r>
        <w:rPr>
          <w:sz w:val="32"/>
          <w:szCs w:val="32"/>
        </w:rPr>
        <w:t>&lt;/p&gt;&lt;p&gt;</w:t>
      </w:r>
      <w:r>
        <w:rPr>
          <w:sz w:val="32"/>
          <w:szCs w:val="32"/>
        </w:rPr>
        <w:t>然而，对于一些想要体验《潜龙图卷》的朋友来说，他们可能会遇到一个问题：如何获取这样的高质量内容？对于那些渴望获得这种珍贵资源但又因为经济条件所限无法购买实体书籍的人来说，“秘密教学子豪最新集免费阅读”提供了一线希望。</w:t>
      </w:r>
      <w:r>
        <w:rPr>
          <w:sz w:val="32"/>
          <w:szCs w:val="32"/>
        </w:rPr>
        <w:t>&lt;/p&gt;&lt;p&gt;&lt;img src="/static-img/v57cS-ddJ7GVIQZtIxE9aUZKr4z8o-74fRByVvvFUz-daf3OM8CF3COx_5el5_Awf9FYkQrh_bHa4wqDO_FotDQtkFk9ldJap1SPthHAH0ZfFCcGb0YNgruVOngTfdIH0KGa7HXubqG-Q5kZFnxMACq1ysTVFQ6FdfAxsCTl08mCNHYMK9j9VIrOHMwar2ig.jpg"&gt;&lt;/p&gt;&lt;p&gt;</w:t>
      </w:r>
      <w:r>
        <w:rPr>
          <w:sz w:val="32"/>
          <w:szCs w:val="32"/>
        </w:rPr>
        <w:t>分享与互动</w:t>
      </w:r>
      <w:r>
        <w:rPr>
          <w:sz w:val="32"/>
          <w:szCs w:val="32"/>
        </w:rPr>
        <w:t>&lt;/p&gt;&lt;p&gt;</w:t>
      </w:r>
      <w:r>
        <w:rPr>
          <w:sz w:val="32"/>
          <w:szCs w:val="32"/>
        </w:rPr>
        <w:t>在某些平台上，你可以找到这样一个团队，他们致力于收集、整理，并且分享这些精华文章给大家。他们相信，信息应该自由流通，不应被金钱限制。而这些内容通常都是由志愿者翻译和编辑后发布，这样就能让更多的人参与到这一项目中来，不论是作为贡献者还是读者，都能从中学到很多东西，同时也促进了社区之间的交流与合作。</w:t>
      </w:r>
      <w:r>
        <w:rPr>
          <w:sz w:val="32"/>
          <w:szCs w:val="32"/>
        </w:rPr>
        <w:t>&lt;/p&gt;&lt;p&gt;&lt;img src="/static-img/67ccpAlBgN9qHP1xheiM3EZKr4z8o-74fRByVvvFUz-daf3OM8CF3COx_5el5_Awf9FYkQrh_bHa4wqDO_FotDQtkFk9ldJap1SPthHAH0ZfFCcGb0YNgruVOngTfdIH0KGa7HXubqG-Q5kZFnxMACq1ysTVFQ6FdfAxsCTl08mCNHYMK9j9VIrOHMwar2ig.jpg"&gt;&lt;/p&gt;&lt;p&gt;</w:t>
      </w:r>
      <w:r>
        <w:rPr>
          <w:sz w:val="32"/>
          <w:szCs w:val="32"/>
        </w:rPr>
        <w:t>展开无限可能</w:t>
      </w:r>
      <w:r>
        <w:rPr>
          <w:sz w:val="32"/>
          <w:szCs w:val="32"/>
        </w:rPr>
        <w:t>&lt;/p&gt;&lt;p&gt;</w:t>
      </w:r>
      <w:r>
        <w:rPr>
          <w:sz w:val="32"/>
          <w:szCs w:val="32"/>
        </w:rPr>
        <w:t>当然，在享受免费阅读带来的乐趣时，我们也要注意保护版权。如果你喜欢某本书或者某位作者，请尽量支持正版购买，以便他们能够继续创作出更好的作品。此外，如果你认为“秘密教学子豪最新集免费阅读”的内容非常值得推荐，可以通过社交媒体等方式帮助其传播，让更多人知道这一宝藏存在，并因此受益匪浅。</w:t>
      </w:r>
      <w:r>
        <w:rPr>
          <w:sz w:val="32"/>
          <w:szCs w:val="32"/>
        </w:rPr>
        <w:t>&lt;/p&gt;&lt;p&gt;</w:t>
      </w:r>
      <w:r>
        <w:rPr>
          <w:sz w:val="32"/>
          <w:szCs w:val="32"/>
        </w:rPr>
        <w:t>总结</w:t>
      </w:r>
      <w:r>
        <w:rPr>
          <w:sz w:val="32"/>
          <w:szCs w:val="32"/>
        </w:rPr>
        <w:t>&lt;/p&gt;&lt;p&gt;</w:t>
      </w:r>
      <w:r>
        <w:rPr>
          <w:sz w:val="32"/>
          <w:szCs w:val="32"/>
        </w:rPr>
        <w:t>综上所述，“秘密教学子豪最新集免费阅读”不仅是一款提供教育内容的手段，更是一种文化交流和知识共享的形式。在这个过程中，无论是作为学习者的角色还是贡献者的身份，我们都能从中学到很多，从而共同推动社会向前发展。</w:t>
      </w:r>
      <w:r>
        <w:rPr>
          <w:sz w:val="32"/>
          <w:szCs w:val="32"/>
        </w:rPr>
        <w:t>&lt;/p&gt;&lt;p&gt;&lt;a href = "/doc/423816-</w:t>
      </w:r>
      <w:r>
        <w:rPr>
          <w:sz w:val="32"/>
          <w:szCs w:val="32"/>
        </w:rPr>
        <w:t>潜龙图卷秘密教学子豪最新集免费阅读</w:t>
      </w:r>
      <w:r>
        <w:rPr>
          <w:sz w:val="32"/>
          <w:szCs w:val="32"/>
        </w:rPr>
        <w:t>.doc" rel="alternate" download="423816-</w:t>
      </w:r>
      <w:r>
        <w:rPr>
          <w:sz w:val="32"/>
          <w:szCs w:val="32"/>
        </w:rPr>
        <w:t>潜龙图卷秘密教学子豪最新集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