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PPTV</w:t>
      </w:r>
      <w:r>
        <w:rPr>
          <w:sz w:val="48"/>
          <w:szCs w:val="48"/>
        </w:rPr>
        <w:t>动漫我是如何每天追剧到深夜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生活节奏加快，每个人都在追求效率和便捷。对于动漫爱好者来说，</w:t>
      </w:r>
      <w:r>
        <w:rPr>
          <w:sz w:val="32"/>
          <w:szCs w:val="32"/>
        </w:rPr>
        <w:t>PPTV</w:t>
      </w:r>
      <w:r>
        <w:rPr>
          <w:sz w:val="32"/>
          <w:szCs w:val="32"/>
        </w:rPr>
        <w:t>动漫平台无疑是他们的天堂。在这里，不仅可以观看最新最热门的日本动画，还能随时随地享受你的爱好。</w:t>
      </w:r>
      <w:r>
        <w:rPr>
          <w:sz w:val="32"/>
          <w:szCs w:val="32"/>
        </w:rPr>
        <w:t>&lt;/p&gt;&lt;p&gt;&lt;img src="/static-img/bttCjCz1SLepSnqABLa4iqQ5bkaUl-0EjXAmcmg8wE6MCePffetnW8m-xz9Jpdtb.jpg"&gt;&lt;/p&gt;&lt;p&gt;</w:t>
      </w:r>
      <w:r>
        <w:rPr>
          <w:sz w:val="32"/>
          <w:szCs w:val="32"/>
        </w:rPr>
        <w:t>我是一个普通的大学生，但我对动漫有着浓厚的兴趣。每天晚上回到宿舍，我都会打开我的手机，进入</w:t>
      </w:r>
      <w:r>
        <w:rPr>
          <w:sz w:val="32"/>
          <w:szCs w:val="32"/>
        </w:rPr>
        <w:t>PPTV</w:t>
      </w:r>
      <w:r>
        <w:rPr>
          <w:sz w:val="32"/>
          <w:szCs w:val="32"/>
        </w:rPr>
        <w:t>动漫应用。这里面的内容丰富多样，从经典到新作，再到各种特摄片，都能找到你心仪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我喜欢把自己的时间分成几个部分，一部分用于学习，一部分用于工作，然后就是放松的时候了。这时候，我会选择一些轻松愉快的小剧场或者是日常 </w:t>
      </w:r>
      <w:r>
        <w:rPr>
          <w:sz w:val="32"/>
          <w:szCs w:val="32"/>
        </w:rPr>
        <w:t xml:space="preserve">Slice-of-Life </w:t>
      </w:r>
      <w:r>
        <w:rPr>
          <w:sz w:val="32"/>
          <w:szCs w:val="32"/>
        </w:rPr>
        <w:t>类型的小说来打发时间。而</w:t>
      </w:r>
      <w:r>
        <w:rPr>
          <w:sz w:val="32"/>
          <w:szCs w:val="32"/>
        </w:rPr>
        <w:t>PPTV</w:t>
      </w:r>
      <w:r>
        <w:rPr>
          <w:sz w:val="32"/>
          <w:szCs w:val="32"/>
        </w:rPr>
        <w:t>提供了这些内容，让我的夜晚变得更加充实。</w:t>
      </w:r>
      <w:r>
        <w:rPr>
          <w:sz w:val="32"/>
          <w:szCs w:val="32"/>
        </w:rPr>
        <w:t>&lt;/p&gt;&lt;p&gt;&lt;img src="/static-img/uqF3Jy96hOt34aqtAworSqQ5bkaUl-0EjXAmcmg8wE4907h6ODCuNBavgsD_QYREkQxMAemkygbv3M_aD48RT-Vwy70i-yEHuMv9aIJ5bNTZ_sbIE8kR2iTT9DgiiQrhCZ3goBvA8Nq4dxEn9TeDt-LpNvTakZRCvvV7EFohB8OiDiiknp9tDt3kEeGpHZINNgQkBrhFCnsKMiXz2u0FC0nFlVAdCOTVLRJQ5_Fplfk.jpg"&gt;&lt;/p&gt;&lt;p&gt;</w:t>
      </w:r>
      <w:r>
        <w:rPr>
          <w:sz w:val="32"/>
          <w:szCs w:val="32"/>
        </w:rPr>
        <w:t>而且，这里还有很多社区活动，比如讨论区、投票等，让我们这些粉丝之间建立起了一种共同的情感纽带。我曾经参与过一个关于《</w:t>
      </w:r>
      <w:r>
        <w:rPr>
          <w:sz w:val="32"/>
          <w:szCs w:val="32"/>
        </w:rPr>
        <w:t>Attack on Titan</w:t>
      </w:r>
      <w:r>
        <w:rPr>
          <w:sz w:val="32"/>
          <w:szCs w:val="32"/>
        </w:rPr>
        <w:t>》的讨论，在那里遇到了许多志同道合的人，我们一起分享我们的看法和预测，对于这部作品感到非常激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一些小伙伴更喜欢去深入探讨角色背后的心理状态，或是分析剧情发展中的细节，这让我对这个世界有了更多新的理解和认识。通过这些交流，我不仅提升了自己对动漫文化的了解，还结下了一些难忘的人际关系。</w:t>
      </w:r>
      <w:r>
        <w:rPr>
          <w:sz w:val="32"/>
          <w:szCs w:val="32"/>
        </w:rPr>
        <w:t>&lt;/p&gt;&lt;p&gt;&lt;img src="/static-img/iFZJ9u0YdTIDsHA0rtnxJ6Q5bkaUl-0EjXAmcmg8wE4907h6ODCuNBavgsD_QYREkQxMAemkygbv3M_aD48RT-Vwy70i-yEHuMv9aIJ5bNTZ_sbIE8kR2iTT9DgiiQrhCZ3goBvA8Nq4dxEn9TeDt-LpNvTakZRCvvV7EFohB8OiDiiknp9tDt3kEeGpHZINNgQkBrhFCnsKMiXz2u0FC0nFlVAdCOTVLRJQ5_Fplfk.jpg"&gt;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PPTV</w:t>
      </w:r>
      <w:r>
        <w:rPr>
          <w:sz w:val="32"/>
          <w:szCs w:val="32"/>
        </w:rPr>
        <w:t>动漫给我的生活带来了极大的变化，它不仅满足了我作为一名学生对娱乐需求，还让我体验到了人与人之间共鸣的心灵连接。如果你也是一个热爱漫画或日系电视剧的人，那么加入</w:t>
      </w:r>
      <w:r>
        <w:rPr>
          <w:sz w:val="32"/>
          <w:szCs w:val="32"/>
        </w:rPr>
        <w:t>PPTV</w:t>
      </w:r>
      <w:r>
        <w:rPr>
          <w:sz w:val="32"/>
          <w:szCs w:val="32"/>
        </w:rPr>
        <w:t>家族，你也将发现一个全新的世界等待着你去探索！</w:t>
      </w:r>
      <w:r>
        <w:rPr>
          <w:sz w:val="32"/>
          <w:szCs w:val="32"/>
        </w:rPr>
        <w:t>&lt;/p&gt;&lt;p&gt;&lt;a href = "/doc/42400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PPTV</w:t>
      </w:r>
      <w:r>
        <w:rPr>
          <w:sz w:val="32"/>
          <w:szCs w:val="32"/>
        </w:rPr>
        <w:t>动漫我是如何每天追剧到深夜的</w:t>
      </w:r>
      <w:r>
        <w:rPr>
          <w:sz w:val="32"/>
          <w:szCs w:val="32"/>
        </w:rPr>
        <w:t>.doc" rel="alternate" download="42400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PPTV</w:t>
      </w:r>
      <w:r>
        <w:rPr>
          <w:sz w:val="32"/>
          <w:szCs w:val="32"/>
        </w:rPr>
        <w:t>动漫我是如何每天追剧到深夜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