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勾瘾疆戈沉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沉迷？</w:t>
      </w:r>
      <w:r>
        <w:rPr>
          <w:sz w:val="32"/>
          <w:szCs w:val="32"/>
        </w:rPr>
        <w:t>&lt;/p&gt;&lt;p&gt;&lt;img src="/static-img/nSks4iN2eoaCzlopSSswdE_Ywnu39ANC32o6hVBlYeZJ5R1z7GJjgIuXqCZbnW--.jpg"&gt;&lt;/p&gt;&lt;p&gt;</w:t>
      </w:r>
      <w:r>
        <w:rPr>
          <w:sz w:val="32"/>
          <w:szCs w:val="32"/>
        </w:rPr>
        <w:t>《勾瘾》疆戈，一个关于欲望与追求的故事。它讲述了主角在无意中发现了一款能够满足他所有需求的游戏，从而开始了他的沉迷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陷入其中？</w:t>
      </w:r>
      <w:r>
        <w:rPr>
          <w:sz w:val="32"/>
          <w:szCs w:val="32"/>
        </w:rPr>
        <w:t>&lt;/p&gt;&lt;p&gt;&lt;img src="/static-img/1bOlJYlJH035zHefdLRs-k_Ywnu39ANC32o6hVBlYebpQJGn1BVnFdsxw8lrWjSHBqlkzH_hQ_TnmDL-Mut8uB0GQu0FMzvIglQaPKXFdeWYF53TmeLW6Qy_FSyHp24eTE1vbkSVxRsj4vqweczRtSGIZGdO55rMG7OUaaE9cCBx8hOCGlaI48WJySE6L65KgSrwqzIEiGAhgalliQxhMl61eANxYJU-hVxMlFh0URYkq8vQPcsH7DWY_H4BfhaG.jpg"&gt;&lt;/p&gt;&lt;p&gt;</w:t>
      </w:r>
      <w:r>
        <w:rPr>
          <w:sz w:val="32"/>
          <w:szCs w:val="32"/>
        </w:rPr>
        <w:t>最初，主角只是偶然间在网上看到这款游戏的广告。他被其独特的画面和吸引人的宣传词语所打动，决定尝试一下。起初，他只是为了消磨时间，但随着时间的推移，这款游戏逐渐成为他每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逃离？</w:t>
      </w:r>
      <w:r>
        <w:rPr>
          <w:sz w:val="32"/>
          <w:szCs w:val="32"/>
        </w:rPr>
        <w:t>&lt;/p&gt;&lt;p&gt;&lt;img src="/static-img/RZIsVhfbYAdF2LJAZ37LQ0_Ywnu39ANC32o6hVBlYebpQJGn1BVnFdsxw8lrWjSHBqlkzH_hQ_TnmDL-Mut8uB0GQu0FMzvIglQaPKXFdeWYF53TmeLW6Qy_FSyHp24eTE1vbkSVxRsj4vqweczRtSGIZGdO55rMG7OUaaE9cCBx8hOCGlaI48WJySE6L65KgSrwqzIEiGAhgalliQxhMl61eANxYJU-hVxMlFh0URYkq8vQPcsH7DWY_H4BfhaG.jpg"&gt;&lt;/p&gt;&lt;p&gt;</w:t>
      </w:r>
      <w:r>
        <w:rPr>
          <w:sz w:val="32"/>
          <w:szCs w:val="32"/>
        </w:rPr>
        <w:t>随着时间的积累，主角开始意识到自己已经陷入了《勾瘾》疆戈这个世界无法自拔。他开始寻找方法来减少对游戏的依赖，但每次想要停止时，都会有一种强烈的情绪反应，让他难以放下。这种感觉就像是身处一场梦境，每当想要醒来，都会有更深层次的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和家人怎么办？</w:t>
      </w:r>
      <w:r>
        <w:rPr>
          <w:sz w:val="32"/>
          <w:szCs w:val="32"/>
        </w:rPr>
        <w:t>&lt;/p&gt;&lt;p&gt;&lt;img src="/static-img/auDt2kL3LFf1eWx9dwo79E_Ywnu39ANC32o6hVBlYebpQJGn1BVnFdsxw8lrWjSHBqlkzH_hQ_TnmDL-Mut8uB0GQu0FMzvIglQaPKXFdeWYF53TmeLW6Qy_FSyHp24eTE1vbkSVxRsj4vqweczRtSGIZGdO55rMG7OUaaE9cCBx8hOCGlaI48WJySE6L65KgSrwqzIEiGAhgalliQxhMl61eANxYJU-hVxMlFh0URYkq8vQPcsH7DWY_H4BfhaG.jpg"&gt;&lt;/p&gt;&lt;p&gt;</w:t>
      </w:r>
      <w:r>
        <w:rPr>
          <w:sz w:val="32"/>
          <w:szCs w:val="32"/>
        </w:rPr>
        <w:t>围绕在主角周围的人们都开始担心他的行为变化，他们试图通过各种方式来帮助他摆脱对游戏的依赖。但是，每一次他们以为可以成功地制止他的习惯，只要一旦离开《勾瘅》疆戈，他就会感到一种空虚和焦虑，就像身体上出现了一种药物戒断后的症状一样困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解脱？</w:t>
      </w:r>
      <w:r>
        <w:rPr>
          <w:sz w:val="32"/>
          <w:szCs w:val="32"/>
        </w:rPr>
        <w:t>&lt;/p&gt;&lt;p&gt;&lt;img src="/static-img/GhtxzCGm3GPKuh8BJT_ZeE_Ywnu39ANC32o6hVBlYebpQJGn1BVnFdsxw8lrWjSHBqlkzH_hQ_TnmDL-Mut8uB0GQu0FMzvIglQaPKXFdeWYF53TmeLW6Qy_FSyHp24eTE1vbkSVxRsj4vqweczRtSGIZGdO55rMG7OUaaE9cCBx8hOCGlaI48WJySE6L65KgSrwqzIEiGAhgalliQxhMl61eANxYJU-hVxMlFh0URYkq8vQPcsH7DWY_H4BfhaG.jpg"&gt;&lt;/p&gt;&lt;p&gt;</w:t>
      </w:r>
      <w:r>
        <w:rPr>
          <w:sz w:val="32"/>
          <w:szCs w:val="32"/>
        </w:rPr>
        <w:t>经过长期挣扎，最终，在一次突如其来的家庭危机中，主角不得不面对现实，他意识到自己的行为已经严重影响到了亲朋好友的心理健康。这次事件让他认识到，无论多么爱护自己的世界，也不能代替现实生活中的关系和责任感。在这一刻，他做出了决定：必须找到真正释放自己情感需求的手段，而不是继续沉溺于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学到的是，即便是在现代社会里，我们仍然需要学会如何平衡我们的欲望与现实生活。《勾瘅》疆戈这样的故事提醒我们，不管是什么样的诱惑，它们最终都不能比真实的人际关系、社会责任更重要。如果我们能记住这一点，那么即使再大的欲望也不会成为我们无法克服的一个障碍。</w:t>
      </w:r>
      <w:r>
        <w:rPr>
          <w:sz w:val="32"/>
          <w:szCs w:val="32"/>
        </w:rPr>
        <w:t>&lt;/p&gt;&lt;p&gt;&lt;a href = "/doc/424271-</w:t>
      </w:r>
      <w:r>
        <w:rPr>
          <w:sz w:val="32"/>
          <w:szCs w:val="32"/>
        </w:rPr>
        <w:t>勾瘾疆戈沉迷的故事</w:t>
      </w:r>
      <w:r>
        <w:rPr>
          <w:sz w:val="32"/>
          <w:szCs w:val="32"/>
        </w:rPr>
        <w:t>.doc" rel="alternate" download="424271-</w:t>
      </w:r>
      <w:r>
        <w:rPr>
          <w:sz w:val="32"/>
          <w:szCs w:val="32"/>
        </w:rPr>
        <w:t>勾瘾疆戈沉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