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第二季全集</w:t>
      </w:r>
      <w:r>
        <w:rPr>
          <w:sz w:val="48"/>
          <w:szCs w:val="48"/>
        </w:rPr>
        <w:t>-</w:t>
      </w:r>
      <w:r>
        <w:rPr>
          <w:sz w:val="48"/>
          <w:szCs w:val="48"/>
        </w:rPr>
        <w:t>爱情的滋味揭秘甜蜜惩罚第二季全集中的恋爱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滋味：揭秘甜蜜惩罚第二季全集中的恋爱哲学</w:t>
      </w:r>
      <w:r>
        <w:rPr>
          <w:sz w:val="32"/>
          <w:szCs w:val="32"/>
        </w:rPr>
        <w:t>&lt;/p&gt;&lt;p&gt;&lt;img src="/static-img/7tCDrueRm6X-PrfBcomTuk6xLJO3Rg3Q-suA38tQOv1-3Z4-VJp5yyCyVgolvde9.png"&gt;&lt;/p&gt;&lt;p&gt;</w:t>
      </w:r>
      <w:r>
        <w:rPr>
          <w:sz w:val="32"/>
          <w:szCs w:val="32"/>
        </w:rPr>
        <w:t>在这个充满爱与恨的世界里，人们总是寻求一种既能体现真实又不失浪漫的方式来表达自己的感情。《甜蜜惩罚第二季全集》正是在这样的背景下诞生的，它以独特而有趣的剧情深刻地描绘了现代年轻人的恋爱观念和行为模式。</w:t>
      </w:r>
      <w:r>
        <w:rPr>
          <w:sz w:val="32"/>
          <w:szCs w:val="32"/>
        </w:rPr>
        <w:t>&lt;/p&gt;&lt;p&gt;</w:t>
      </w:r>
      <w:r>
        <w:rPr>
          <w:sz w:val="32"/>
          <w:szCs w:val="32"/>
        </w:rPr>
        <w:t>首先，让我们从剧中常见的情感互动开始讨论。在《甜蜜惩罚第二季全集》中，不乏男女主角之间不断进行“甜蜜惩罚”，这是一种新颖且富有创意的手段，用以测试彼此的情感深度和责任心。这种做法虽然看似简单，却蕴含着深刻的心理学原理。</w:t>
      </w:r>
      <w:r>
        <w:rPr>
          <w:sz w:val="32"/>
          <w:szCs w:val="32"/>
        </w:rPr>
        <w:t>&lt;/p&gt;&lt;p&gt;&lt;img src="/static-img/vLgxjgloKhi7vG_5CUpYmU6xLJO3Rg3Q-suA38tQOv2YIIwVWCTLBkUsR7QCFIrDiRxAS-Zibqc8UdoBuHjMzsRJpEQ5GS_rH94qL8nan1QzvX7FOledogtpxI1e5vzIdxj3mt480y2fKsm4GItMn6ntnIU7dfIZA-QTTKm4hWz23uSJ_hFblSygEPXdOKp46soglv7EzNuX1khTlM5UFnOSO7YaFlol2ncfRZSdgHw.jpg"&gt;&lt;/p&gt;&lt;p&gt;</w:t>
      </w:r>
      <w:r>
        <w:rPr>
          <w:sz w:val="32"/>
          <w:szCs w:val="32"/>
        </w:rPr>
        <w:t>比如，有一对男女主角，他们为了确保彼此忠诚，就设定了一个条件：每当对方违反规定时，都要接受相应程度的“惩罚”。这种行为可以被视为一种社会心理学中的“公平性理论”——人们倾向于认为自己应该得到与他们付出的公平回报。通过这样的机制，两人不仅能够更好地了解对方，还能加强彼此间的情感纽带。</w:t>
      </w:r>
      <w:r>
        <w:rPr>
          <w:sz w:val="32"/>
          <w:szCs w:val="32"/>
        </w:rPr>
        <w:t>&lt;/p&gt;&lt;p&gt;</w:t>
      </w:r>
      <w:r>
        <w:rPr>
          <w:sz w:val="32"/>
          <w:szCs w:val="32"/>
        </w:rPr>
        <w:t>再比如，在一次聚会上，一位女主角无意中发现了她的男朋友与另一个人交谈得异常亲密。这让她感到不安，因此决定实施一个小型的“甜蜜惩罚”。她故意将手机放在桌子上，并假装出去拿东西，其实是想看看他是否会察觉到她的行踪并跟随。她很快就发现，他没有注意到，而他的关注点却完全集中在那位女性身上。这一幕展现了一种叫做信任缺失或称之为微妙背叛的小事，但也展示了他们关系中的隐形裂痕。</w:t>
      </w:r>
      <w:r>
        <w:rPr>
          <w:sz w:val="32"/>
          <w:szCs w:val="32"/>
        </w:rPr>
        <w:t>&lt;/p&gt;&lt;p&gt;&lt;img src="/static-img/yCZ3KMVtzEIMZur-WsVmbU6xLJO3Rg3Q-suA38tQOv2YIIwVWCTLBkUsR7QCFIrDiRxAS-Zibqc8UdoBuHjMzsRJpEQ5GS_rH94qL8nan1QzvX7FOledogtpxI1e5vzIdxj3mt480y2fKsm4GItMn6ntnIU7dfIZA-QTTKm4hWz23uSJ_hFblSygEPXdOKp46soglv7EzNuX1khTlM5UFnOSO7YaFlol2ncfRZSdgHw.jpg"&gt;&lt;/p&gt;&lt;p&gt;</w:t>
      </w:r>
      <w:r>
        <w:rPr>
          <w:sz w:val="32"/>
          <w:szCs w:val="32"/>
        </w:rPr>
        <w:t>在《甜蜜惩罚第二季全集》的故事线条中，我们还可以看到关于沟通、理解和承诺等主题频繁出现。这些都是现代人追求幸福伴侣所必备的一些素质。而通过角色们不断尝试不同形式的心灵游戏，我们也能够更好地理解如何建立起稳固而健康的人际关系。</w:t>
      </w:r>
      <w:r>
        <w:rPr>
          <w:sz w:val="32"/>
          <w:szCs w:val="32"/>
        </w:rPr>
        <w:t>&lt;/p&gt;&lt;p&gt;</w:t>
      </w:r>
      <w:r>
        <w:rPr>
          <w:sz w:val="32"/>
          <w:szCs w:val="32"/>
        </w:rPr>
        <w:t>最后，让我们思考一下，这样的“甜蜜惩罚”是否真的适用于每个人？答案可能因人而异。但无疑，《甜蜜惩罚第二季全集》提供了一面镜子，让我们审视自己以及我们的关系，从而可能促进一些积极变化。如果你也是那些渴望探索自我、改善恋情的人，那么这一切都值得你去细细品味和思考吧。</w:t>
      </w:r>
      <w:r>
        <w:rPr>
          <w:sz w:val="32"/>
          <w:szCs w:val="32"/>
        </w:rPr>
        <w:t>&lt;/p&gt;&lt;p&gt;&lt;img src="/static-img/H5O3LoDsdzv7Ma0QO_InEk6xLJO3Rg3Q-suA38tQOv2YIIwVWCTLBkUsR7QCFIrDiRxAS-Zibqc8UdoBuHjMzsRJpEQ5GS_rH94qL8nan1QzvX7FOledogtpxI1e5vzIdxj3mt480y2fKsm4GItMn6ntnIU7dfIZA-QTTKm4hWz23uSJ_hFblSygEPXdOKp46soglv7EzNuX1khTlM5UFnOSO7YaFlol2ncfRZSdgHw.jpg"&gt;&lt;/p&gt;&lt;p&gt;&lt;a href = "/doc/424298-</w:t>
      </w:r>
      <w:r>
        <w:rPr>
          <w:sz w:val="32"/>
          <w:szCs w:val="32"/>
        </w:rPr>
        <w:t>甜蜜惩罚第二季全集</w:t>
      </w:r>
      <w:r>
        <w:rPr>
          <w:sz w:val="32"/>
          <w:szCs w:val="32"/>
        </w:rPr>
        <w:t>-</w:t>
      </w:r>
      <w:r>
        <w:rPr>
          <w:sz w:val="32"/>
          <w:szCs w:val="32"/>
        </w:rPr>
        <w:t>爱情的滋味揭秘甜蜜惩罚第二季全集中的恋爱哲学</w:t>
      </w:r>
      <w:r>
        <w:rPr>
          <w:sz w:val="32"/>
          <w:szCs w:val="32"/>
        </w:rPr>
        <w:t>.doc" rel="alternate" download="424298-</w:t>
      </w:r>
      <w:r>
        <w:rPr>
          <w:sz w:val="32"/>
          <w:szCs w:val="32"/>
        </w:rPr>
        <w:t>甜蜜惩罚第二季全集</w:t>
      </w:r>
      <w:r>
        <w:rPr>
          <w:sz w:val="32"/>
          <w:szCs w:val="32"/>
        </w:rPr>
        <w:t>-</w:t>
      </w:r>
      <w:r>
        <w:rPr>
          <w:sz w:val="32"/>
          <w:szCs w:val="32"/>
        </w:rPr>
        <w:t>爱情的滋味揭秘甜蜜惩罚第二季全集中的恋爱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