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晓芬的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杨晓芬的免费阅读之旅</w:t>
      </w:r>
      <w:r>
        <w:rPr>
          <w:sz w:val="32"/>
          <w:szCs w:val="32"/>
        </w:rPr>
        <w:t>&lt;/p&gt;&lt;p&gt;&lt;img src="/static-img/AJh_qgiVo4YrsuRgGaseuK7teTj_clCGU4YQ-8LQtioITo0jr4hkNsrLKAZEjzbu.jpg"&gt;&lt;/p&gt;&lt;p&gt;</w:t>
      </w:r>
      <w:r>
        <w:rPr>
          <w:sz w:val="32"/>
          <w:szCs w:val="32"/>
        </w:rPr>
        <w:t>杨晓芬的阅读梦想</w:t>
      </w:r>
      <w:r>
        <w:rPr>
          <w:sz w:val="32"/>
          <w:szCs w:val="32"/>
        </w:rPr>
        <w:t>&lt;/p&gt;&lt;p&gt;</w:t>
      </w:r>
      <w:r>
        <w:rPr>
          <w:sz w:val="32"/>
          <w:szCs w:val="32"/>
        </w:rPr>
        <w:t>在一个平凡的城市里，杨晓芬是一个普通的小职员，她有一个不为人知的秘密爱好——阅读。她的梦想是能在工作之余找到更多时间来读书，但面对繁重的工作和生活压力，这一愿望似乎永远也实现不了。</w:t>
      </w:r>
      <w:r>
        <w:rPr>
          <w:sz w:val="32"/>
          <w:szCs w:val="32"/>
        </w:rPr>
        <w:t>&lt;/p&gt;&lt;p&gt;&lt;img src="/static-img/6RRW4k-PlUhHYhr--t3cla7teTj_clCGU4YQ-8LQtiqOZQVsvjqYbXT-NaUIpvrEB4Iq1Ep2OXzlwGigh0OGKpcjh6qxkQugZpRRLgMdIWdRPR2Fj1v01O7-n5LJzY56ysu0kRlU2Y7I33hEfsUOSjrx4K63DBsgNv2s_jRHJUO9HTfTVz0ZxE0TYX4t3A6AHTCzNBK3c9Mb_twzw5A0xPr_qNEsapgSr7i-ahoMxjQ.jpg"&gt;&lt;/p&gt;&lt;p&gt;</w:t>
      </w:r>
      <w:r>
        <w:rPr>
          <w:sz w:val="32"/>
          <w:szCs w:val="32"/>
        </w:rPr>
        <w:t>免费阅读平台的发现</w:t>
      </w:r>
      <w:r>
        <w:rPr>
          <w:sz w:val="32"/>
          <w:szCs w:val="32"/>
        </w:rPr>
        <w:t>&lt;/p&gt;&lt;p&gt;</w:t>
      </w:r>
      <w:r>
        <w:rPr>
          <w:sz w:val="32"/>
          <w:szCs w:val="32"/>
        </w:rPr>
        <w:t>一天，杨晓芬偶然在网上发现了一些提供免费电子书下载服务的地方。她意识到，这可能是她实现阅读梦想的一种途径。于是，她开始频繁地访问这些网站，下载自己感兴趣的小说。</w:t>
      </w:r>
      <w:r>
        <w:rPr>
          <w:sz w:val="32"/>
          <w:szCs w:val="32"/>
        </w:rPr>
        <w:t>&lt;/p&gt;&lt;p&gt;&lt;img src="/static-img/CKF-HdyOQDc58DDZJv48Zq7teTj_clCGU4YQ-8LQtiqOZQVsvjqYbXT-NaUIpvrEB4Iq1Ep2OXzlwGigh0OGKpcjh6qxkQugZpRRLgMdIWdRPR2Fj1v01O7-n5LJzY56ysu0kRlU2Y7I33hEfsUOSjrx4K63DBsgNv2s_jRHJUO9HTfTVz0ZxE0TYX4t3A6AHTCzNBK3c9Mb_twzw5A0xPr_qNEsapgSr7i-ahoMxjQ.jpg"&gt;&lt;/p&gt;&lt;p&gt;</w:t>
      </w:r>
      <w:r>
        <w:rPr>
          <w:sz w:val="32"/>
          <w:szCs w:val="32"/>
        </w:rPr>
        <w:t>个人推荐系统与社区互动</w:t>
      </w:r>
      <w:r>
        <w:rPr>
          <w:sz w:val="32"/>
          <w:szCs w:val="32"/>
        </w:rPr>
        <w:t>&lt;/p&gt;&lt;p&gt;</w:t>
      </w:r>
      <w:r>
        <w:rPr>
          <w:sz w:val="32"/>
          <w:szCs w:val="32"/>
        </w:rPr>
        <w:t>随着时间的推移，杨晓芬对这些平台越发熟悉，她学会了利用个性化推荐系统来找寻新的书籍。这不仅节省了她大量时间，还让她能够接触到一些可能否则不会注意到的作品。她还参与了论坛讨论，与其他读者分享心得体会。</w:t>
      </w:r>
      <w:r>
        <w:rPr>
          <w:sz w:val="32"/>
          <w:szCs w:val="32"/>
        </w:rPr>
        <w:t>&lt;/p&gt;&lt;p&gt;&lt;img src="/static-img/xKSXxqol_qY9hgR8mZ2enq7teTj_clCGU4YQ-8LQtiqOZQVsvjqYbXT-NaUIpvrEB4Iq1Ep2OXzlwGigh0OGKpcjh6qxkQugZpRRLgMdIWdRPR2Fj1v01O7-n5LJzY56ysu0kRlU2Y7I33hEfsUOSjrx4K63DBsgNv2s_jRHJUO9HTfTVz0ZxE0TYX4t3A6AHTCzNBK3c9Mb_twzw5A0xPr_qNEsapgSr7i-ahoMxjQ.jpg"&gt;&lt;/p&gt;&lt;p&gt;</w:t>
      </w:r>
      <w:r>
        <w:rPr>
          <w:sz w:val="32"/>
          <w:szCs w:val="32"/>
        </w:rPr>
        <w:t>多样化资源与跨领域探索</w:t>
      </w:r>
      <w:r>
        <w:rPr>
          <w:sz w:val="32"/>
          <w:szCs w:val="32"/>
        </w:rPr>
        <w:t>&lt;/p&gt;&lt;p&gt;</w:t>
      </w:r>
      <w:r>
        <w:rPr>
          <w:sz w:val="32"/>
          <w:szCs w:val="32"/>
        </w:rPr>
        <w:t>通过免费阅读平台，杨晓芬不仅限于文学小说，她还能轻松获取科学、技术、艺术等多个领域的大量资料。这让她的思维更加广阔，同时也激发了她的学习欲望，让她在闲暇时光中自学新知识。</w:t>
      </w:r>
      <w:r>
        <w:rPr>
          <w:sz w:val="32"/>
          <w:szCs w:val="32"/>
        </w:rPr>
        <w:t>&lt;/p&gt;&lt;p&gt;&lt;img src="/static-img/OQLRlDiJuVDGWBV-oT3nWa7teTj_clCGU4YQ-8LQtiqOZQVsvjqYbXT-NaUIpvrEB4Iq1Ep2OXzlwGigh0OGKpcjh6qxkQugZpRRLgMdIWdRPR2Fj1v01O7-n5LJzY56ysu0kRlU2Y7I33hEfsUOSjrx4K63DBsgNv2s_jRHJUO9HTfTVz0ZxE0TYX4t3A6AHTCzNBK3c9Mb_twzw5A0xPr_qNEsapgSr7i-ahoMxjQ.jpg"&gt;&lt;/p&gt;&lt;p&gt;</w:t>
      </w:r>
      <w:r>
        <w:rPr>
          <w:sz w:val="32"/>
          <w:szCs w:val="32"/>
        </w:rPr>
        <w:t>阅读习惯养成与文化交流</w:t>
      </w:r>
      <w:r>
        <w:rPr>
          <w:sz w:val="32"/>
          <w:szCs w:val="32"/>
        </w:rPr>
        <w:t>&lt;/p&gt;&lt;p&gt;</w:t>
      </w:r>
      <w:r>
        <w:rPr>
          <w:sz w:val="32"/>
          <w:szCs w:val="32"/>
        </w:rPr>
        <w:t>杨晓芬开始培养一种定期每日花几小时进行深度阅读的心态，这种习惯帮助她放松身心，并且提高了自己的语言能力和理解力。此外，她通过翻译一些国外作品，不断丰富自己的文化视野，为日后的职业发展打下坚实基础。</w:t>
      </w:r>
      <w:r>
        <w:rPr>
          <w:sz w:val="32"/>
          <w:szCs w:val="32"/>
        </w:rPr>
        <w:t>&lt;/p&gt;&lt;p&gt;</w:t>
      </w:r>
      <w:r>
        <w:rPr>
          <w:sz w:val="32"/>
          <w:szCs w:val="32"/>
        </w:rPr>
        <w:t>社会影响力的传播与积极作用</w:t>
      </w:r>
      <w:r>
        <w:rPr>
          <w:sz w:val="32"/>
          <w:szCs w:val="32"/>
        </w:rPr>
        <w:t>&lt;/p&gt;&lt;p&gt;</w:t>
      </w:r>
      <w:r>
        <w:rPr>
          <w:sz w:val="32"/>
          <w:szCs w:val="32"/>
        </w:rPr>
        <w:t>作为一名热情的读者兼分享者，杨晓</w:t>
      </w:r>
      <w:r>
        <w:rPr>
          <w:sz w:val="32"/>
          <w:sz w:val="32"/>
          <w:szCs w:val="32"/>
          <w:rtl w:val="true"/>
        </w:rPr>
        <w:t>فن</w:t>
      </w:r>
      <w:r>
        <w:rPr>
          <w:sz w:val="32"/>
          <w:szCs w:val="32"/>
        </w:rPr>
        <w:t>通过社交媒体和博客向周围的人推荐那些优秀但未被广泛认知的小说。这种行为不仅提升了自身影响力，也鼓励更多人追求自由而无畏地享受文学世界。在这个过程中，她成了小城里的“文化使者”，促进了一定的社会文化交流。</w:t>
      </w:r>
      <w:r>
        <w:rPr>
          <w:sz w:val="32"/>
          <w:szCs w:val="32"/>
        </w:rPr>
        <w:t>&lt;/p&gt;&lt;p&gt;&lt;a href = "/doc/424472-</w:t>
      </w:r>
      <w:r>
        <w:rPr>
          <w:sz w:val="32"/>
          <w:szCs w:val="32"/>
        </w:rPr>
        <w:t>杨晓芬的免费阅读之旅</w:t>
      </w:r>
      <w:r>
        <w:rPr>
          <w:sz w:val="32"/>
          <w:szCs w:val="32"/>
        </w:rPr>
        <w:t>.doc" rel="alternate" download="424472-</w:t>
      </w:r>
      <w:r>
        <w:rPr>
          <w:sz w:val="32"/>
          <w:szCs w:val="32"/>
        </w:rPr>
        <w:t>杨晓芬的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