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的回乡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窗帘的缝隙，洒进了他们共同生活的小屋。翁和小莹已经决定，在这个特别的日子里，放下城市的喧嚣，一起回归到他们的心灵家园——乡下。</w:t>
      </w:r>
      <w:r>
        <w:rPr>
          <w:sz w:val="32"/>
          <w:szCs w:val="32"/>
        </w:rPr>
        <w:t>&lt;/p&gt;&lt;p&gt;&lt;img src="/static-img/OVD3yQInWu6sJ1xNDjAcT8U_3XJ17WJ2aNjazB6necwqZuQg1cVPuFV8QhFqICyX.jpg"&gt;&lt;/p&gt;&lt;p&gt;</w:t>
      </w:r>
      <w:r>
        <w:rPr>
          <w:sz w:val="32"/>
          <w:szCs w:val="32"/>
        </w:rPr>
        <w:t>点一：规划出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次旅行，他们花费了大量时间和精力来规划每一步走向。从选择合适的交通工具到预订住宿，再到准备必要的装备，每个细节都被他们仔细考虑。在计划中，小莹还特意挑选了一些她小时候最喜欢吃的一些地方，以此作为回家的礼物。</w:t>
      </w:r>
      <w:r>
        <w:rPr>
          <w:sz w:val="32"/>
          <w:szCs w:val="32"/>
        </w:rPr>
        <w:t>&lt;/p&gt;&lt;p&gt;&lt;img src="/static-img/ibmYsoH1Ws4I1GsHor5nTMU_3XJ17WJ2aNjazB6neczhof4jOPv2aXiYh9THP2G2Z-dxe77ftgUsUoN7mcz38QsvoPYmB0CybggbynX67QbBg70Bop5TcPbzSfr-Ksjc_SyY9nPZUypSHR7hRQqDSaaIrgUg4mGtB9JZlTLvwoVYEvrBa-_C9FdTHwIXY7gu.jpg"&gt;&lt;/p&gt;&lt;p&gt;</w:t>
      </w:r>
      <w:r>
        <w:rPr>
          <w:sz w:val="32"/>
          <w:szCs w:val="32"/>
        </w:rPr>
        <w:t>点二：告别繁忙都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翁和小莹离开拥挤而嘈杂的地铁站时，他们深感释然。这不仅是对身体上的解脱，更是一种精神上的洗涤。在空气中弥漫着泥土和野草的香味，让人仿佛能够呼吸一口新鲜空气。</w:t>
      </w:r>
      <w:r>
        <w:rPr>
          <w:sz w:val="32"/>
          <w:szCs w:val="32"/>
        </w:rPr>
        <w:t>&lt;/p&gt;&lt;p&gt;&lt;img src="/static-img/yldyq9MLcQKlhrIBmTIL6cU_3XJ17WJ2aNjazB6neczhof4jOPv2aXiYh9THP2G2Z-dxe77ftgUsUoN7mcz38QsvoPYmB0CybggbynX67QbBg70Bop5TcPbzSfr-Ksjc_SyY9nPZUypSHR7hRQqDSaaIrgUg4mGtB9JZlTLvwoVYEvrBa-_C9FdTHwIXY7gu.jpg"&gt;&lt;/p&gt;&lt;p&gt;</w:t>
      </w:r>
      <w:r>
        <w:rPr>
          <w:sz w:val="32"/>
          <w:szCs w:val="32"/>
        </w:rPr>
        <w:t>点三：初见故乡景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车程后，他们终于抵达了那片熟悉又陌生的土地。道路两旁，是她们曾经玩耍的地方，那里的树木更高、叶子更绿，而河流则更加清澈明亮。这一切都让人心情舒畅，如同回到曾经温暖记忆中的怀抱。</w:t>
      </w:r>
      <w:r>
        <w:rPr>
          <w:sz w:val="32"/>
          <w:szCs w:val="32"/>
        </w:rPr>
        <w:t>&lt;/p&gt;&lt;p&gt;&lt;img src="/static-img/__rrVyd2LprTxSL-mFp0RMU_3XJ17WJ2aNjazB6neczhof4jOPv2aXiYh9THP2G2Z-dxe77ftgUsUoN7mcz38QsvoPYmB0CybggbynX67QbBg70Bop5TcPbzSfr-Ksjc_SyY9nPZUypSHR7hRQqDSaaIrgUg4mGtB9JZlTLvwoVYEvrBa-_C9FdTHwIXY7gu.jpg"&gt;&lt;/p&gt;&lt;p&gt;</w:t>
      </w:r>
      <w:r>
        <w:rPr>
          <w:sz w:val="32"/>
          <w:szCs w:val="32"/>
        </w:rPr>
        <w:t>点四：亲近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与小莹并没有急于赶往具体的地方，而是选择了慢慢地走访那些曾经一起探索过的地方。她们坐在溪边，看着水面上跳跃的小鱼，这份宁静让两人忘却了一切烦恼，只剩下彼此间深厚的情谊。</w:t>
      </w:r>
      <w:r>
        <w:rPr>
          <w:sz w:val="32"/>
          <w:szCs w:val="32"/>
        </w:rPr>
        <w:t>&lt;/p&gt;&lt;p&gt;&lt;img src="/static-img/3b9ZNqxsUOmK-fSP_6S2n8U_3XJ17WJ2aNjazB6neczhof4jOPv2aXiYh9THP2G2Z-dxe77ftgUsUoN7mcz38QsvoPYmB0CybggbynX67QbBg70Bop5TcPbzSfr-Ksjc_SyY9nPZUypSHR7hRQqDSaaIrgUg4mGtB9JZlTLvwoVYEvrBa-_C9FdTHwIXY7gu.jpg"&gt;&lt;/p&gt;&lt;p&gt;</w:t>
      </w:r>
      <w:r>
        <w:rPr>
          <w:sz w:val="32"/>
          <w:szCs w:val="32"/>
        </w:rPr>
        <w:t>点五：共享午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太阳开始西斜时，他们找到了一个隐秘的小山坡上搭建的一个简易露营地。一桌用鲜美农产品做成的小菜，与远处山谷间传来的牛羊叫声交织在一起，为这场聚会增添了一份田园诗意。而那时候，翁与小莹果真实体验到了“翻身”所带来的快乐，不再只是文字上的描述，而是真正感受到一种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夜晚星辰下的甜蜜欢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渐渐落幕，他们收拾好东西，就要继续返回城里工作生活。但是在那个夜晚，有一段特别的事情等待着他们。那就是在星辰闪烁的大天空下，将所有的心愿、梦想、爱意倾诉给对方，并且用行动证明自己的承诺。而这种相互支持，无论是在繁华都市还是幽静乡村，都能成为彼此坚强依靠之源泉。在这个特殊而又平凡的一天里，翁与小莹凌晨欢爱回乡下，也许并不是简单的一个动作，而是一个故事、一段旅程、一段永恒的人生篇章。</w:t>
      </w:r>
      <w:r>
        <w:rPr>
          <w:sz w:val="32"/>
          <w:szCs w:val="32"/>
        </w:rPr>
        <w:t>&lt;/p&gt;&lt;p&gt;&lt;a href = "/doc/424667-</w:t>
      </w:r>
      <w:r>
        <w:rPr>
          <w:sz w:val="32"/>
          <w:szCs w:val="32"/>
        </w:rPr>
        <w:t>翁与小莹的回乡之恋</w:t>
      </w:r>
      <w:r>
        <w:rPr>
          <w:sz w:val="32"/>
          <w:szCs w:val="32"/>
        </w:rPr>
        <w:t>.doc" rel="alternate" download="424667-</w:t>
      </w:r>
      <w:r>
        <w:rPr>
          <w:sz w:val="32"/>
          <w:szCs w:val="32"/>
        </w:rPr>
        <w:t>翁与小莹的回乡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