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旋律全集魔幻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音乐之旅的开端是什么？</w:t>
      </w:r>
      <w:r>
        <w:rPr>
          <w:sz w:val="32"/>
          <w:szCs w:val="32"/>
        </w:rPr>
        <w:t>&lt;/p&gt;&lt;p&gt;&lt;img src="/static-img/b4wHqqpzxcdAJbZn8Qpa05azvqtiXigcJ8NAcA9EsXrl7iH0ET2YSCewsjZjam6p.jpg"&gt;&lt;/p&gt;&lt;p&gt;</w:t>
      </w:r>
      <w:r>
        <w:rPr>
          <w:sz w:val="32"/>
          <w:szCs w:val="32"/>
        </w:rPr>
        <w:t>在一个遥远的森林里，传说有一群小精灵，他们拥有着能够操控自然元素的声音。这些声音不仅能唤醒沉睡的大树，还能引导流水绕过石头。他们的歌声如同天籁之音，每一曲都蕴含着大自然最深层次的情感和智慧。这些精灵们将自己的声音编织成了一张张旋律，然后将它们记录下来，形成了著名的“妖精的旋律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是如何诞生的？</w:t>
      </w:r>
      <w:r>
        <w:rPr>
          <w:sz w:val="32"/>
          <w:szCs w:val="32"/>
        </w:rPr>
        <w:t>&lt;/p&gt;&lt;p&gt;&lt;img src="/static-img/5kVYEce6vookLz3yGSFkh5azvqtiXigcJ8NAcA9EsXoW6qW81FdLvY0EKZs7mx6PLeouioCIkPYiWek5Kp7yIFhOJYwbhZTeEJ392JPTo2SP587xT9rXxr1MFIK1w6rhuPvaXEsAPrGSOdiQSDcEPiZm7r-rB7MyhVm1v9l8dMsAGJrWcYT5npxn6UWhLqFSSXXSuB9STgA92h0Y5O8tzStBT0L34pN2ZMlLSPO1i4U.png"&gt;&lt;/p&gt;&lt;p&gt;</w:t>
      </w:r>
      <w:r>
        <w:rPr>
          <w:sz w:val="32"/>
          <w:szCs w:val="32"/>
        </w:rPr>
        <w:t>据说，在古老时期，当人类还未学会写字的时候，这些小精灵就已经开始收集并保存下自己所创作的一切旋律。他们用特殊的手法刻在石头上，或是在树皮上描画出细腻的线条，用以记载每一次心跳、每一次呼吸与每一次思考所产生的声音波动。这段历史被称为“原始时代”，而这些记录下的声音则是人类第一次接触到的“音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了哪些类型的声音呢？</w:t>
      </w:r>
      <w:r>
        <w:rPr>
          <w:sz w:val="32"/>
          <w:szCs w:val="32"/>
        </w:rPr>
        <w:t>&lt;/p&gt;&lt;p&gt;&lt;img src="/static-img/wDoXzQMQW7boSaN5uOOWf5azvqtiXigcJ8NAcA9EsXoW6qW81FdLvY0EKZs7mx6PLeouioCIkPYiWek5Kp7yIFhOJYwbhZTeEJ392JPTo2SP587xT9rXxr1MFIK1w6rhuPvaXEsAPrGSOdiQSDcEPiZm7r-rB7MyhVm1v9l8dMsAGJrWcYT5npxn6UWhLqFSSXXSuB9STgA92h0Y5O8tzStBT0L34pN2ZMlLSPO1i4U.png"&gt;&lt;/p&gt;&lt;p&gt;</w:t>
      </w:r>
      <w:r>
        <w:rPr>
          <w:sz w:val="32"/>
          <w:szCs w:val="32"/>
        </w:rPr>
        <w:t>随着时间推移，“妖精的旋律全集”逐渐丰富，它包含了各种各样的声音，从清脆的小提琴到低沉的大提琴，再到悠扬的小号，每一种乐器都有其独特的地位。在这个世界中，不仅有人类制作出来的人类乐器，还有来自动物世界和自然界的声音，比如鸟鸣、河流潺潺以及风中的轻语等，都被收录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后世有什么影响吗？</w:t>
      </w:r>
      <w:r>
        <w:rPr>
          <w:sz w:val="32"/>
          <w:szCs w:val="32"/>
        </w:rPr>
        <w:t>&lt;/p&gt;&lt;p&gt;&lt;img src="/static-img/vLxa12ZvkVtR2v89E8iabpazvqtiXigcJ8NAcA9EsXoW6qW81FdLvY0EKZs7mx6PLeouioCIkPYiWek5Kp7yIFhOJYwbhZTeEJ392JPTo2SP587xT9rXxr1MFIK1w6rhuPvaXEsAPrGSOdiQSDcEPiZm7r-rB7MyhVm1v9l8dMsAGJrWcYT5npxn6UWhLqFSSXXSuB9STgA92h0Y5O8tzStBT0L34pN2ZMlLSPO1i4U.jpg"&gt;&lt;/p&gt;&lt;p&gt;</w:t>
      </w:r>
      <w:r>
        <w:rPr>
          <w:sz w:val="32"/>
          <w:szCs w:val="32"/>
        </w:rPr>
        <w:t>随着文明发展，“妖精的旋律全集”也逐渐走入史册，但它留给我们的不仅仅是一本书，而是一个精神文化遗产。当人们发现这份珍贵资料时，他们惊奇地发觉，那些古老的声音竟然如此贴近现代人的情感体验，无论是快节奏的心情还是宁静祥和的心境，都能找到相应的声音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如何重新发现它？</w:t>
      </w:r>
      <w:r>
        <w:rPr>
          <w:sz w:val="32"/>
          <w:szCs w:val="32"/>
        </w:rPr>
        <w:t>&lt;/p&gt;&lt;p&gt;&lt;img src="/static-img/C8VLA_v1r692iJfxHCPxEpazvqtiXigcJ8NAcA9EsXoW6qW81FdLvY0EKZs7mx6PLeouioCIkPYiWek5Kp7yIFhOJYwbhZTeEJ392JPTo2SP587xT9rXxr1MFIK1w6rhuPvaXEsAPrGSOdiQSDcEPiZm7r-rB7MyhVm1v9l8dMsAGJrWcYT5npxn6UWhLqFSSXXSuB9STgA92h0Y5O8tzStBT0L34pN2ZMlLSPO1i4U.jpeg"&gt;&lt;/p&gt;&lt;p&gt;</w:t>
      </w:r>
      <w:r>
        <w:rPr>
          <w:sz w:val="32"/>
          <w:szCs w:val="32"/>
        </w:rPr>
        <w:t>今天，我们可以通过数字化技术来欣赏那些古老文献中的声音。不过，由于当初没有文字记录，只靠回忆和传口相传，因此有些细节可能会因为年代久远而模糊不清。但即便如此，这些原始的声音依旧能够激发人们内心深处的情感反应，让我们仿佛穿越回那个充满神秘色彩的地方，与那些小精灵共同聆听那首首永恒且迷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种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宝贵文化能够持续下去，我们需要采取多方面措施来保护“妖精的旋律全集”。首先，要加强教育工作，让更多人了解这一重要文化遗产；其次，要进行科学研究，以更好地理解这些声音背后的故事；最后，要制定合理管理计划，将相关知识与实践结合起来，使得这一部分成为我们共同继承与发扬下去的事业。而正如这套《妖精の旋律》般，一旦失去，就再也无法复原，所以我们的责任重大。</w:t>
      </w:r>
      <w:r>
        <w:rPr>
          <w:sz w:val="32"/>
          <w:szCs w:val="32"/>
        </w:rPr>
        <w:t>&lt;/p&gt;&lt;p&gt;&lt;a href = "/doc/424709-</w:t>
      </w:r>
      <w:r>
        <w:rPr>
          <w:sz w:val="32"/>
          <w:szCs w:val="32"/>
        </w:rPr>
        <w:t>妖精的旋律全集魔幻音乐之旅</w:t>
      </w:r>
      <w:r>
        <w:rPr>
          <w:sz w:val="32"/>
          <w:szCs w:val="32"/>
        </w:rPr>
        <w:t>.doc" rel="alternate" download="424709-</w:t>
      </w:r>
      <w:r>
        <w:rPr>
          <w:sz w:val="32"/>
          <w:szCs w:val="32"/>
        </w:rPr>
        <w:t>妖精的旋律全集魔幻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