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视频免费观看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春季野生植物美景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视频免费观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：春日漫步的艺术品</w:t>
      </w:r>
      <w:r>
        <w:rPr>
          <w:sz w:val="32"/>
          <w:szCs w:val="32"/>
        </w:rPr>
        <w:t>&lt;/p&gt;&lt;p&gt;&lt;img src="/static-img/MCZlbnx4AF_gI2aTyEvrz4JET3M75N2w4O2VSxd10ycD-IcZz6yrQrBkiU2SuSNd.png"&gt;&lt;/p&gt;&lt;p&gt;</w:t>
      </w:r>
      <w:r>
        <w:rPr>
          <w:sz w:val="32"/>
          <w:szCs w:val="32"/>
        </w:rPr>
        <w:t>在这个信息爆炸的时代，我们有时会忘记去欣赏自然界中最为纯真的美丽——野花。这些小小的生命体，在无人关注的情况下绽放出自己的色彩，仿佛是大自然赋予我们的一次特别礼物。今天，我们就来一起走进一个春天的小径，用“野花视频免费观看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这串字眼，去探索和感受那些不被喧嚣所打扰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开启</w:t>
      </w:r>
      <w:r>
        <w:rPr>
          <w:sz w:val="32"/>
          <w:szCs w:val="32"/>
        </w:rPr>
        <w:t>&lt;/p&gt;&lt;p&gt;&lt;img src="/static-img/MerJZV_SbdJp_MO0ANOk8oJET3M75N2w4O2VSxd10yeEsk88a5fRs9wy60Rk8vQh-Cs_Wks6WXntFrV8jdT0HWA0wg7I476C6c8Ngp19MpEPgh4TeEZrMlWZi1wTa6Kohz__JzAj47eb28RX5k1UGC7zqZENCpiAQ9mAt-sYwL7AhF00z7-U6Kr_lst3zVTz.jpg"&gt;&lt;/p&gt;&lt;p&gt;</w:t>
      </w:r>
      <w:r>
        <w:rPr>
          <w:sz w:val="32"/>
          <w:szCs w:val="32"/>
        </w:rPr>
        <w:t>在一片片绿油油的小草丛中，一朵朵野花静静地开放着，它们像是散落在地面上的小小画布，每一张都是大自然绘制出来的情诗。在这样的背景下，“野花视频免费观看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成为了很多摄影爱好者和摄像师追求的一个目标，他们希望通过捕捉这些瞬间，将它们永久保存起来，以便后人也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斑斓</w:t>
      </w:r>
      <w:r>
        <w:rPr>
          <w:sz w:val="32"/>
          <w:szCs w:val="32"/>
        </w:rPr>
        <w:t>&lt;/p&gt;&lt;p&gt;&lt;img src="/static-img/GilpTrCjy347GemF_cigMoJET3M75N2w4O2VSxd10yeEsk88a5fRs9wy60Rk8vQh-Cs_Wks6WXntFrV8jdT0HWA0wg7I476C6c8Ngp19MpEPgh4TeEZrMlWZi1wTa6Kohz__JzAj47eb28RX5k1UGC7zqZENCpiAQ9mAt-sYwL7AhF00z7-U6Kr_lst3zVTz.jpg"&gt;&lt;/p&gt;&lt;p&gt;</w:t>
      </w:r>
      <w:r>
        <w:rPr>
          <w:sz w:val="32"/>
          <w:szCs w:val="32"/>
        </w:rPr>
        <w:t>从淡雅柔和到鲜艳夺目，从单色独秀到多彩纷呈，每一种颜色的 野花都有它独特的地方。红色的牵牛、黄色的百合、蓝色的鸢尾，它们好像是在说：“虽然我们不同，但我们的存在同样重要。”通过“野花视频免费观看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，我们可以更深入地了解每一种植物，它们为什么会选择这样的颜色，也许能够找到一些与人类生活相似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&lt;img src="/static-img/4pcElwCQwF9LWbmoUUIX0YJET3M75N2w4O2VSxd10yeEsk88a5fRs9wy60Rk8vQh-Cs_Wks6WXntFrV8jdT0HWA0wg7I476C6c8Ngp19MpEPgh4TeEZrMlWZi1wTa6Kohz__JzAj47eb28RX5k1UGC7zqZENCpiAQ9mAt-sYwL7AhF00z7-U6Kr_lst3zVTz.jpg"&gt;&lt;/p&gt;&lt;p&gt;</w:t>
      </w:r>
      <w:r>
        <w:rPr>
          <w:sz w:val="32"/>
          <w:szCs w:val="32"/>
        </w:rPr>
        <w:t>尽管它们看似随性，但实际上每一朵野花都需要一个适宜生长的地方。阳光充足但又不会过于强烈，土壤要足够肥沃，而水分则需恰到好处。这正如人类社会中的平衡原则，只有当各个因素协调统一时，才能达到最佳效果。“野花视频免费观看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过程，让我们更加珍惜现在拥有的环境资源，同时也让更多的人意识到了保护这种资源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变换</w:t>
      </w:r>
      <w:r>
        <w:rPr>
          <w:sz w:val="32"/>
          <w:szCs w:val="32"/>
        </w:rPr>
        <w:t>&lt;/p&gt;&lt;p&gt;&lt;img src="/static-img/eC-xU6q7BaBWoRNg5IqBpIJET3M75N2w4O2VSxd10yeEsk88a5fRs9wy60Rk8vQh-Cs_Wks6WXntFrV8jdT0HWA0wg7I476C6c8Ngp19MpEPgh4TeEZrMlWZi1wTa6Kohz__JzAj47eb28RX5k1UGC7zqZENCpiAQ9mAt-sYwL7AhF00z7-U6Kr_lst3zVTz.jpg"&gt;&lt;/p&gt;&lt;p&gt;</w:t>
      </w:r>
      <w:r>
        <w:rPr>
          <w:sz w:val="32"/>
          <w:szCs w:val="32"/>
        </w:rPr>
        <w:t>随着时间推移，无论是初夏还是秋末，那些曾经蓬勃生长的大朵或细碎的叶子，都会逐渐凋零。但即使如此，“野花视频免费观看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的画面依旧令人难以忘怀，因为它们告诉了我们关于生命循环的一个道理，即一切皆有一起，一切皆有结束，这就是季节变换给予我们的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一年的“</w:t>
      </w:r>
      <w:r>
        <w:rPr>
          <w:sz w:val="32"/>
          <w:szCs w:val="32"/>
        </w:rPr>
        <w:t>wildflower video free watch 2019”</w:t>
      </w:r>
      <w:r>
        <w:rPr>
          <w:sz w:val="32"/>
          <w:szCs w:val="32"/>
        </w:rPr>
        <w:t>，我觉得这是一次非常幸运且宝贵的经历。在接下来的岁月里，我希望能够继续这样做，不断寻找那些隐藏在角落里的美丽，以及记录下来，让更多的人知道并珍视这些微不足道却又至关重要的事物。如果你也有类似的想法，或许可以一起行动起来，为此事贡献你的力量，让我们的世界变得更加精致而温馨。</w:t>
      </w:r>
      <w:r>
        <w:rPr>
          <w:sz w:val="32"/>
          <w:szCs w:val="32"/>
        </w:rPr>
        <w:t>&lt;/p&gt;&lt;p&gt;&lt;a href = "/doc/425397-</w:t>
      </w:r>
      <w:r>
        <w:rPr>
          <w:sz w:val="32"/>
          <w:szCs w:val="32"/>
        </w:rPr>
        <w:t>野花视频免费观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春季野生植物美景全集</w:t>
      </w:r>
      <w:r>
        <w:rPr>
          <w:sz w:val="32"/>
          <w:szCs w:val="32"/>
        </w:rPr>
        <w:t>.doc" rel="alternate" download="425397-</w:t>
      </w:r>
      <w:r>
        <w:rPr>
          <w:sz w:val="32"/>
          <w:szCs w:val="32"/>
        </w:rPr>
        <w:t>野花视频免费观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春季野生植物美景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