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D</w:t>
      </w:r>
      <w:r>
        <w:rPr>
          <w:sz w:val="48"/>
          <w:szCs w:val="48"/>
        </w:rPr>
        <w:t>王者荣耀甄姬与两位小英雄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男孩小华和小李正玩得兴高采烈，他们在家后院的小草坪上追逐嬉戏。突然，空中飘来一阵奇异的光芒，接着是一道闪电划破了蓝天。两个孩子被震惊地瞪大了眼睛，看着眼前的景象：</w:t>
      </w:r>
      <w:r>
        <w:rPr>
          <w:sz w:val="32"/>
          <w:szCs w:val="32"/>
        </w:rPr>
        <w:t>2D</w:t>
      </w:r>
      <w:r>
        <w:rPr>
          <w:sz w:val="32"/>
          <w:szCs w:val="32"/>
        </w:rPr>
        <w:t>王者荣耀甄姬和两个小男孩站在他们面前。</w:t>
      </w:r>
      <w:r>
        <w:rPr>
          <w:sz w:val="32"/>
          <w:szCs w:val="32"/>
        </w:rPr>
        <w:t>&lt;/p&gt;&lt;p&gt;&lt;img src="/static-img/zOWr0CmuPVvpa5VcIaJUbO3b-jkh_t4IbmQusgnnlfqZyKxGdPzF3vmAqdZ7v8B2.jpg"&gt;&lt;/p&gt;&lt;p&gt;</w:t>
      </w:r>
      <w:r>
        <w:rPr>
          <w:sz w:val="32"/>
          <w:szCs w:val="32"/>
        </w:rPr>
        <w:t>第一个点是甄姬出现在现实世界中的原因。当时，她正在虚拟世界中与敌人展开激烈战斗，而这次她的魔法力量失控，将她带到了现实世界。她意识到自己身处不适当的地方，并且必须找到回归游戏的方法。但就在此时，她发现了两个好奇而又勇敢的小男孩，这对儿童看起来似乎能帮助她解决这个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小华和小李如何与甄姬沟通。在初见之际，小华和小李都显得有些害怕，但甄姬温柔地向他们解释自己的情况，并请求他们帮忙。在孩子们听懂她的话之后，他们开始信任这个神秘而又美丽的女战士，愿意帮助她完成任务。</w:t>
      </w:r>
      <w:r>
        <w:rPr>
          <w:sz w:val="32"/>
          <w:szCs w:val="32"/>
        </w:rPr>
        <w:t>&lt;/p&gt;&lt;p&gt;&lt;img src="/static-img/np6jV6RccQ_2SSfZ_NqJPu3b-jkh_t4IbmQusgnnlfq9oWNwAlkVBcGdc9SpI72SIlpint8C15q7h_XVmRyxrk9k_R6kojxIvrKraZ2GV4JKlTXCTWnN_CnxO6Gc_MwgSOWEasHIZ1SwR2ZcKRe95mtODVwnjjZgWVumCR3cB6D776dTdpif-Wa6YeUVUwCR.png"&gt;&lt;/p&gt;&lt;p&gt;</w:t>
      </w:r>
      <w:r>
        <w:rPr>
          <w:sz w:val="32"/>
          <w:szCs w:val="32"/>
        </w:rPr>
        <w:t>第三个点是三个人的冒险旅程。在回归游戏之前，甄姬提议让三个朋友一起探索周围的小镇，以寻找一些能够修复魔法仪式所需材料的手段。沿途，他们遇到了各种挑战，比如躲避那些想要捕捉并研究“神秘外星生物”的科学家，还有许多需要智慧去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在旅途中发生的一些趣事。在一次偶然机会下，他们参加了一场社区活动——一场街头音乐会。这次经历让三个朋友彼此更加了解，也加深了彼此之间的情谊。而在音乐会上，小华还因为他的才艺赢得了一些奖品，这些奖品成了修复仪式必需物资之一。</w:t>
      </w:r>
      <w:r>
        <w:rPr>
          <w:sz w:val="32"/>
          <w:szCs w:val="32"/>
        </w:rPr>
        <w:t>&lt;/p&gt;&lt;p&gt;&lt;img src="/static-img/EeqTBmUJorEyc5YjGF-Uh-3b-jkh_t4IbmQusgnnlfq9oWNwAlkVBcGdc9SpI72SIlpint8C15q7h_XVmRyxrk9k_R6kojxIvrKraZ2GV4JKlTXCTWnN_CnxO6Gc_MwgSOWEasHIZ1SwR2ZcKRe95mtODVwnjjZgWVumCR3cB6D776dTdpif-Wa6YeUVUwCR.jpg"&gt;&lt;/p&gt;&lt;p&gt;</w:t>
      </w:r>
      <w:r>
        <w:rPr>
          <w:sz w:val="32"/>
          <w:szCs w:val="32"/>
        </w:rPr>
        <w:t>第五个点是在回到游戏前的感慨。随着时间的流逝，三个人逐渐熟悉起来，他们共同度过了许多难忘瞬间，无论是在冒险还是在日常生活中，都充满了快乐和成长。而最终，当一切准备就绪时，甄姬感谢两位英雄为她提供支持，同时也送给他们一些珍贵的礼物作为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，是返回虚拟世界后的影响。一旦魔法仪式成功举行并恢复完善，不仅使得</w:t>
      </w:r>
      <w:r>
        <w:rPr>
          <w:sz w:val="32"/>
          <w:szCs w:val="32"/>
        </w:rPr>
        <w:t>3D</w:t>
      </w:r>
      <w:r>
        <w:rPr>
          <w:sz w:val="32"/>
          <w:szCs w:val="32"/>
        </w:rPr>
        <w:t>空间里的电子设备正常运作，而且还带来了新的技术革新，使得</w:t>
      </w:r>
      <w:r>
        <w:rPr>
          <w:sz w:val="32"/>
          <w:szCs w:val="32"/>
        </w:rPr>
        <w:t>2D</w:t>
      </w:r>
      <w:r>
        <w:rPr>
          <w:sz w:val="32"/>
          <w:szCs w:val="32"/>
        </w:rPr>
        <w:t>王者荣耀更接近真实体验。而对于小华、李，以及整个社区来说，那段时间里建立起的人际关系也是非常宝贵的一笔财富，让大家都受益匪浅。此刻，在</w:t>
      </w:r>
      <w:r>
        <w:rPr>
          <w:sz w:val="32"/>
          <w:szCs w:val="32"/>
        </w:rPr>
        <w:t>2D</w:t>
      </w:r>
      <w:r>
        <w:rPr>
          <w:sz w:val="32"/>
          <w:szCs w:val="32"/>
        </w:rPr>
        <w:t>王者荣耀里，再次出现的是那名英勇无比、聪明可爱的小女英雄——甄姬，而她的背后，则隐约传来两位少年的声音，用中文问候着远方：“再见！我们很高兴见到你！”</w:t>
      </w:r>
      <w:r>
        <w:rPr>
          <w:sz w:val="32"/>
          <w:szCs w:val="32"/>
        </w:rPr>
        <w:t>&lt;/p&gt;&lt;p&gt;&lt;img src="/static-img/EbATM7dKrBQhUT6mysUF-O3b-jkh_t4IbmQusgnnlfq9oWNwAlkVBcGdc9SpI72SIlpint8C15q7h_XVmRyxrk9k_R6kojxIvrKraZ2GV4JKlTXCTWnN_CnxO6Gc_MwgSOWEasHIZ1SwR2ZcKRe95mtODVwnjjZgWVumCR3cB6D776dTdpif-Wa6YeUVUwCR.png"&gt;&lt;/p&gt;&lt;p&gt;&lt;a href = "/doc/425440-2D</w:t>
      </w:r>
      <w:r>
        <w:rPr>
          <w:sz w:val="32"/>
          <w:szCs w:val="32"/>
        </w:rPr>
        <w:t>王者荣耀甄姬与两位小英雄的奇遇</w:t>
      </w:r>
      <w:r>
        <w:rPr>
          <w:sz w:val="32"/>
          <w:szCs w:val="32"/>
        </w:rPr>
        <w:t>.doc" rel="alternate" download="425440-2D</w:t>
      </w:r>
      <w:r>
        <w:rPr>
          <w:sz w:val="32"/>
          <w:szCs w:val="32"/>
        </w:rPr>
        <w:t>王者荣耀甄姬与两位小英雄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