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局长日记办公室政治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局长日记：办公室政治的微妙游戏</w:t>
      </w:r>
      <w:r>
        <w:rPr>
          <w:sz w:val="32"/>
          <w:szCs w:val="32"/>
        </w:rPr>
        <w:t>&lt;/p&gt;&lt;p&gt;&lt;img src="/static-img/jNJwquA3YwuEekk18hcl3vUzAygwnZggBbCbRBhdbEONPH6jR5DA2pJ-QB86D7NK.jpg"&gt;&lt;/p&gt;&lt;p&gt;</w:t>
      </w:r>
      <w:r>
        <w:rPr>
          <w:sz w:val="32"/>
          <w:szCs w:val="32"/>
        </w:rPr>
        <w:t>局长日记何以至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大型企业中，位于高层次的管理岗位上，有一位年轻有为的局长，他被赋予了重任——管理公司的人力资源部。他的日子里充满了各种复杂的人际关系和隐晦的权力斗争，这一切都被他精心记录下来，以便在将来回顾。他开始了一本名为“局长日记”的秘密笔记本，从那时起，他开始详细地记录下每一天发生的事情。</w:t>
      </w:r>
      <w:r>
        <w:rPr>
          <w:sz w:val="32"/>
          <w:szCs w:val="32"/>
        </w:rPr>
        <w:t>&lt;/p&gt;&lt;p&gt;&lt;img src="/static-img/yRABiaZXQd48xEZV18byKvUzAygwnZggBbCbRBhdbEPrwE_bTOFtUeCDOpCvx3nsx2WYqeZbU2bSwIYvMFX2BjgcttrrkdbtVXX10KQuHKN5krP3at4JnNZ3QLcTo7sxm2dthdzj6gue0C-XCV8mllYm8WsWUoT0qxLvAs4Rakd6A_7SSTVS8cEMK2dHxdnJ.jpg"&gt;&lt;/p&gt;&lt;p&gt;</w:t>
      </w:r>
      <w:r>
        <w:rPr>
          <w:sz w:val="32"/>
          <w:szCs w:val="32"/>
        </w:rPr>
        <w:t>办公室里的猫与老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人海茫茫的地方，每个人都似乎是自己的小世界。在人力资源部，一群看似平凡却又各具千秋的人们生活着。他们有的默默无闻，有的则声势显赫。但是在这里，谁也不知道真正掌控着什么。有时候，甚至连自己都不清楚自己的位置是什么样子。这就像电影《黑客帝国》中的那个虚拟现实世界一样，每个人都活在自己的小幻想之中，而真相则隐藏得更深。</w:t>
      </w:r>
      <w:r>
        <w:rPr>
          <w:sz w:val="32"/>
          <w:szCs w:val="32"/>
        </w:rPr>
        <w:t>&lt;/p&gt;&lt;p&gt;&lt;img src="/static-img/cfX9y-AUQIud8PMha4MYaPUzAygwnZggBbCbRBhdbEPrwE_bTOFtUeCDOpCvx3nsx2WYqeZbU2bSwIYvMFX2BjgcttrrkdbtVXX10KQuHKN5krP3at4JnNZ3QLcTo7sxm2dthdzj6gue0C-XCV8mllYm8WsWUoT0qxLvAs4Rakd6A_7SSTVS8cEMK2dHxdnJ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局长发现，办公室里的每一次决策、每一次会议都是一个微妙而复杂的权力博弈。他注意到，无论是哪种决策，都会影响到不同的利益集团。而这些集团之间，又存在着无法言说的默契或是不稳定的联盟。一场场看似无关紧要的小风波，却可能导致整个组织结构发生巨大变化。</w:t>
      </w:r>
      <w:r>
        <w:rPr>
          <w:sz w:val="32"/>
          <w:szCs w:val="32"/>
        </w:rPr>
        <w:t>&lt;/p&gt;&lt;p&gt;&lt;img src="/static-img/w7vcnJ-bXPJGgiaNF_iQ4fUzAygwnZggBbCbRBhdbEPrwE_bTOFtUeCDOpCvx3nsx2WYqeZbU2bSwIYvMFX2BjgcttrrkdbtVXX10KQuHKN5krP3at4JnNZ3QLcTo7sxm2dthdzj6gue0C-XCV8mllYm8WsWUoT0qxLvAs4Rakd6A_7SSTVS8cEMK2dHxdnJ.jpg"&gt;&lt;/p&gt;&lt;p&gt;</w:t>
      </w:r>
      <w:r>
        <w:rPr>
          <w:sz w:val="32"/>
          <w:szCs w:val="32"/>
        </w:rPr>
        <w:t>情报网与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准确掌握这张复杂的情报网，局长开始收集各种信息，从员工间流转的话题、内部公告内容到领导者的私底下的交谈。他也意识到了，在这个信息爆炸时代，即使是最隐蔽的问题，也不难通过网络渠道迅速传播开来。因此，他学会了如何利用现代技术，同时又保持一定程度的心机和谨慎，不让自己的踪迹暴露给那些可能会利用这些信息对付他的人。</w:t>
      </w:r>
      <w:r>
        <w:rPr>
          <w:sz w:val="32"/>
          <w:szCs w:val="32"/>
        </w:rPr>
        <w:t>&lt;/p&gt;&lt;p&gt;&lt;img src="/static-img/ETNxYF1BJUtnx9KxZi-V2_UzAygwnZggBbCbRBhdbEPrwE_bTOFtUeCDOpCvx3nsx2WYqeZbU2bSwIYvMFX2BjgcttrrkdbtVXX10KQuHKN5krP3at4JnNZ3QLcTo7sxm2dthdzj6gue0C-XCV8mllYm8WsWUoT0qxLvAs4Rakd6A_7SSTVS8cEMK2dHxdnJ.jpg"&gt;&lt;/p&gt;&lt;p&gt;**</w:t>
      </w:r>
      <w:r>
        <w:rPr>
          <w:sz w:val="32"/>
          <w:szCs w:val="32"/>
        </w:rPr>
        <w:t>危机四伏但不能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某个关键事件突如其来的打破了这一切平衡，那些曾经看似稳固的地盘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开始摇摆不定。在这样的情况下，只能依靠冷静和智慧来处理问题，而不是简单地逃避。这就是为什么许多人选择成为这种环境的一部分，因为只有这样，他们才能拥有一席之地，并且参与到改变命运的事务中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然而，对于有些人来说，这样的环境也是极其令人不安和压抑。当你不得不面对来自不同方向的压力，你就会开始质疑是否真的值得如此努力。如果你是一个总是在寻找安全港的人，那么这个地方绝对不是你的好去处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对于我们的主角来说，他已经习惯于这样的环境，但即便如此，每当新的挑战出现时，他都会感到一丝既熟悉又陌生的恐慌。但正因为这样，他才不断成長，为未来的自我准备好了更多工具。此刻，让我们继续跟随他，看见他如何应对接下来可能出现的一系列惊喜与挑战。</w:t>
      </w:r>
      <w:r>
        <w:rPr>
          <w:sz w:val="32"/>
          <w:szCs w:val="32"/>
        </w:rPr>
        <w:t>&lt;/p&gt;&lt;p&gt;&lt;a href = "/doc/425910-</w:t>
      </w:r>
      <w:r>
        <w:rPr>
          <w:sz w:val="32"/>
          <w:szCs w:val="32"/>
        </w:rPr>
        <w:t>局长日记办公室政治的微妙游戏</w:t>
      </w:r>
      <w:r>
        <w:rPr>
          <w:sz w:val="32"/>
          <w:szCs w:val="32"/>
        </w:rPr>
        <w:t>.doc" rel="alternate" download="425910-</w:t>
      </w:r>
      <w:r>
        <w:rPr>
          <w:sz w:val="32"/>
          <w:szCs w:val="32"/>
        </w:rPr>
        <w:t>局长日记办公室政治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