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杳顾君亦小说中苏家有女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家族荣誉和门第地位是衡量一个人的重要标准。然而，在繁复的社会结构中，也有一些家族不愿意将自己的女儿嫁出去，而是选择让她们留在家中，成为家庭中的重要一员。这类似于我们今天所说的“独立女性”，她们掌握着自己的人生航向，不受传统束缚。</w:t>
      </w:r>
      <w:r>
        <w:rPr>
          <w:sz w:val="32"/>
          <w:szCs w:val="32"/>
        </w:rPr>
        <w:t>&lt;/p&gt;&lt;p&gt;&lt;img src="/static-img/a4w0yeHyyhVBGnHlGpXSk7Fm9TT9I60oZ8HpdhUUe5Vi22sXaAvejKGNE6Witoex.jpg"&gt;&lt;/p&gt;&lt;p&gt;</w:t>
      </w:r>
      <w:r>
        <w:rPr>
          <w:sz w:val="32"/>
          <w:szCs w:val="32"/>
        </w:rPr>
        <w:t>家族传承与女儿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像苏家这样的大家族来说，培养出一位能为家族带来荣耀和财富的女儿，是每个父亲的心愿。因此，从小到大，每个女子都被灌输着对家庭责任感和牺牲精神的教育。她们被教导如何管理府邸、如何处理商务往来，以及如何在必要时刻保护自己和家人。在这个过程中，她们也逐渐学会了策略和智慧，这些都是他们日后独立生活所需的一部分。</w:t>
      </w:r>
      <w:r>
        <w:rPr>
          <w:sz w:val="32"/>
          <w:szCs w:val="32"/>
        </w:rPr>
        <w:t>&lt;/p&gt;&lt;p&gt;&lt;img src="/static-img/ObG4acyRqb7s04DoFeItJLFm9TT9I60oZ8HpdhUUe5WJKIWsOcTJriftFLkPrlcI8QHP-sZxsN9ncXE3dPHMfdGlTzyJHNMKOyhdkXBrXI2t9ySkWOwPL90Z1j5JOE-CGeZI2lD0oyr0iYnfHuQkHbPlLOoONq0umkR_eoXlJ8Scq_VUZ_r402rgAK1edqnP.png"&gt;&lt;/p&gt;&lt;p&gt;</w:t>
      </w:r>
      <w:r>
        <w:rPr>
          <w:sz w:val="32"/>
          <w:szCs w:val="32"/>
        </w:rPr>
        <w:t>女子自主权与自由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女性开始质疑这种由男性主导、女性服从的地位，他们想要更大的自主权。如同《苏杳顾君亦》这部小说中的主人公一样，她不仅是一名才华横溢的小说家，而且还是一名勇敢坚持自己的女性。在她的世界里，没有什么是不可能发生的，每一次写下字句，都像是她对抗现实世界的一次胜利。而那些阅读者，如你我一般，也能够从她的文字中学到许多关于自由选择、坚持梦想等方面的事物。</w:t>
      </w:r>
      <w:r>
        <w:rPr>
          <w:sz w:val="32"/>
          <w:szCs w:val="32"/>
        </w:rPr>
        <w:t>&lt;/p&gt;&lt;p&gt;&lt;img src="/static-img/SS-Fq1KQZ-fYN4lgEScMXLFm9TT9I60oZ8HpdhUUe5WJKIWsOcTJriftFLkPrlcI8QHP-sZxsN9ncXE3dPHMfdGlTzyJHNMKOyhdkXBrXI2t9ySkWOwPL90Z1j5JOE-CGeZI2lD0oyr0iYnfHuQkHbPlLOoONq0umkR_eoXlJ8Scq_VUZ_r402rgAK1edqnP.png"&gt;&lt;/p&gt;&lt;p&gt;</w:t>
      </w:r>
      <w:r>
        <w:rPr>
          <w:sz w:val="32"/>
          <w:szCs w:val="32"/>
        </w:rPr>
        <w:t>书籍与知识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作为一种力量，它可以穿越时代，可以跨越空间。它不仅是一个信息传递的手段，更是一个心灵交流的地方。当我们沉浸于书页之间的时候，我们仿佛已经踏上了另一条不同的旅程，那里的风景丰富多彩，而我们则是其中最好的观察者之一。就像《苏杳顾君亦》的全文阅读那样，当你深入其中，你会发现无数隐藏在文字间的情感、智慧以及人生的真相。</w:t>
      </w:r>
      <w:r>
        <w:rPr>
          <w:sz w:val="32"/>
          <w:szCs w:val="32"/>
        </w:rPr>
        <w:t>&lt;/p&gt;&lt;p&gt;&lt;img src="/static-img/hjgz8GKoeUgve4xHvOGOwrFm9TT9I60oZ8HpdhUUe5WJKIWsOcTJriftFLkPrlcI8QHP-sZxsN9ncXE3dPHMfdGlTzyJHNMKOyhdkXBrXI2t9ySkWOwPL90Z1j5JOE-CGeZI2lD0oyr0iYnfHuQkHbPlLOoONq0umkR_eoXlJ8Scq_VUZ_r402rgAK1edqnP.png"&gt;&lt;/p&gt;&lt;p&gt;</w:t>
      </w:r>
      <w:r>
        <w:rPr>
          <w:sz w:val="32"/>
          <w:szCs w:val="32"/>
        </w:rPr>
        <w:t>苏家的秘密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更多关于“苏杳顾君亦”以及“苏家有女”的读者来说，《小说》提供了一种独特视角，让他们能够窥见那个充满神秘色彩的大宅背后的真相。而当这些读者完成了免费全文阅读之后，他们或许会对这个时代产生新的思考，或许会受到启发去探索属于自己的世界，无论是在文学领域还是其他任何领域。</w:t>
      </w:r>
      <w:r>
        <w:rPr>
          <w:sz w:val="32"/>
          <w:szCs w:val="32"/>
        </w:rPr>
        <w:t>&lt;/p&gt;&lt;p&gt;&lt;img src="/static-img/ydRLQyty0XV_GMeNgnm34rFm9TT9I60oZ8HpdhUUe5WJKIWsOcTJriftFLkPrlcI8QHP-sZxsN9ncXE3dPHMfdGlTzyJHNMKOyhdkXBrXI2t9ySkWOwPL90Z1j5JOE-CGeZI2lD0oyr0iYnfHuQkHbPlLOoONq0umkR_eoXlJ8Scq_VUZ_r402rgAK1edqnP.png"&gt;&lt;/p&gt;&lt;p&gt;</w:t>
      </w:r>
      <w:r>
        <w:rPr>
          <w:sz w:val="32"/>
          <w:szCs w:val="32"/>
        </w:rPr>
        <w:t xml:space="preserve">总结：《苏杳顾君亦》的故事讲述的是一个关于 </w:t>
      </w:r>
      <w:r>
        <w:rPr>
          <w:sz w:val="32"/>
          <w:szCs w:val="32"/>
        </w:rPr>
        <w:t xml:space="preserve">females </w:t>
      </w:r>
      <w:r>
        <w:rPr>
          <w:sz w:val="32"/>
          <w:szCs w:val="32"/>
        </w:rPr>
        <w:t>的强大而又美丽的声音，这也是一个时代背景下的反思。一场关于身份认同、个人理念及价值观念之间较量。在这样的背景下，“免费全文阅读”成为了打开知识宝库的大钥，为寻求答案的人们提供了可能性，同时也激励人们追求个人梦想，不断前行。在这样一个充满变化而又不断发展壮大的年代，我们是否也能找到我们的位置，将内心深处那份渴望释放出来，就像作者笔下的情节一样，让历史继续进化？</w:t>
      </w:r>
      <w:r>
        <w:rPr>
          <w:sz w:val="32"/>
          <w:szCs w:val="32"/>
        </w:rPr>
        <w:t>&lt;/p&gt;&lt;p&gt;&lt;a href = "/doc/426178-</w:t>
      </w:r>
      <w:r>
        <w:rPr>
          <w:sz w:val="32"/>
          <w:szCs w:val="32"/>
        </w:rPr>
        <w:t>苏杳顾君亦小说中苏家有女的秘密故事</w:t>
      </w:r>
      <w:r>
        <w:rPr>
          <w:sz w:val="32"/>
          <w:szCs w:val="32"/>
        </w:rPr>
        <w:t>.doc" rel="alternate" download="426178-</w:t>
      </w:r>
      <w:r>
        <w:rPr>
          <w:sz w:val="32"/>
          <w:szCs w:val="32"/>
        </w:rPr>
        <w:t>苏杳顾君亦小说中苏家有女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