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版视频探索紫禁城深层的皇家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慈禧生活的背面</w:t>
      </w:r>
      <w:r>
        <w:rPr>
          <w:sz w:val="32"/>
          <w:szCs w:val="32"/>
        </w:rPr>
        <w:t>&lt;/p&gt;&lt;p&gt;&lt;img src="/static-img/MXb7dD4hl0hYbD_jaEOh-pcdKK4HQtmBv6_Vqw5-Pt1VCQlLD83zbIpH3otAsYXT.png"&gt;&lt;/p&gt;&lt;p&gt;</w:t>
      </w:r>
      <w:r>
        <w:rPr>
          <w:sz w:val="32"/>
          <w:szCs w:val="32"/>
        </w:rPr>
        <w:t>在历史的长河中，慈禧太后是清朝最著名的女性之一，她以其智慧和权力影响了中国近百年的命运。然而，在众多公开资料与传说中，我们很少能够窥见她的私生活。直到有一天，一部名为“慈禧秘密生活高清完整版视频”的影片问世，它似乎揭开了这个神秘女皇深藏的心事。</w:t>
      </w:r>
      <w:r>
        <w:rPr>
          <w:sz w:val="32"/>
          <w:szCs w:val="32"/>
        </w:rPr>
        <w:t>&lt;/p&gt;&lt;p&gt;</w:t>
      </w:r>
      <w:r>
        <w:rPr>
          <w:sz w:val="32"/>
          <w:szCs w:val="32"/>
        </w:rPr>
        <w:t>她如何掌控大局？</w:t>
      </w:r>
      <w:r>
        <w:rPr>
          <w:sz w:val="32"/>
          <w:szCs w:val="32"/>
        </w:rPr>
        <w:t>&lt;/p&gt;&lt;p&gt;&lt;img src="/static-img/nsU9Jq7IF0VxIwjzi8FGZJcdKK4HQtmBv6_Vqw5-Pt1T93-w7Zjdp3XNtpaPaJn_02DSImQwvRMish9ak9qLs7lTEFsi-kkqrre0hhi0XD4wRxL4oQ77E7SVJR1Y-QXn.png"&gt;&lt;/p&gt;&lt;p&gt;</w:t>
      </w:r>
      <w:r>
        <w:rPr>
          <w:sz w:val="32"/>
          <w:szCs w:val="32"/>
        </w:rPr>
        <w:t>通过这部视频，我们不仅能看到慈禧太后的政治手腕，还能感受到她如何在宫廷斗争中保持一席之地。这部影片展示了一系列未曾公布过的档案材料，包括她的日常生活、决策过程以及对外交政策的影响。在这些内容中，我们可以看出，无论是在内政还是外交领域，慈禧太后都始终坚持自己的立场，并且有着惊人的能力去执行自己的意志。</w:t>
      </w:r>
      <w:r>
        <w:rPr>
          <w:sz w:val="32"/>
          <w:szCs w:val="32"/>
        </w:rPr>
        <w:t>&lt;/p&gt;&lt;p&gt;</w:t>
      </w:r>
      <w:r>
        <w:rPr>
          <w:sz w:val="32"/>
          <w:szCs w:val="32"/>
        </w:rPr>
        <w:t>她的个人世界</w:t>
      </w:r>
      <w:r>
        <w:rPr>
          <w:sz w:val="32"/>
          <w:szCs w:val="32"/>
        </w:rPr>
        <w:t>&lt;/p&gt;&lt;p&gt;&lt;img src="/static-img/2Zg7z-x9KoCEpqr3-MuzYJcdKK4HQtmBv6_Vqw5-Pt1T93-w7Zjdp3XNtpaPaJn_02DSImQwvRMish9ak9qLs7lTEFsi-kkqrre0hhi0XD4wRxL4oQ77E7SVJR1Y-QXn.jpg"&gt;&lt;/p&gt;&lt;p&gt;</w:t>
      </w:r>
      <w:r>
        <w:rPr>
          <w:sz w:val="32"/>
          <w:szCs w:val="32"/>
        </w:rPr>
        <w:t>除了政治上的活动，“慈禧秘密生活高清完整版视频”还展示了一个更加私人化的一面。在这个版本中，你会发现一个被忽略的人物——一个温柔而又复杂的情感层面的女人。她经历了爱情、失落，以及最终成为一位绝对权力的象征。这些细节让我们从不同的角度理解这一位历史人物，同时也让我们思考，在权力背后的真实存在着怎样的个体？</w:t>
      </w:r>
      <w:r>
        <w:rPr>
          <w:sz w:val="32"/>
          <w:szCs w:val="32"/>
        </w:rPr>
        <w:t>&lt;/p&gt;&lt;p&gt;</w:t>
      </w:r>
      <w:r>
        <w:rPr>
          <w:sz w:val="32"/>
          <w:szCs w:val="32"/>
        </w:rPr>
        <w:t>宫廷中的艺术与文化</w:t>
      </w:r>
      <w:r>
        <w:rPr>
          <w:sz w:val="32"/>
          <w:szCs w:val="32"/>
        </w:rPr>
        <w:t>&lt;/p&gt;&lt;p&gt;&lt;img src="/static-img/d66p-4iA7SYV6ZXNaY9GqJcdKK4HQtmBv6_Vqw5-Pt1T93-w7Zjdp3XNtpaPaJn_02DSImQwvRMish9ak9qLs7lTEFsi-kkqrre0hhi0XD4wRxL4oQ77E7SVJR1Y-QXn.jpg"&gt;&lt;/p&gt;&lt;p&gt;</w:t>
      </w:r>
      <w:r>
        <w:rPr>
          <w:sz w:val="32"/>
          <w:szCs w:val="32"/>
        </w:rPr>
        <w:t>作为一种艺术形式，这部影片也不乏对宫廷文化和艺术风格的描绘。在其中，你将目睹一系列精美绝伦的大型盛典，也许你还会被那些奇异古怪的小巧工艺品所吸引。而对于那些研究者来说，这些都是宝贵资料，可以帮助他们更好地了解那个时代人们的情趣和审美观念。</w:t>
      </w:r>
      <w:r>
        <w:rPr>
          <w:sz w:val="32"/>
          <w:szCs w:val="32"/>
        </w:rPr>
        <w:t>&lt;/p&gt;&lt;p&gt;</w:t>
      </w:r>
      <w:r>
        <w:rPr>
          <w:sz w:val="32"/>
          <w:szCs w:val="32"/>
        </w:rPr>
        <w:t>科技带来的新视角</w:t>
      </w:r>
      <w:r>
        <w:rPr>
          <w:sz w:val="32"/>
          <w:szCs w:val="32"/>
        </w:rPr>
        <w:t>&lt;/p&gt;&lt;p&gt;&lt;img src="/static-img/QSU--vuufH7lzYmnz81h75cdKK4HQtmBv6_Vqw5-Pt1T93-w7Zjdp3XNtpaPaJn_02DSImQwvRMish9ak9qLs7lTEFsi-kkqrre0hhi0XD4wRxL4oQ77E7SVJR1Y-QXn.jpg"&gt;&lt;/p&gt;&lt;p&gt;</w:t>
      </w:r>
      <w:r>
        <w:rPr>
          <w:sz w:val="32"/>
          <w:szCs w:val="32"/>
        </w:rPr>
        <w:t>随着技术进步，特别是数字媒体和高分辨率摄像技术的发展，“慈 禩 秘 密 生 活 高 清 完 整 版 视 频”成为了可能。这种全新的方式使得普通人也能接触到之前只能由专家或学者才能接触到的珍贵文献。这不仅丰富了公众对于历史人物生平了解，还促进了一种新的学习方法，让更多人参与到历史研究当中来。</w:t>
      </w:r>
      <w:r>
        <w:rPr>
          <w:sz w:val="32"/>
          <w:szCs w:val="32"/>
        </w:rPr>
        <w:t>&lt;/p&gt;&lt;p&gt;</w:t>
      </w:r>
      <w:r>
        <w:rPr>
          <w:sz w:val="32"/>
          <w:szCs w:val="32"/>
        </w:rPr>
        <w:t>探索与反思</w:t>
      </w:r>
      <w:r>
        <w:rPr>
          <w:sz w:val="32"/>
          <w:szCs w:val="32"/>
        </w:rPr>
        <w:t>&lt;/p&gt;&lt;p&gt;</w:t>
      </w:r>
      <w:r>
        <w:rPr>
          <w:sz w:val="32"/>
          <w:szCs w:val="32"/>
        </w:rPr>
        <w:t>最后，当你观看完这段“慈 禩 秘 密 生 活 高 清 完 整 版 视 频”，我希望你能够停下来思考：无论是现代社会还是古代文明，每个人的故事都值得被记录下，而每个故事背后，都隐藏着多少不可告人的秘密呢？这不仅是一个关于一个女皇帝生命轨迹的问题，更是一个关于人类本质和社会变迁的一个深刻启示。此外，这种类型电影对于未来史料整理工作也是极大的帮助，从而为后世提供更多信息资源，为史学界提供更广阔空间进行探讨。</w:t>
      </w:r>
      <w:r>
        <w:rPr>
          <w:sz w:val="32"/>
          <w:szCs w:val="32"/>
        </w:rPr>
        <w:t>&lt;/p&gt;&lt;p&gt;&lt;a href = "/doc/426634-</w:t>
      </w:r>
      <w:r>
        <w:rPr>
          <w:sz w:val="32"/>
          <w:szCs w:val="32"/>
        </w:rPr>
        <w:t>慈禧秘密生活高清完整版视频探索紫禁城深层的皇家秘密</w:t>
      </w:r>
      <w:r>
        <w:rPr>
          <w:sz w:val="32"/>
          <w:szCs w:val="32"/>
        </w:rPr>
        <w:t>.doc" rel="alternate" download="426634-</w:t>
      </w:r>
      <w:r>
        <w:rPr>
          <w:sz w:val="32"/>
          <w:szCs w:val="32"/>
        </w:rPr>
        <w:t>慈禧秘密生活高清完整版视频探索紫禁城深层的皇家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