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完整中文字幕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完整中文字幕视频体验</w:t>
      </w:r>
      <w:r>
        <w:rPr>
          <w:sz w:val="32"/>
          <w:szCs w:val="32"/>
        </w:rPr>
        <w:t>&lt;/p&gt;&lt;p&gt;&lt;img src="/static-img/iISnkAzF5eXKaEXW4CxTAsE7LCfTQG8edRZklCLSeOaiFoVEml88_DL5XdMyxE-M.jpg"&gt;&lt;/p&gt;&lt;p&gt;</w:t>
      </w:r>
      <w:r>
        <w:rPr>
          <w:sz w:val="32"/>
          <w:szCs w:val="32"/>
        </w:rPr>
        <w:t>视频质量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中文字幕完整视频高清</w:t>
      </w:r>
      <w:r>
        <w:rPr>
          <w:sz w:val="32"/>
          <w:szCs w:val="32"/>
        </w:rPr>
        <w:t>1</w:t>
      </w:r>
      <w:r>
        <w:rPr>
          <w:sz w:val="32"/>
          <w:szCs w:val="32"/>
        </w:rPr>
        <w:t>带来了一种全新的观看体验，视频画面清晰、色彩饱满，每一个细节都呈现得淋漓尽致。这种高分辨率的显示效果，使得观众能够在电脑屏幕上感受到电影院级别的大气氛围。</w:t>
      </w:r>
      <w:r>
        <w:rPr>
          <w:sz w:val="32"/>
          <w:szCs w:val="32"/>
        </w:rPr>
        <w:t>&lt;/p&gt;&lt;p&gt;&lt;img src="/static-img/2TrqmQQ-9j0ZFT8eGfA9ucE7LCfTQG8edRZklCLSeOaju_vgzW_bDfilLKXxOc-kDaXlL5Qp2ooRPM9tYeTdKjCfk_sHAmb1jj8E9UFOdQs6m6_6qhNBasaKOB0s9GpU8FNY8FFX1yDdTPcbbcAKo5Aajb06dvwxKcW9WLblJ1boeCrriMr96bGoIioz7HgugZfXJFWzvaGhl1WDX3OCiA.jpg"&gt;&lt;/p&gt;&lt;p&gt;</w:t>
      </w:r>
      <w:r>
        <w:rPr>
          <w:sz w:val="32"/>
          <w:szCs w:val="32"/>
        </w:rPr>
        <w:t>文字同步的问题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字幕往往会因为时间延迟或者不准确导致观影体验受损，但最新的中文字幕技术已经完美解决了这一问题。通过实时同步处理，字幕内容与声音完全吻合，让用户可以无缝衔接地享受电影或电视剧。</w:t>
      </w:r>
      <w:r>
        <w:rPr>
          <w:sz w:val="32"/>
          <w:szCs w:val="32"/>
        </w:rPr>
        <w:t>&lt;/p&gt;&lt;p&gt;&lt;img src="/static-img/CeeER-S5IkodUnFs19vLesE7LCfTQG8edRZklCLSeOaju_vgzW_bDfilLKXxOc-kDaXlL5Qp2ooRPM9tYeTdKjCfk_sHAmb1jj8E9UFOdQs6m6_6qhNBasaKOB0s9GpU8FNY8FFX1yDdTPcbbcAKo5Aajb06dvwxKcW9WLblJ1boeCrriMr96bGoIioz7HgugZfXJFWzvaGhl1WDX3OCiA.png"&gt;&lt;/p&gt;&lt;p&gt;</w:t>
      </w:r>
      <w:r>
        <w:rPr>
          <w:sz w:val="32"/>
          <w:szCs w:val="32"/>
        </w:rPr>
        <w:t>用户界面的友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设计简洁明了，便于操作，提供多种语言选择方便不同地区的观众使用。此外，还有智能推荐功能，可以根据观看历史为用户推荐相关类型的内容，从而提高了观看效率和趣味性。</w:t>
      </w:r>
      <w:r>
        <w:rPr>
          <w:sz w:val="32"/>
          <w:szCs w:val="32"/>
        </w:rPr>
        <w:t>&lt;/p&gt;&lt;p&gt;&lt;img src="/static-img/cGDxSLs4I-ldXnWIeLWnNME7LCfTQG8edRZklCLSeOaju_vgzW_bDfilLKXxOc-kDaXlL5Qp2ooRPM9tYeTdKjCfk_sHAmb1jj8E9UFOdQs6m6_6qhNBasaKOB0s9GpU8FNY8FFX1yDdTPcbbcAKo5Aajb06dvwxKcW9WLblJ1boeCrriMr96bGoIioz7HgugZfXJFWzvaGhl1WDX3OCiA.png"&gt;&lt;/p&gt;&lt;p&gt;</w:t>
      </w:r>
      <w:r>
        <w:rPr>
          <w:sz w:val="32"/>
          <w:szCs w:val="32"/>
        </w:rPr>
        <w:t>内容丰富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完整中文字幕视频平台涵盖了广泛的电影、电视剧、纪录片等多种类型，不仅包含经典作品，也不断更新新出的热门影视资源。这使得用户在一处就能找到自己喜欢的一切，而无需再去寻找其他平台。</w:t>
      </w:r>
      <w:r>
        <w:rPr>
          <w:sz w:val="32"/>
          <w:szCs w:val="32"/>
        </w:rPr>
        <w:t>&lt;/p&gt;&lt;p&gt;&lt;img src="/static-img/7D-3_6efCkttQKAtyb2kfME7LCfTQG8edRZklCLSeOaju_vgzW_bDfilLKXxOc-kDaXlL5Qp2ooRPM9tYeTdKjCfk_sHAmb1jj8E9UFOdQs6m6_6qhNBasaKOB0s9GpU8FNY8FFX1yDdTPcbbcAKo5Aajb06dvwxKcW9WLblJ1boeCrriMr96bGoIioz7HgugZfXJFWzvaGhl1WDX3OCiA.jpg"&gt;&lt;/p&gt;&lt;p&gt;</w:t>
      </w:r>
      <w:r>
        <w:rPr>
          <w:sz w:val="32"/>
          <w:szCs w:val="32"/>
        </w:rPr>
        <w:t>安全可靠性的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和数据安全，这些平台采用了严格的加密技术，并且定期进行系统维护，以防止潜在风险。同时，对于恶意软件和病毒也采取了有效措施，确保每一次访问都是安全且愉快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是目前流行趋势之一，一些平台推出了对话框和评分系统，让同样喜爱某部作品的人可以交流心得分享看法，同时还能发现更多人推荐的小众佳作，这样的社交元素极大地丰富了观看体验。</w:t>
      </w:r>
      <w:r>
        <w:rPr>
          <w:sz w:val="32"/>
          <w:szCs w:val="32"/>
        </w:rPr>
        <w:t>&lt;/p&gt;&lt;p&gt;&lt;a href = "/doc/426651-</w:t>
      </w:r>
      <w:r>
        <w:rPr>
          <w:sz w:val="32"/>
          <w:szCs w:val="32"/>
        </w:rPr>
        <w:t>高清完整中文字幕视频体验</w:t>
      </w:r>
      <w:r>
        <w:rPr>
          <w:sz w:val="32"/>
          <w:szCs w:val="32"/>
        </w:rPr>
        <w:t>.doc" rel="alternate" download="426651-</w:t>
      </w:r>
      <w:r>
        <w:rPr>
          <w:sz w:val="32"/>
          <w:szCs w:val="32"/>
        </w:rPr>
        <w:t>高清完整中文字幕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