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花之谜陈若雪的秘密与桌面上的意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长把校花陈若雪按在桌上</w:t>
      </w:r>
      <w:r>
        <w:rPr>
          <w:sz w:val="32"/>
          <w:szCs w:val="32"/>
        </w:rPr>
        <w:t>&lt;/p&gt;&lt;p&gt;&lt;img src="/static-img/BjfrGczQQPpV-lAlrgXWBrIWNfVVaYs--jWtlbgSXd_FfYQ4UeZbE-cQeRb_9EMQ.jpg"&gt;&lt;/p&gt;&lt;p&gt;</w:t>
      </w:r>
      <w:r>
        <w:rPr>
          <w:sz w:val="32"/>
          <w:szCs w:val="32"/>
        </w:rPr>
        <w:t>一、校园中的美丽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陈若雪，一个名字，在学校里响起时总能引起人们的好奇与关注。她不仅外表迷人，更以其聪明才智和优雅举止赢得了师生的尊敬。她的存在，就像一束光芒，在校园中绽放。</w:t>
      </w:r>
      <w:r>
        <w:rPr>
          <w:sz w:val="32"/>
          <w:szCs w:val="32"/>
        </w:rPr>
        <w:t>&lt;/p&gt;&lt;p&gt;&lt;img src="/static-img/hcwnRnCbEpcCj3jrPig0ibIWNfVVaYs--jWtlbgSXd-7HUU1RickO1aawKvt6f-sgKvd_ZQEjsht_kwRKsiowsS3OWK_XMXG-PQPEUuvo_Mi0Hd0Mf0uHfXoWCnl3aeyq0tlYN7wp6c5Wje7eq0EHB_WwwXFEsxIW_xr1cmi8dWS9ZD8KQ3FWEH8prolAadSl-368HltQBzK3HOW0lv9eFFsnmqVLAnhG0XPKCV0zG8.jpg"&gt;&lt;/p&gt;&lt;p&gt;</w:t>
      </w:r>
      <w:r>
        <w:rPr>
          <w:sz w:val="32"/>
          <w:szCs w:val="32"/>
        </w:rPr>
        <w:t>二、意外的风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天下午，学生会召开紧急会议，讨论即将到来的运动会筹备事宜。陈若雪作为学生会的一员，被邀请参加会议。在会议室，她坐在一张大桌子旁，与其他同学一起讨论着各项细节。这时候，无意间，她注意到身边坐着的是校长，这让她感到既惊讶又紧张。</w:t>
      </w:r>
      <w:r>
        <w:rPr>
          <w:sz w:val="32"/>
          <w:szCs w:val="32"/>
        </w:rPr>
        <w:t>&lt;/p&gt;&lt;p&gt;&lt;img src="/static-img/nwykylOV2LfE5BPN5J5RWLIWNfVVaYs--jWtlbgSXd-7HUU1RickO1aawKvt6f-sgKvd_ZQEjsht_kwRKsiowsS3OWK_XMXG-PQPEUuvo_Mi0Hd0Mf0uHfXoWCnl3aeyq0tlYN7wp6c5Wje7eq0EHB_WwwXFEsxIW_xr1cmi8dWS9ZD8KQ3FWEH8prolAadSl-368HltQBzK3HOW0lv9eFFsnmqVLAnhG0XPKCV0zG8.png"&gt;&lt;/p&gt;&lt;p&gt;</w:t>
      </w:r>
      <w:r>
        <w:rPr>
          <w:sz w:val="32"/>
          <w:szCs w:val="32"/>
        </w:rPr>
        <w:t>三、突然的动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大家都沉浸于工作之中时，校长突然站起来，他的眼神坚定而严肃。他走向陈若雪，一手轻轻地把她按在桌上。这个举动，让所有人都屏住了呼吸，因为他们知道这背后必有深层次原因。</w:t>
      </w:r>
      <w:r>
        <w:rPr>
          <w:sz w:val="32"/>
          <w:szCs w:val="32"/>
        </w:rPr>
        <w:t>&lt;/p&gt;&lt;p&gt;&lt;img src="/static-img/NbHwzTbUKBVezdRj4p8U67IWNfVVaYs--jWtlbgSXd-7HUU1RickO1aawKvt6f-sgKvd_ZQEjsht_kwRKsiowsS3OWK_XMXG-PQPEUuvo_Mi0Hd0Mf0uHfXoWCnl3aeyq0tlYN7wp6c5Wje7eq0EHB_WwwXFEsxIW_xr1cmi8dWS9ZD8KQ3FWEH8prolAadSl-368HltQBzK3HOW0lv9eFFsnmqVLAnhG0XPKCV0zG8.jpg"&gt;&lt;/p&gt;&lt;p&gt;</w:t>
      </w:r>
      <w:r>
        <w:rPr>
          <w:sz w:val="32"/>
          <w:szCs w:val="32"/>
        </w:rPr>
        <w:t>四、揭开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这是关于运动会赞助商的问题。一家大型公司对运动会赞助感兴趣，但要求必须有一个知名度很高的人物出面为他们做宣传。然而，由于种种原因，该公司希望得到的是更具影响力的角色，而不是纯粹的学术成绩。而且，他们还提出了一条条件：那就是必须有人能够代表学校，以实际行动证明我们学校对此次合作持开放态度。</w:t>
      </w:r>
      <w:r>
        <w:rPr>
          <w:sz w:val="32"/>
          <w:szCs w:val="32"/>
        </w:rPr>
        <w:t>&lt;/p&gt;&lt;p&gt;&lt;img src="/static-img/gNoG49fbeAcuDS09TxPFTrIWNfVVaYs--jWtlbgSXd-7HUU1RickO1aawKvt6f-sgKvd_ZQEjsht_kwRKsiowsS3OWK_XMXG-PQPEUuvo_Mi0Hd0Mf0uHfXoWCnl3aeyq0tlYN7wp6c5Wje7eq0EHB_WwwXFEsxIW_xr1cmi8dWS9ZD8KQ3FWEH8prolAadSl-368HltQBzK3HOW0lv9eFFsnmqVLAnhG0XPKCV0zG8.jpg"&gt;&lt;/p&gt;&lt;p&gt;</w:t>
      </w:r>
      <w:r>
        <w:rPr>
          <w:sz w:val="32"/>
          <w:szCs w:val="32"/>
        </w:rPr>
        <w:t>五、解决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学生们纷纷表示反对，因为他们认为这样做违背了教育理念。但是在听取各方意见之后，老师们决定采取一种折中的方式：选择两个最优秀的代表人物——陈若雪和另外一个男生李明，并让他们共同完成这个任务。此举既保持了公平性，又体现了团队精神，同时也满足了赞助商提出的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机遇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番激烈辩论，最终方案得到了通过。在接下来的日子里，两位代表积极准备，他们明白自己的行为将直接影响整个学校乃至社区。这种责任感促使两人更加努力学习，不断提升自己，为未来的挑战做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成果与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两位代表站在舞台前，对着无数观众进行演讲时，他们成功地展现出了自己的魅力和专业能力。不仅如此，还吸引了一些新的投资者加入支持本次活动，使得整场运动会比预期要丰富多彩。此事件也成为了学校历史上的重要一页，它告诉每个人，无论是领导还是普通成员，都应该学会如何在逆境中寻找机会，从容应变，从而促进个人成长及社会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故事被淡忘，只留下回忆，但它却成为了许多人的启示。当再次见到那些曾经参与过此事的人们时，他们似乎都拥有更多自信，更清晰的地图指引自己前行。这场突如其来的风波，也许给予了每个人一次思考：在生活中，我们是否也有类似的“按桌”的瞬间？当我们找到答案并从中学到东西的时候，那么，即便是最艰难的情形，也可能转化为宝贵经验。</w:t>
      </w:r>
      <w:r>
        <w:rPr>
          <w:sz w:val="32"/>
          <w:szCs w:val="32"/>
        </w:rPr>
        <w:t>&lt;/p&gt;&lt;p&gt;&lt;a href = "/doc/426764-</w:t>
      </w:r>
      <w:r>
        <w:rPr>
          <w:sz w:val="32"/>
          <w:szCs w:val="32"/>
        </w:rPr>
        <w:t>校花之谜陈若雪的秘密与桌面上的意外</w:t>
      </w:r>
      <w:r>
        <w:rPr>
          <w:sz w:val="32"/>
          <w:szCs w:val="32"/>
        </w:rPr>
        <w:t>.doc" rel="alternate" download="426764-</w:t>
      </w:r>
      <w:r>
        <w:rPr>
          <w:sz w:val="32"/>
          <w:szCs w:val="32"/>
        </w:rPr>
        <w:t>校花之谜陈若雪的秘密与桌面上的意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