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观看免费无需付费即可在果冻传媒平台上享受丰富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果冻传媒播放观看免费？</w:t>
      </w:r>
      <w:r>
        <w:rPr>
          <w:sz w:val="32"/>
          <w:szCs w:val="32"/>
        </w:rPr>
        <w:t>&lt;/p&gt;&lt;p&gt;&lt;img src="/static-img/poqh-LWgmQXIFpQaBtSSRCO6elwR7-1kvgZwT74Jm21ONvhrBtZMtu0n3I1GDg45.jpg"&gt;&lt;/p&gt;&lt;p&gt;</w:t>
      </w:r>
      <w:r>
        <w:rPr>
          <w:sz w:val="32"/>
          <w:szCs w:val="32"/>
        </w:rPr>
        <w:t>在当今这个快节奏的时代，人们对信息和娱乐的需求日益增长。随着技术的不断发展，我们有了更多选择来满足这些需求。果冻传媒作为一个提供多样化视频内容平台，它以其丰富的资源和高品质的服务深受用户青睐。</w:t>
      </w:r>
      <w:r>
        <w:rPr>
          <w:sz w:val="32"/>
          <w:szCs w:val="32"/>
        </w:rPr>
        <w:t>&lt;/p&gt;&lt;p&gt;</w:t>
      </w:r>
      <w:r>
        <w:rPr>
          <w:sz w:val="32"/>
          <w:szCs w:val="32"/>
        </w:rPr>
        <w:t>果冻传媒播放观看免费：不限时长无广告</w:t>
      </w:r>
      <w:r>
        <w:rPr>
          <w:sz w:val="32"/>
          <w:szCs w:val="32"/>
        </w:rPr>
        <w:t>&lt;/p&gt;&lt;p&gt;&lt;img src="/static-img/H3zQm4C_EvYoQ5L46Umv8yO6elwR7-1kvgZwT74Jm20ZuqLtV1fWJoI-L3jo0EPey_3VOOvLl2NdsnW3OM2nDTYtCCZa6Gan8kPEX_skd3VAueTlTa6xp-J7W1LA3tzX-sTmtTqrqUejekXJ5GW55hdCwWLJCca8bz3ifWSJRWenzfdwG-wIXCijMjO-1Wqj.jpg"&gt;&lt;/p&gt;&lt;p&gt;</w:t>
      </w:r>
      <w:r>
        <w:rPr>
          <w:sz w:val="32"/>
          <w:szCs w:val="32"/>
        </w:rPr>
        <w:t>一旦你注册成为果冻传媒的一员，你就可以享受到无限制时间观看任何视频内容，无论是电影、电视剧还是纪录片，甚至是独家直播事件。与众多付费平台不同，果冻传媒播放观看免费，这意味着你可以随时随地浏览你的手机、平板电脑或笔记本电脑上，只要网络连接正常，就能轻松访问所有内容，而不需要担心额外费用。</w:t>
      </w:r>
      <w:r>
        <w:rPr>
          <w:sz w:val="32"/>
          <w:szCs w:val="32"/>
        </w:rPr>
        <w:t>&lt;/p&gt;&lt;p&gt;</w:t>
      </w:r>
      <w:r>
        <w:rPr>
          <w:sz w:val="32"/>
          <w:szCs w:val="32"/>
        </w:rPr>
        <w:t>如何在果冻传媒上找到你喜欢的节目？</w:t>
      </w:r>
      <w:r>
        <w:rPr>
          <w:sz w:val="32"/>
          <w:szCs w:val="32"/>
        </w:rPr>
        <w:t>&lt;/p&gt;&lt;p&gt;&lt;img src="/static-img/NWUi3GA4y_Mzs_I4HbFI7CO6elwR7-1kvgZwT74Jm20ZuqLtV1fWJoI-L3jo0EPey_3VOOvLl2NdsnW3OM2nDTYtCCZa6Gan8kPEX_skd3VAueTlTa6xp-J7W1LA3tzX-sTmtTqrqUejekXJ5GW55hdCwWLJCca8bz3ifWSJRWenzfdwG-wIXCijMjO-1Wqj.jpg"&gt;&lt;/p&gt;&lt;p&gt;</w:t>
      </w:r>
      <w:r>
        <w:rPr>
          <w:sz w:val="32"/>
          <w:szCs w:val="32"/>
        </w:rPr>
        <w:t>想要从海量资源中找到自己感兴趣的节目可能会显得有些困难，但不要担心，因为</w:t>
      </w:r>
      <w:r>
        <w:rPr>
          <w:sz w:val="32"/>
          <w:szCs w:val="32"/>
        </w:rPr>
        <w:t xml:space="preserve">fruit media </w:t>
      </w:r>
      <w:r>
        <w:rPr>
          <w:sz w:val="32"/>
          <w:szCs w:val="32"/>
        </w:rPr>
        <w:t>提供了一系列工具帮助用户更好地定位他们所需的内容。你可以通过搜索栏输入关键词，比如角色名、导演名字或者话题标签，以此快速找到特定的节目。此外，每个频道都有详细描述和标签，这样你还可以根据类型、语言或发布日期进行筛选，从而精准找到自己的喜好。</w:t>
      </w:r>
      <w:r>
        <w:rPr>
          <w:sz w:val="32"/>
          <w:szCs w:val="32"/>
        </w:rPr>
        <w:t>&lt;/p&gt;&lt;p&gt;</w:t>
      </w:r>
      <w:r>
        <w:rPr>
          <w:sz w:val="32"/>
          <w:szCs w:val="32"/>
        </w:rPr>
        <w:t>为什么说</w:t>
      </w:r>
      <w:r>
        <w:rPr>
          <w:sz w:val="32"/>
          <w:szCs w:val="32"/>
        </w:rPr>
        <w:t xml:space="preserve">fruit media </w:t>
      </w:r>
      <w:r>
        <w:rPr>
          <w:sz w:val="32"/>
          <w:szCs w:val="32"/>
        </w:rPr>
        <w:t>的界面设计如此出色？</w:t>
      </w:r>
      <w:r>
        <w:rPr>
          <w:sz w:val="32"/>
          <w:szCs w:val="32"/>
        </w:rPr>
        <w:t>&lt;/p&gt;&lt;p&gt;&lt;img src="/static-img/Dtt2ha50atzDPqfdJyXnhiO6elwR7-1kvgZwT74Jm20ZuqLtV1fWJoI-L3jo0EPey_3VOOvLl2NdsnW3OM2nDTYtCCZa6Gan8kPEX_skd3VAueTlTa6xp-J7W1LA3tzX-sTmtTqrqUejekXJ5GW55hdCwWLJCca8bz3ifWSJRWenzfdwG-wIXCijMjO-1Wqj.jpg"&gt;&lt;/p&gt;&lt;p&gt;</w:t>
      </w:r>
      <w:r>
        <w:rPr>
          <w:sz w:val="32"/>
          <w:szCs w:val="32"/>
        </w:rPr>
        <w:t>在使用过程中，你会发现</w:t>
      </w:r>
      <w:r>
        <w:rPr>
          <w:sz w:val="32"/>
          <w:szCs w:val="32"/>
        </w:rPr>
        <w:t xml:space="preserve">fruit media </w:t>
      </w:r>
      <w:r>
        <w:rPr>
          <w:sz w:val="32"/>
          <w:szCs w:val="32"/>
        </w:rPr>
        <w:t>的界面简洁明了，同时又充满活力。这一点非常值得赞扬，不仅因为它使得操作变得简单，而且也让整个体验更加愉悦。当打开应用程序时，即使是在忙碌的一天，也能够瞬间放松下来，让人沉浸其中。在各种不同的设备上尝试过这款应用后，我惊讶于它如何保持一致性，同时适应不同尺寸屏幕，为用户带来最佳视觉效果。</w:t>
      </w:r>
      <w:r>
        <w:rPr>
          <w:sz w:val="32"/>
          <w:szCs w:val="32"/>
        </w:rPr>
        <w:t>&lt;/p&gt;&lt;p&gt;</w:t>
      </w:r>
      <w:r>
        <w:rPr>
          <w:sz w:val="32"/>
          <w:szCs w:val="32"/>
        </w:rPr>
        <w:t>如何处理个人隐私与数据安全问题？</w:t>
      </w:r>
      <w:r>
        <w:rPr>
          <w:sz w:val="32"/>
          <w:szCs w:val="32"/>
        </w:rPr>
        <w:t>&lt;/p&gt;&lt;p&gt;&lt;img src="/static-img/WRiaOIzBwLq4-FFGsdcyNCO6elwR7-1kvgZwT74Jm20ZuqLtV1fWJoI-L3jo0EPey_3VOOvLl2NdsnW3OM2nDTYtCCZa6Gan8kPEX_skd3VAueTlTa6xp-J7W1LA3tzX-sTmtTqrqUejekXJ5GW55hdCwWLJCca8bz3ifWSJRWenzfdwG-wIXCijMjO-1Wqj.jpg"&gt;&lt;/p&gt;&lt;p&gt;</w:t>
      </w:r>
      <w:r>
        <w:rPr>
          <w:sz w:val="32"/>
          <w:szCs w:val="32"/>
        </w:rPr>
        <w:t>确保您的个人信息安全始终是重要的话题，无论是在哪个数字平台上。如果您对</w:t>
      </w:r>
      <w:r>
        <w:rPr>
          <w:sz w:val="32"/>
          <w:szCs w:val="32"/>
        </w:rPr>
        <w:t xml:space="preserve">fruit media </w:t>
      </w:r>
      <w:r>
        <w:rPr>
          <w:sz w:val="32"/>
          <w:szCs w:val="32"/>
        </w:rPr>
        <w:t>有疑虑，可以放心，因为该公司严格遵守相关隐私保护法规，并采取了必要措施来保护用户数据。他们使用先进加密技术以及其他安全措施来防止未授权访问，以及确保所有交易都是安全可靠。此外，对于敏感信息，如密码存储，</w:t>
      </w:r>
      <w:r>
        <w:rPr>
          <w:sz w:val="32"/>
          <w:szCs w:val="32"/>
        </w:rPr>
        <w:t xml:space="preserve">fruits Media </w:t>
      </w:r>
      <w:r>
        <w:rPr>
          <w:sz w:val="32"/>
          <w:szCs w:val="32"/>
        </w:rPr>
        <w:t>使用的是业界认可且经过测试验证的人口统计学方法。</w:t>
      </w:r>
      <w:r>
        <w:rPr>
          <w:sz w:val="32"/>
          <w:szCs w:val="32"/>
        </w:rPr>
        <w:t>&lt;/p&gt;&lt;p&gt;</w:t>
      </w:r>
      <w:r>
        <w:rPr>
          <w:sz w:val="32"/>
          <w:szCs w:val="32"/>
        </w:rPr>
        <w:t>未来发展前景：更多创新功能等待更新</w:t>
      </w:r>
      <w:r>
        <w:rPr>
          <w:sz w:val="32"/>
          <w:szCs w:val="32"/>
        </w:rPr>
        <w:t>&lt;/p&gt;&lt;p&gt;</w:t>
      </w:r>
      <w:r>
        <w:rPr>
          <w:sz w:val="32"/>
          <w:szCs w:val="32"/>
        </w:rPr>
        <w:t>对于那些已经成为了</w:t>
      </w:r>
      <w:r>
        <w:rPr>
          <w:sz w:val="32"/>
          <w:szCs w:val="32"/>
        </w:rPr>
        <w:t xml:space="preserve">fruit medias </w:t>
      </w:r>
      <w:r>
        <w:rPr>
          <w:sz w:val="32"/>
          <w:szCs w:val="32"/>
        </w:rPr>
        <w:t>忠实粉丝的人来说，他们知道这是一个持续改进的地方。但对于那些刚加入的人来说，那么这一切都只是冰山一角。而我们期待看到它们将来的发展，比如增加更多新功能，比如增强版虚拟现实（</w:t>
      </w:r>
      <w:r>
        <w:rPr>
          <w:sz w:val="32"/>
          <w:szCs w:val="32"/>
        </w:rPr>
        <w:t>VR</w:t>
      </w:r>
      <w:r>
        <w:rPr>
          <w:sz w:val="32"/>
          <w:szCs w:val="32"/>
        </w:rPr>
        <w:t>）体验，或许还有全新的社交互动方式。不管怎样，</w:t>
      </w:r>
      <w:r>
        <w:rPr>
          <w:sz w:val="32"/>
          <w:szCs w:val="32"/>
        </w:rPr>
        <w:t xml:space="preserve">fruits Media </w:t>
      </w:r>
      <w:r>
        <w:rPr>
          <w:sz w:val="32"/>
          <w:szCs w:val="32"/>
        </w:rPr>
        <w:t>一直坚持追求卓越，在产品质量方面投入大量资源，使每一次更新都是令人振奋的事情。</w:t>
      </w:r>
      <w:r>
        <w:rPr>
          <w:sz w:val="32"/>
          <w:szCs w:val="32"/>
        </w:rPr>
        <w:t>&lt;/p&gt;&lt;p&gt;&lt;a href = "/doc/427198-</w:t>
      </w:r>
      <w:r>
        <w:rPr>
          <w:sz w:val="32"/>
          <w:szCs w:val="32"/>
        </w:rPr>
        <w:t>果冻传媒观看免费无需付费即可在果冻传媒平台上享受丰富的视频内容</w:t>
      </w:r>
      <w:r>
        <w:rPr>
          <w:sz w:val="32"/>
          <w:szCs w:val="32"/>
        </w:rPr>
        <w:t>.doc" rel="alternate" download="427198-</w:t>
      </w:r>
      <w:r>
        <w:rPr>
          <w:sz w:val="32"/>
          <w:szCs w:val="32"/>
        </w:rPr>
        <w:t>果冻传媒观看免费无需付费即可在果冻传媒平台上享受丰富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