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b</w:t>
      </w:r>
      <w:r>
        <w:rPr>
          <w:sz w:val="48"/>
          <w:szCs w:val="48"/>
        </w:rPr>
        <w:t>视频瘾</w:t>
      </w:r>
      <w:r>
        <w:rPr>
          <w:sz w:val="48"/>
          <w:szCs w:val="48"/>
        </w:rPr>
        <w:t>-</w:t>
      </w:r>
      <w:r>
        <w:rPr>
          <w:sz w:val="48"/>
          <w:szCs w:val="48"/>
        </w:rPr>
        <w:t>小屏幕大吸引探索为什么越小的尺寸越过瘾的免费视频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快节奏的生活中，人们越来越倾向于通过各种手段减少时间浪费。免费视频作为一种娱乐方式，深受广大网友青睐。近年来，一种现象引起了许多人的关注：无论是手机、平板还是电脑屏幕尺寸越小，观看免费视频的吸引力却越大。这背后隐藏着什么原因呢？让我们一起探索一下。</w:t>
      </w:r>
      <w:r>
        <w:rPr>
          <w:sz w:val="32"/>
          <w:szCs w:val="32"/>
        </w:rPr>
        <w:t>&lt;/p&gt;&lt;p&gt;&lt;img src="/static-img/WWO_38pqPMQjJ3ZphoEq0cSBAQfat-V1QKEbOJBUUooTzysLR1e_Fim_UVQ4kLgy.jpg"&gt;&lt;/p&gt;&lt;p&gt;</w:t>
      </w:r>
      <w:r>
        <w:rPr>
          <w:sz w:val="32"/>
          <w:szCs w:val="32"/>
        </w:rPr>
        <w:t>首先，我们要认识到的是“</w:t>
      </w:r>
      <w:r>
        <w:rPr>
          <w:sz w:val="32"/>
          <w:szCs w:val="32"/>
        </w:rPr>
        <w:t>b</w:t>
      </w:r>
      <w:r>
        <w:rPr>
          <w:sz w:val="32"/>
          <w:szCs w:val="32"/>
        </w:rPr>
        <w:t>为什么越小越过瘾免费视频”的现象，并不是因为这些设备本身更好，更可能是由于它们更加便携和方便使用。当你想要短暂放松时，无论是在公交车上、咖啡馆里还是在家中的沙发上，只需拿出你的智能手机就可以享受一场视觉盛宴。这种随时随地都能获得娱乐的便利性，是人们喜欢小屏幕设备的一个重要原因。</w:t>
      </w:r>
      <w:r>
        <w:rPr>
          <w:sz w:val="32"/>
          <w:szCs w:val="32"/>
        </w:rPr>
        <w:t>&lt;/p&gt;&lt;p&gt;</w:t>
      </w:r>
      <w:r>
        <w:rPr>
          <w:sz w:val="32"/>
          <w:szCs w:val="32"/>
        </w:rPr>
        <w:t>其次，这种趋势也与现代人对简洁设计的追求有关。在信息爆炸时代，大量内容竞相进入我们的视野中，小屏幕提供了一种清晰、高效的浏览体验，让用户能够快速找到自己感兴趣的内容而不至于感到疲惫或分心。此外，小屏幕还意味着更低功耗，这对于那些追求长时间使用设备而不担心电池耗尽的人来说是一个巨大的优点。</w:t>
      </w:r>
      <w:r>
        <w:rPr>
          <w:sz w:val="32"/>
          <w:szCs w:val="32"/>
        </w:rPr>
        <w:t>&lt;/p&gt;&lt;p&gt;&lt;img src="/static-img/iqxEBhbG3CeudX6qFnLH3cSBAQfat-V1QKEbOJBUUoohT66o3CSwAiChdx4FF49vCghsAFfhha8QHd4VW5plPdV2W-abSikJMN7GiPx5RJSb5_WeCAWkO5sZx8qy9a3OaPoiRDLg5QL2k23xKlSoGHSYSUYU6R4i4KDyaV47znaJiChSm1uFiL0sGNDFQAz1WM2uz5C7FYYU9euo9u5WXA.jpg"&gt;&lt;/p&gt;&lt;p&gt;</w:t>
      </w:r>
      <w:r>
        <w:rPr>
          <w:sz w:val="32"/>
          <w:szCs w:val="32"/>
        </w:rPr>
        <w:t>再者，“</w:t>
      </w:r>
      <w:r>
        <w:rPr>
          <w:sz w:val="32"/>
          <w:szCs w:val="32"/>
        </w:rPr>
        <w:t>b</w:t>
      </w:r>
      <w:r>
        <w:rPr>
          <w:sz w:val="32"/>
          <w:szCs w:val="32"/>
        </w:rPr>
        <w:t>为什么越小越过瘾免费视频”这一现象也反映了消费者的习惯转变。随着技术进步和价格下降，更多的人开始选择购买具有较高显示质量的小型设备，如</w:t>
      </w:r>
      <w:r>
        <w:rPr>
          <w:sz w:val="32"/>
          <w:szCs w:val="32"/>
        </w:rPr>
        <w:t>iPhone 13 Pro Mini</w:t>
      </w:r>
      <w:r>
        <w:rPr>
          <w:sz w:val="32"/>
          <w:szCs w:val="32"/>
        </w:rPr>
        <w:t>或最新款的一些智能手机。这类产品虽然拥有较小的显示面积，但通常配备有高分辨率显示技术，因此即使是最精细的小字母或者色彩丰富的情景画面，都能以清晰饱满的画质呈现在用户眼前。</w:t>
      </w:r>
      <w:r>
        <w:rPr>
          <w:sz w:val="32"/>
          <w:szCs w:val="32"/>
        </w:rPr>
        <w:t>&lt;/p&gt;&lt;p&gt;</w:t>
      </w:r>
      <w:r>
        <w:rPr>
          <w:sz w:val="32"/>
          <w:szCs w:val="32"/>
        </w:rPr>
        <w:t>此外，不可忽视的是社交媒体平台对于自由分享观影体验的大力支持。在</w:t>
      </w:r>
      <w:r>
        <w:rPr>
          <w:sz w:val="32"/>
          <w:szCs w:val="32"/>
        </w:rPr>
        <w:t>Instagram</w:t>
      </w:r>
      <w:r>
        <w:rPr>
          <w:sz w:val="32"/>
          <w:szCs w:val="32"/>
        </w:rPr>
        <w:t>等平台上，你可以轻松发现并加入不同主题的小组，每个成员都在分享他们正在观看哪部电影或电视剧，以及他们所处位置（如飞机座位、咖啡店桌子等）。这种互动性和社区氛围，使得观看免费视频变得更加愉快，因为它不仅是一种个人休闲活动，也成为了社交交流的一部分。</w:t>
      </w:r>
      <w:r>
        <w:rPr>
          <w:sz w:val="32"/>
          <w:szCs w:val="32"/>
        </w:rPr>
        <w:t>&lt;/p&gt;&lt;p&gt;&lt;img src="/static-img/8GPMWsRxoDi3vk6G1qEAUcSBAQfat-V1QKEbOJBUUoohT66o3CSwAiChdx4FF49vCghsAFfhha8QHd4VW5plPdV2W-abSikJMN7GiPx5RJSb5_WeCAWkO5sZx8qy9a3OaPoiRDLg5QL2k23xKlSoGHSYSUYU6R4i4KDyaV47znaJiChSm1uFiL0sGNDFQAz1WM2uz5C7FYYU9euo9u5WXA.jpg"&gt;&lt;/p&gt;&lt;p&gt;</w:t>
      </w:r>
      <w:r>
        <w:rPr>
          <w:sz w:val="32"/>
          <w:szCs w:val="32"/>
        </w:rPr>
        <w:t>最后，“</w:t>
      </w:r>
      <w:r>
        <w:rPr>
          <w:sz w:val="32"/>
          <w:szCs w:val="32"/>
        </w:rPr>
        <w:t>b</w:t>
      </w:r>
      <w:r>
        <w:rPr>
          <w:sz w:val="32"/>
          <w:szCs w:val="32"/>
        </w:rPr>
        <w:t>为什么越小越过瘾免费视频”这个现象还有一个不可忽略的地理因素。在一些国家和地区，由于经济条件限制，或许很多家庭无法负担昂贵的大型液晶电视，而这时候，小尺寸但功能齐全的手持式电子产品成为了最佳选择，它们为家庭带来了新的娱乐方式，同时也让户外活动中的消遣成为可能，比如在露营地、海滩或者其他户外活动地点享受移动影院服务。</w:t>
      </w:r>
      <w:r>
        <w:rPr>
          <w:sz w:val="32"/>
          <w:szCs w:val="32"/>
        </w:rPr>
        <w:t>&lt;/p&gt;&lt;p&gt;</w:t>
      </w:r>
      <w:r>
        <w:rPr>
          <w:sz w:val="32"/>
          <w:szCs w:val="32"/>
        </w:rPr>
        <w:t>综上所述，“</w:t>
      </w:r>
      <w:r>
        <w:rPr>
          <w:sz w:val="32"/>
          <w:szCs w:val="32"/>
        </w:rPr>
        <w:t>b</w:t>
      </w:r>
      <w:r>
        <w:rPr>
          <w:sz w:val="32"/>
          <w:szCs w:val="32"/>
        </w:rPr>
        <w:t>为什么越小 越过瘾 的免费视频”这一现象并不奇怪，它反映了我们对便捷性的需求以及对简洁设计和高效体验的追求。而且，与传统的大荧波机不同的是，这些新兴设备提供了极致流畅、实用且成本效益明显的心灵寄托，为现代人带来了全新的观影体验。不管你身处何处，只要你有一台适合你的移动设备，那么世界上的任何角落都会成为你的私人电影院。</w:t>
      </w:r>
      <w:r>
        <w:rPr>
          <w:sz w:val="32"/>
          <w:szCs w:val="32"/>
        </w:rPr>
        <w:t>&lt;/p&gt;&lt;p&gt;&lt;img src="/static-img/tio04c5Nv_0I3HtzmQBJJsSBAQfat-V1QKEbOJBUUoohT66o3CSwAiChdx4FF49vCghsAFfhha8QHd4VW5plPdV2W-abSikJMN7GiPx5RJSb5_WeCAWkO5sZx8qy9a3OaPoiRDLg5QL2k23xKlSoGHSYSUYU6R4i4KDyaV47znaJiChSm1uFiL0sGNDFQAz1WM2uz5C7FYYU9euo9u5WXA.jpg"&gt;&lt;/p&gt;&lt;p&gt;&lt;a href = "/doc/428352-b</w:t>
      </w:r>
      <w:r>
        <w:rPr>
          <w:sz w:val="32"/>
          <w:szCs w:val="32"/>
        </w:rPr>
        <w:t>视频瘾</w:t>
      </w:r>
      <w:r>
        <w:rPr>
          <w:sz w:val="32"/>
          <w:szCs w:val="32"/>
        </w:rPr>
        <w:t>-</w:t>
      </w:r>
      <w:r>
        <w:rPr>
          <w:sz w:val="32"/>
          <w:szCs w:val="32"/>
        </w:rPr>
        <w:t>小屏幕大吸引探索为什么越小的尺寸越过瘾的免费视频魅力</w:t>
      </w:r>
      <w:r>
        <w:rPr>
          <w:sz w:val="32"/>
          <w:szCs w:val="32"/>
        </w:rPr>
        <w:t>.doc" rel="alternate" download="428352-b</w:t>
      </w:r>
      <w:r>
        <w:rPr>
          <w:sz w:val="32"/>
          <w:szCs w:val="32"/>
        </w:rPr>
        <w:t>视频瘾</w:t>
      </w:r>
      <w:r>
        <w:rPr>
          <w:sz w:val="32"/>
          <w:szCs w:val="32"/>
        </w:rPr>
        <w:t>-</w:t>
      </w:r>
      <w:r>
        <w:rPr>
          <w:sz w:val="32"/>
          <w:szCs w:val="32"/>
        </w:rPr>
        <w:t>小屏幕大吸引探索为什么越小的尺寸越过瘾的免费视频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