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断剑之夜血刃下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剑杀是英雄们争霸天下的方式，是对敌人的最终致命一击。它不仅仅是一种武术，更是一种精神，一种追求完美与绝对的信念。在这篇文章中，我们将深入探讨“剑杀”的历史、文化以及其背后的哲学。</w:t>
      </w:r>
      <w:r>
        <w:rPr>
          <w:sz w:val="32"/>
          <w:szCs w:val="32"/>
        </w:rPr>
        <w:t>&lt;/p&gt;&lt;p&gt;&lt;img src="/static-img/2_krhC_PpbPdP5BBcgomxYZkfioiiK6kClLNjAufHZo.png"&gt;&lt;/p&gt;&lt;p&gt;</w:t>
      </w:r>
      <w:r>
        <w:rPr>
          <w:sz w:val="32"/>
          <w:szCs w:val="32"/>
        </w:rPr>
        <w:t>第一段：剑杀的起源</w:t>
      </w:r>
      <w:r>
        <w:rPr>
          <w:sz w:val="32"/>
          <w:szCs w:val="32"/>
        </w:rPr>
        <w:t>&lt;/p&gt;&lt;p&gt;</w:t>
      </w:r>
      <w:r>
        <w:rPr>
          <w:sz w:val="32"/>
          <w:szCs w:val="32"/>
        </w:rPr>
        <w:t>从远古开始，人类就已经使用石器作为武器来保护自己和狩猎食物。随着社会的发展，工具也随之进化，最终形成了各种各样的武器，其中以长矛、弓箭为主导。但在战场上，对手总是在不断地变化，这时候，只有那些能灵活运用自己的力量并且能够迅速适应环境的人才能生存下来。这便是“剑杀”的最初雏形。</w:t>
      </w:r>
      <w:r>
        <w:rPr>
          <w:sz w:val="32"/>
          <w:szCs w:val="32"/>
        </w:rPr>
        <w:t>&lt;/p&gt;&lt;p&gt;&lt;img src="/static-img/KQPUI_ZRIiXNQpOtfuz_sp1nbdJA6b1rX2NL8sh6rP4P12rAflrF7T6sg83hP7tALtMI93tGA_bOclEuWzsWpkICxqxN39T7iMcACmj75QCN8yAJQOz8V4RSJzhIgP5_.png"&gt;&lt;/p&gt;&lt;p&gt;</w:t>
      </w:r>
      <w:r>
        <w:rPr>
          <w:sz w:val="32"/>
          <w:szCs w:val="32"/>
        </w:rPr>
        <w:t>第二段：剑刃上的技巧</w:t>
      </w:r>
      <w:r>
        <w:rPr>
          <w:sz w:val="32"/>
          <w:szCs w:val="32"/>
        </w:rPr>
        <w:t>&lt;/p&gt;&lt;p&gt;</w:t>
      </w:r>
      <w:r>
        <w:rPr>
          <w:sz w:val="32"/>
          <w:szCs w:val="32"/>
        </w:rPr>
        <w:t>随着金属工艺的成熟，铁制武器逐渐取代了石器。其中最为人所知的是刀和剑，它们不仅可以用于战斗，也成为了一种艺术品。每一把好刀，每一次精准无误的切割，都体现了匠人的智慧与技术。而对于士兵来说，那些被誉为“无懈可击”的刺客，他们几乎都是通过极端细腻的手法来完成他们任务，而这些手法就是我们今天所说的“剑杀”。</w:t>
      </w:r>
      <w:r>
        <w:rPr>
          <w:sz w:val="32"/>
          <w:szCs w:val="32"/>
        </w:rPr>
        <w:t>&lt;/p&gt;&lt;p&gt;&lt;img src="/static-img/yQauatXCAK91UrVSWP7_wJ1nbdJA6b1rX2NL8sh6rP4P12rAflrF7T6sg83hP7tALtMI93tGA_bOclEuWzsWpkICxqxN39T7iMcACmj75QCN8yAJQOz8V4RSJzhIgP5_.jpg"&gt;&lt;/p&gt;&lt;p&gt;</w:t>
      </w:r>
      <w:r>
        <w:rPr>
          <w:sz w:val="32"/>
          <w:szCs w:val="32"/>
        </w:rPr>
        <w:t>第三段：文化中的象征意义</w:t>
      </w:r>
      <w:r>
        <w:rPr>
          <w:sz w:val="32"/>
          <w:szCs w:val="32"/>
        </w:rPr>
        <w:t>&lt;/p&gt;&lt;p&gt;</w:t>
      </w:r>
      <w:r>
        <w:rPr>
          <w:sz w:val="32"/>
          <w:szCs w:val="32"/>
        </w:rPr>
        <w:t>在许多文明中，“</w:t>
      </w:r>
      <w:r>
        <w:rPr>
          <w:sz w:val="32"/>
          <w:szCs w:val="32"/>
        </w:rPr>
        <w:t>sword”</w:t>
      </w:r>
      <w:r>
        <w:rPr>
          <w:sz w:val="32"/>
          <w:szCs w:val="32"/>
        </w:rPr>
        <w:t>或其翻译都具有重要的地位，它常常被视作勇气、忠诚和正义等价值观念的一种象征。在某些宗教体系中，比如基督教里，圣经中的故事里也有关于神授之刃的情节，而这种神圣感让人们更加尊重这一武器，并赋予它更深层次的情感含义。</w:t>
      </w:r>
      <w:r>
        <w:rPr>
          <w:sz w:val="32"/>
          <w:szCs w:val="32"/>
        </w:rPr>
        <w:t>&lt;/p&gt;&lt;p&gt;&lt;img src="/static-img/VNS0O3nSlHFUTAGdZyTZyJ1nbdJA6b1rX2NL8sh6rP4P12rAflrF7T6sg83hP7tALtMI93tGA_bOclEuWzsWpkICxqxN39T7iMcACmj75QCN8yAJQOz8V4RSJzhIgP5_.jpg"&gt;&lt;/p&gt;&lt;p&gt;</w:t>
      </w:r>
      <w:r>
        <w:rPr>
          <w:sz w:val="32"/>
          <w:szCs w:val="32"/>
        </w:rPr>
        <w:t>第四段：哲学背后的思想</w:t>
      </w:r>
      <w:r>
        <w:rPr>
          <w:sz w:val="32"/>
          <w:szCs w:val="32"/>
        </w:rPr>
        <w:t>&lt;/p&gt;&lt;p&gt;</w:t>
      </w:r>
      <w:r>
        <w:rPr>
          <w:sz w:val="32"/>
          <w:szCs w:val="32"/>
        </w:rPr>
        <w:t>除了实用的军事应用外，“</w:t>
      </w:r>
      <w:r>
        <w:rPr>
          <w:sz w:val="32"/>
          <w:szCs w:val="32"/>
        </w:rPr>
        <w:t>sword”</w:t>
      </w:r>
      <w:r>
        <w:rPr>
          <w:sz w:val="32"/>
          <w:szCs w:val="32"/>
        </w:rPr>
        <w:t>还带有强烈的心理暗示。比如，在心理学上，有一种理论认为，当一个人面临选择时，如果他能像决断地挥舞利刃一样做出选择，他就会感到更加坚定和自信。这也反映出了一个基本的心理原则，即当你必须做出决定时，你应该尽量减少后悔产生可能的情况，从而获得更多自我控制力。</w:t>
      </w:r>
      <w:r>
        <w:rPr>
          <w:sz w:val="32"/>
          <w:szCs w:val="32"/>
        </w:rPr>
        <w:t>&lt;/p&gt;&lt;p&gt;&lt;img src="/static-img/MBkAAG4xAH_ya2xgSdNZ3Z1nbdJA6b1rX2NL8sh6rP4P12rAflrF7T6sg83hP7tALtMI93tGA_bOclEuWzsWpkICxqxN39T7iMcACmj75QCN8yAJQOz8V4RSJzhIgP5_.jpg"&gt;&lt;/p&gt;&lt;p&gt;</w:t>
      </w:r>
      <w:r>
        <w:rPr>
          <w:sz w:val="32"/>
          <w:szCs w:val="32"/>
        </w:rPr>
        <w:t>结语：“</w:t>
      </w:r>
      <w:r>
        <w:rPr>
          <w:sz w:val="32"/>
          <w:szCs w:val="32"/>
        </w:rPr>
        <w:t>sword kill”&lt;/p&gt;&lt;p&gt;</w:t>
      </w:r>
      <w:r>
        <w:rPr>
          <w:sz w:val="32"/>
          <w:szCs w:val="32"/>
        </w:rPr>
        <w:t>因此，无论是历史上的英勇行为还是现代生活中的决策过程，“</w:t>
      </w:r>
      <w:r>
        <w:rPr>
          <w:sz w:val="32"/>
          <w:szCs w:val="32"/>
        </w:rPr>
        <w:t>sword kill”</w:t>
      </w:r>
      <w:r>
        <w:rPr>
          <w:sz w:val="32"/>
          <w:szCs w:val="32"/>
        </w:rPr>
        <w:t>都扮演着至关重要的一个角色。不只是物理意义上的斩首，更是内心世界里的抉择，以及面对困境时那种决绝与果敢。而这个词汇，不但代表了一把锋利无匹的刀片，也代表了一种超越平凡、达到卓越状态的人生态度。在未来，我们希望看到更多这样的精神实践，以此推动我们的社会向前发展，为实现个人目标而不断努力奋斗，就像是那一次又一次精确无误的刺破黑暗，用光明驱散恐惧一样。</w:t>
      </w:r>
      <w:r>
        <w:rPr>
          <w:sz w:val="32"/>
          <w:szCs w:val="32"/>
        </w:rPr>
        <w:t>&lt;/p&gt;&lt;p&gt;&lt;a href = "/doc/428417-</w:t>
      </w:r>
      <w:r>
        <w:rPr>
          <w:sz w:val="32"/>
          <w:szCs w:val="32"/>
        </w:rPr>
        <w:t>断剑之夜血刃下的重生</w:t>
      </w:r>
      <w:r>
        <w:rPr>
          <w:sz w:val="32"/>
          <w:szCs w:val="32"/>
        </w:rPr>
        <w:t>.doc" rel="alternate" download="428417-</w:t>
      </w:r>
      <w:r>
        <w:rPr>
          <w:sz w:val="32"/>
          <w:szCs w:val="32"/>
        </w:rPr>
        <w:t>断剑之夜血刃下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