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是如何一口气读完甄珠的所有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决定给自己安排一个特别的午后时光。不是去咖啡馆消磨时间，也不是宅在家里追剧，而是要深入到一个我一直对其充满好奇与敬仰的小说作者——甄珠的世界中。</w:t>
      </w:r>
      <w:r>
        <w:rPr>
          <w:sz w:val="32"/>
          <w:szCs w:val="32"/>
        </w:rPr>
        <w:t>&lt;/p&gt;&lt;p&gt;&lt;img src="/static-img/a9iEjgGdf-dxbR77GOnsIARvGunG_lG5gUs24KtOkZJo_pzxeCRyRaR24H0MoKZK.jpg"&gt;&lt;/p&gt;&lt;p&gt;</w:t>
      </w:r>
      <w:r>
        <w:rPr>
          <w:sz w:val="32"/>
          <w:szCs w:val="32"/>
        </w:rPr>
        <w:t>甄珠全文阅读，从字面上理解就是从头读到尾，没有跳过任何一页。但对于我来说，这不仅仅是一个简单的阅读过程，它更是一次心灵的旅行，一场文化知识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自己锁在了书房里，窗外是那一片宁静而又美丽的大自然景色，但我的目光却被那些纸页吸引着。我选择的是她的经典作品《碧血剑》，因为这本书不仅是我第一次接触到的武侠小说，而且它也成为了我认识这个作者的一个起点。</w:t>
      </w:r>
      <w:r>
        <w:rPr>
          <w:sz w:val="32"/>
          <w:szCs w:val="32"/>
        </w:rPr>
        <w:t>&lt;/p&gt;&lt;p&gt;&lt;img src="/static-img/U3KNnes-yGuF7AFGrVEDfARvGunG_lG5gUs24KtOkZJrUaulti0D-UuxzSINMtAjyeQF7PTcPv_RSkowrau2QCKH_HqXY6mypC5P44rjPdRTDpj91eA5SacDh8Z7wZVmAfKL86yd1OTvg06XYC9CXNoFKvFulWAGZKEYB_Z4hQP1Gi7jTxGK0-dzpSO3HTQkl7gX7VaY_1WY4I4h706vnw.png"&gt;&lt;/p&gt;&lt;p&gt;</w:t>
      </w:r>
      <w:r>
        <w:rPr>
          <w:sz w:val="32"/>
          <w:szCs w:val="32"/>
        </w:rPr>
        <w:t>开始的时候，页面上的文字似乎有些陌生，因为它带有浓厚的地方特色和独特的情感表达。但随着阅读深入，我逐渐找到了自己的节奏。每个词，每个句子，都像是一道道精心布置好的陷阱，让人难以逃脱其中。而甄珠用她的笔墨捕捉到的，不只是英雄豪杰们之间激烈角力的战斗，更是他们内心深处的情感纠葛，这让我感到既震撼又无比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甄珠全文阅读，我仿佛穿越到了那个古老而神秘的时代，那里的江湖恩怨、爱恨情仇都显得那么真实可信。在这样的氛围中，我发现自己不再只是一名观众，而是成为了一名历史见证者，也许还能听到那些古人的呼声，在这段长长岁月里寻觅着属于自己的位置和意义。</w:t>
      </w:r>
      <w:r>
        <w:rPr>
          <w:sz w:val="32"/>
          <w:szCs w:val="32"/>
        </w:rPr>
        <w:t>&lt;/p&gt;&lt;p&gt;&lt;img src="/static-img/w0XtxrQcr-4H9_uhL9kw0QRvGunG_lG5gUs24KtOkZJrUaulti0D-UuxzSINMtAjyeQF7PTcPv_RSkowrau2QCKH_HqXY6mypC5P44rjPdRTDpj91eA5SacDh8Z7wZVmAfKL86yd1OTvg06XYC9CXNoFKvFulWAGZKEYB_Z4hQP1Gi7jTxGK0-dzpSO3HTQkl7gX7VaY_1WY4I4h706vnw.jpg"&gt;&lt;/p&gt;&lt;p&gt;</w:t>
      </w:r>
      <w:r>
        <w:rPr>
          <w:sz w:val="32"/>
          <w:szCs w:val="32"/>
        </w:rPr>
        <w:t>当然了，完成整个故事线并不容易，有时候会遇到一些让人困惑或者遗憾的事情，但正是在这些细微之处，我们才能真正地体会到作者的心意，以及他所想要传达给我们的信息。这也是为什么我们称之为“一次完整的心灵旅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窗户洒进来，将我的身影投射在墙上时，我知道这一切都是值得的。那份沉浸于故事中的感觉，那份与作者共鸣的心情，是什么都无法替代。所以，当你有机会去尝试一下甄珠全文阅读时，请不要犹豫，无论结果如何，这一定会是一个非常珍贵的人生体验。</w:t>
      </w:r>
      <w:r>
        <w:rPr>
          <w:sz w:val="32"/>
          <w:szCs w:val="32"/>
        </w:rPr>
        <w:t>&lt;/p&gt;&lt;p&gt;&lt;img src="/static-img/WENFBkyca9-hWdGiNvXnZwRvGunG_lG5gUs24KtOkZJrUaulti0D-UuxzSINMtAjyeQF7PTcPv_RSkowrau2QCKH_HqXY6mypC5P44rjPdRTDpj91eA5SacDh8Z7wZVmAfKL86yd1OTvg06XYC9CXNoFKvFulWAGZKEYB_Z4hQP1Gi7jTxGK0-dzpSO3HTQkl7gX7VaY_1WY4I4h706vnw.jpg"&gt;&lt;/p&gt;&lt;p&gt;&lt;a href = "/doc/428442-</w:t>
      </w:r>
      <w:r>
        <w:rPr>
          <w:sz w:val="32"/>
          <w:szCs w:val="32"/>
        </w:rPr>
        <w:t>甄珠全文阅读我是如何一口气读完甄珠的所有小说的</w:t>
      </w:r>
      <w:r>
        <w:rPr>
          <w:sz w:val="32"/>
          <w:szCs w:val="32"/>
        </w:rPr>
        <w:t>.doc" rel="alternate" download="428442-</w:t>
      </w:r>
      <w:r>
        <w:rPr>
          <w:sz w:val="32"/>
          <w:szCs w:val="32"/>
        </w:rPr>
        <w:t>甄珠全文阅读我是如何一口气读完甄珠的所有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