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仙舞中的凤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门高深的艺术——仙舞，这是一种源自天界，融合了神秘力量和美妙旋律的独特舞蹈。仙舞魅凰是这一艺术中最为精彩的一环，它以凤凰这个象征着生生不息、永恒之力的鸟类为灵感，展现了一种超凡脱俗的舞姿。</w:t>
      </w:r>
      <w:r>
        <w:rPr>
          <w:sz w:val="32"/>
          <w:szCs w:val="32"/>
        </w:rPr>
        <w:t>&lt;/p&gt;&lt;p&gt;&lt;img src="/static-img/LXyYnCmnL8QH3opP_sWs-a2BuInh73ZsK2zATmzOCu1s6g-noK9YNmIxjWonjMSQ.jpeg"&gt;&lt;/p&gt;&lt;p&gt;</w:t>
      </w:r>
      <w:r>
        <w:rPr>
          <w:sz w:val="32"/>
          <w:szCs w:val="32"/>
        </w:rPr>
        <w:t>凤凰传说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凤凰，它是中国传统文化中的一个重要符号，代表着生命力的永续和希望。在仙舞魅凰中，不仅仅是将其作为装饰性的元素，而是通过对其故事和寓意的深入挖掘，将其内化于心，外化于形，使得每一次跳动都充满了深厚的情感和丰富的文化内涵。</w:t>
      </w:r>
      <w:r>
        <w:rPr>
          <w:sz w:val="32"/>
          <w:szCs w:val="32"/>
        </w:rPr>
        <w:t>&lt;/p&gt;&lt;p&gt;&lt;img src="/static-img/1gU0IQ8LSV8xGYQCnJiazq2BuInh73ZsK2zATmzOCu1s6g-noK9YNmIxjWonjMSQ.jpeg"&gt;&lt;/p&gt;&lt;p&gt;</w:t>
      </w:r>
      <w:r>
        <w:rPr>
          <w:sz w:val="32"/>
          <w:szCs w:val="32"/>
        </w:rPr>
        <w:t>舞者与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能够驾驭仙舞魅凰技巧的人，要有极高的地位。这些人通常来自不同的背景，但他们之间都有一条共同点，那就是对这门艺术无比热爱，他们从小就开始学习，以至于在日常生活中也能自然而然地展现出几分仙风道骨。他们需要不断地练习，以保持身体柔韧性，并且掌握各种复杂动作。</w:t>
      </w:r>
      <w:r>
        <w:rPr>
          <w:sz w:val="32"/>
          <w:szCs w:val="32"/>
        </w:rPr>
        <w:t>&lt;/p&gt;&lt;p&gt;&lt;img src="/static-img/0oPBrgIIAGY9Jhk3pvLPHq2BuInh73ZsK2zATmzOCu1s6g-noK9YNmIxjWonjMSQ.png"&gt;&lt;/p&gt;&lt;p&gt;</w:t>
      </w:r>
      <w:r>
        <w:rPr>
          <w:sz w:val="32"/>
          <w:szCs w:val="32"/>
        </w:rPr>
        <w:t>服饰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演时，每个细节都是为了营造一种神秘而优雅的氛围。服饰通常采用流畅、透明或半透明材质，让观众可以看到背后的光影效果，同时也体现出飞翔者的自由与轻盈。而道具如羽毛头冠则更加突出了飞行者的标志性特征，为整个场景增添了一抹戏剧色彩。</w:t>
      </w:r>
      <w:r>
        <w:rPr>
          <w:sz w:val="32"/>
          <w:szCs w:val="32"/>
        </w:rPr>
        <w:t>&lt;/p&gt;&lt;p&gt;&lt;img src="/static-img/7KJ1Z5zyxJQXX4qaZ9LOwa2BuInh73ZsK2zATmzOCu1s6g-noK9YNmIxjWonjMSQ.jpeg"&gt;&lt;/p&gt;&lt;p&gt;</w:t>
      </w:r>
      <w:r>
        <w:rPr>
          <w:sz w:val="32"/>
          <w:szCs w:val="32"/>
        </w:rPr>
        <w:t>舞蹈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演出，都会根据不同的主题来设计不同的编排。这包括但不限于春天復归之旅、夏日炎炎之游荡、秋季收获之歌唱以及冬季沉睡之梦境等多个阶段，每个阶段都有自己独特的情感诉求，以及对视觉效果上的追求。这种变化丰富了观众的心理体验，也让现场气氛更加紧张刺激。</w:t>
      </w:r>
      <w:r>
        <w:rPr>
          <w:sz w:val="32"/>
          <w:szCs w:val="32"/>
        </w:rPr>
        <w:t>&lt;/p&gt;&lt;p&gt;&lt;img src="/static-img/G_oCWvNAQTwlbMaZgdeESK2BuInh73ZsK2zATmzOCu1s6g-noK9YNmIxjWonjMSQ.jpeg"&gt;&lt;/p&gt;&lt;p&gt;</w:t>
      </w:r>
      <w:r>
        <w:rPr>
          <w:sz w:val="32"/>
          <w:szCs w:val="32"/>
        </w:rPr>
        <w:t>音乐伴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画面的魂，是连接观众与表演者之间情感沟通的一座桥梁。在仙舞魅凰中，一些特别选定的乐器，如琴瑟笙箫等，其声音清脆悠扬，与舞者一起构建起了一幅幅美丽图画，让人们仿佛置身其中，可以感受到那份超乎寻常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些非凡的手法，比如空中翻转、高难度旋转及优雅飘逸的手势，这些都是通过长时间精心训练所获得的小确幸。在这样的技巧面前，即使是不懂行的人也无法不被吸引，因为它既显示了艺人的专业水平，又能触发听众共鸣，从而形成一种强烈的情绪共振作用。这正是“仙”字所蕴含的大智大勇、大气磊落，是我们现代社会所缺少的一种精神追求。</w:t>
      </w:r>
      <w:r>
        <w:rPr>
          <w:sz w:val="32"/>
          <w:szCs w:val="32"/>
        </w:rPr>
        <w:t>&lt;/p&gt;&lt;p&gt;&lt;a href = "/doc/428582-</w:t>
      </w:r>
      <w:r>
        <w:rPr>
          <w:sz w:val="32"/>
          <w:szCs w:val="32"/>
        </w:rPr>
        <w:t>翩跹仙舞中的凤凰魅力</w:t>
      </w:r>
      <w:r>
        <w:rPr>
          <w:sz w:val="32"/>
          <w:szCs w:val="32"/>
        </w:rPr>
        <w:t>.doc" rel="alternate" download="428582-</w:t>
      </w:r>
      <w:r>
        <w:rPr>
          <w:sz w:val="32"/>
          <w:szCs w:val="32"/>
        </w:rPr>
        <w:t>翩跹仙舞中的凤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