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逆袭穿越者成就最强反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的迷茫与决断</w:t>
      </w:r>
      <w:r>
        <w:rPr>
          <w:sz w:val="32"/>
          <w:szCs w:val="32"/>
        </w:rPr>
        <w:t>&lt;/p&gt;&lt;p&gt;&lt;img src="/static-img/uxlWZmAYsuNwxhR_IEYx8yCWRsDNIsNbEjf6Y7dkE6g10YnOloL360vNbAJfJ-2U.jpg"&gt;&lt;/p&gt;&lt;p&gt;</w:t>
      </w:r>
      <w:r>
        <w:rPr>
          <w:sz w:val="32"/>
          <w:szCs w:val="32"/>
        </w:rPr>
        <w:t>在一个被毁灭的世界里，穿越者面临着生存的无数挑战。他们从一个普通的人物开始，却在末世中不断地经历磨难和挣扎。在这个过程中，他们逐渐发现了自己的特殊能力，并意识到自己是这场灾难中的关键人物。</w:t>
      </w:r>
      <w:r>
        <w:rPr>
          <w:sz w:val="32"/>
          <w:szCs w:val="32"/>
        </w:rPr>
        <w:t>&lt;/p&gt;&lt;p&gt;</w:t>
      </w:r>
      <w:r>
        <w:rPr>
          <w:sz w:val="32"/>
          <w:szCs w:val="32"/>
        </w:rPr>
        <w:t>能力觉醒与力量提升</w:t>
      </w:r>
      <w:r>
        <w:rPr>
          <w:sz w:val="32"/>
          <w:szCs w:val="32"/>
        </w:rPr>
        <w:t>&lt;/p&gt;&lt;p&gt;&lt;img src="/static-img/i1sGjsyserDrI77p6acQ5yCWRsDNIsNbEjf6Y7dkE6jLLYDE3IBrVBxoMpgCM5nwKIPk3ZBIgnaa6zM2SiZ6DWfBBYHH4RlmtX2DWvNAnuETLzjiLzg4cTQYIX7zFqw7O6-u1slqMNUa4UcdxNc2-61YS6leHd-5hlBbgT6NnAdSjkljtNvJvwedZUUquuFAD3GbT_e19hDl3WEqNxYTAQdOat8-WeLDAdgMlPQvGEI.jpg"&gt;&lt;/p&gt;&lt;p&gt;</w:t>
      </w:r>
      <w:r>
        <w:rPr>
          <w:sz w:val="32"/>
          <w:szCs w:val="32"/>
        </w:rPr>
        <w:t>随着时间的推移，穿越者开始觉醒自己的特殊能力，这些能力可能是超乎想象的强大，比如操控元素、预知未来或治愈他人等。通过不断地练习和探索，他们将这些能力提升至顶峰，从而成为了一名真正可怕的反派。</w:t>
      </w:r>
      <w:r>
        <w:rPr>
          <w:sz w:val="32"/>
          <w:szCs w:val="32"/>
        </w:rPr>
        <w:t>&lt;/p&gt;&lt;p&gt;</w:t>
      </w:r>
      <w:r>
        <w:rPr>
          <w:sz w:val="32"/>
          <w:szCs w:val="32"/>
        </w:rPr>
        <w:t>政治斗争与权力夺取</w:t>
      </w:r>
      <w:r>
        <w:rPr>
          <w:sz w:val="32"/>
          <w:szCs w:val="32"/>
        </w:rPr>
        <w:t>&lt;/p&gt;&lt;p&gt;&lt;img src="/static-img/DBXrOq6BMq-BFIgQ7rBouiCWRsDNIsNbEjf6Y7dkE6jLLYDE3IBrVBxoMpgCM5nwKIPk3ZBIgnaa6zM2SiZ6DWfBBYHH4RlmtX2DWvNAnuETLzjiLzg4cTQYIX7zFqw7O6-u1slqMNUa4UcdxNc2-61YS6leHd-5hlBbgT6NnAdSjkljtNvJvwedZUUquuFAD3GbT_e19hDl3WEqNxYTAQdOat8-WeLDAdgMlPQvGEI.jpg"&gt;&lt;/p&gt;&lt;p&gt;</w:t>
      </w:r>
      <w:r>
        <w:rPr>
          <w:sz w:val="32"/>
          <w:szCs w:val="32"/>
        </w:rPr>
        <w:t>在末世中，社会秩序崩溃，各个势力纷争不息。穿越者利用自己的力量和智谋，在政治斗争中占据优势，最终夺取了控制权。这一转变让他们成为了一位令人畏惧的地缘政治巨头。</w:t>
      </w:r>
      <w:r>
        <w:rPr>
          <w:sz w:val="32"/>
          <w:szCs w:val="32"/>
        </w:rPr>
        <w:t>&lt;/p&gt;&lt;p&gt;</w:t>
      </w:r>
      <w:r>
        <w:rPr>
          <w:sz w:val="32"/>
          <w:szCs w:val="32"/>
        </w:rPr>
        <w:t>人心所向与忠诚追寻</w:t>
      </w:r>
      <w:r>
        <w:rPr>
          <w:sz w:val="32"/>
          <w:szCs w:val="32"/>
        </w:rPr>
        <w:t>&lt;/p&gt;&lt;p&gt;&lt;img src="/static-img/OUvZR5uIJVjzOdUaZCRcniCWRsDNIsNbEjf6Y7dkE6jLLYDE3IBrVBxoMpgCM5nwKIPk3ZBIgnaa6zM2SiZ6DWfBBYHH4RlmtX2DWvNAnuETLzjiLzg4cTQYIX7zFqw7O6-u1slqMNUa4UcdxNc2-61YS6leHd-5hlBbgT6NnAdSjkljtNvJvwedZUUquuFAD3GbT_e19hDl3WEqNxYTAQdOat8-WeLDAdgMlPQvGEI.jpg"&gt;&lt;/p&gt;&lt;p&gt;</w:t>
      </w:r>
      <w:r>
        <w:rPr>
          <w:sz w:val="32"/>
          <w:szCs w:val="32"/>
        </w:rPr>
        <w:t>为了巩固自己的统治，一位伟大的反派需要赢得民心。在末世的大背景下，他们通过各种手段展现出对人民群众生活改善、保护安全稳定的承诺，而非简单的暴政压迫。这使得更多的人选择跟随他们而不是敌对他们。</w:t>
      </w:r>
      <w:r>
        <w:rPr>
          <w:sz w:val="32"/>
          <w:szCs w:val="32"/>
        </w:rPr>
        <w:t>&lt;/p&gt;&lt;p&gt;</w:t>
      </w:r>
      <w:r>
        <w:rPr>
          <w:sz w:val="32"/>
          <w:szCs w:val="32"/>
        </w:rPr>
        <w:t>道德边界与道德考量</w:t>
      </w:r>
      <w:r>
        <w:rPr>
          <w:sz w:val="32"/>
          <w:szCs w:val="32"/>
        </w:rPr>
        <w:t>&lt;/p&gt;&lt;p&gt;&lt;img src="/static-img/yTpfr1I3aQfCOygvJWsXdSCWRsDNIsNbEjf6Y7dkE6jLLYDE3IBrVBxoMpgCM5nwKIPk3ZBIgnaa6zM2SiZ6DWfBBYHH4RlmtX2DWvNAnuETLzjiLzg4cTQYIX7zFqw7O6-u1slqMNUa4UcdxNc2-61YS6leHd-5hlBbgT6NnAdSjkljtNvJvwedZUUquuFAD3GbT_e19hDl3WEqNxYTAQdOat8-WeLDAdgMlPQvGEI.jpg"&gt;&lt;/p&gt;&lt;p&gt;</w:t>
      </w:r>
      <w:r>
        <w:rPr>
          <w:sz w:val="32"/>
          <w:szCs w:val="32"/>
        </w:rPr>
        <w:t>虽然身为反派，但一位真正有远见卓识的人会考虑到长远利益以及如何平衡自身目标和社会整体利益。这意味着即便采取一些极端措施，也会尽可能避免无谓伤害，不做纯粹残酷的手段，而是在必要时进行适度妥协以维持秩序。</w:t>
      </w:r>
      <w:r>
        <w:rPr>
          <w:sz w:val="32"/>
          <w:szCs w:val="32"/>
        </w:rPr>
        <w:t>&lt;/p&gt;&lt;p&gt;</w:t>
      </w:r>
      <w:r>
        <w:rPr>
          <w:sz w:val="32"/>
          <w:szCs w:val="32"/>
        </w:rPr>
        <w:t>最终胜利之路与遗产留传</w:t>
      </w:r>
      <w:r>
        <w:rPr>
          <w:sz w:val="32"/>
          <w:szCs w:val="32"/>
        </w:rPr>
        <w:t>&lt;/p&gt;&lt;p&gt;</w:t>
      </w:r>
      <w:r>
        <w:rPr>
          <w:sz w:val="32"/>
          <w:szCs w:val="32"/>
        </w:rPr>
        <w:t>经过漫长岁月的一系列艰苦奋斗，最终，一位杰出的反派成功建立起了一个新的世界秩序，为后代留下了丰富而复杂的情感和历史记忆。而这一切都源于那个最初迷茫但最终坚定走上逆袭道路的小小穿越者。</w:t>
      </w:r>
      <w:r>
        <w:rPr>
          <w:sz w:val="32"/>
          <w:szCs w:val="32"/>
        </w:rPr>
        <w:t>&lt;/p&gt;&lt;p&gt;&lt;a href = "/doc/428609-</w:t>
      </w:r>
      <w:r>
        <w:rPr>
          <w:sz w:val="32"/>
          <w:szCs w:val="32"/>
        </w:rPr>
        <w:t>末世逆袭穿越者成就最强反派</w:t>
      </w:r>
      <w:r>
        <w:rPr>
          <w:sz w:val="32"/>
          <w:szCs w:val="32"/>
        </w:rPr>
        <w:t>.doc" rel="alternate" download="428609-</w:t>
      </w:r>
      <w:r>
        <w:rPr>
          <w:sz w:val="32"/>
          <w:szCs w:val="32"/>
        </w:rPr>
        <w:t>末世逆袭穿越者成就最强反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