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电视剧免费观看我来教你如何在家就能追看这部热门悬疑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追剧已经成为很多人的日常娱乐方式。尤其是对于那些热衷于推理和悬疑故事的人来说，电视剧《闻香探案录》无疑是一个不容错过的好物。但有时候，我们可能会遇到一个问题：如何免费观看这部精彩绝伦的电视剧呢？别担心，这篇文章就来教你一招，让你可以在家里舒适地享受这部作品。</w:t>
      </w:r>
      <w:r>
        <w:rPr>
          <w:sz w:val="32"/>
          <w:szCs w:val="32"/>
        </w:rPr>
        <w:t>&lt;/p&gt;&lt;p&gt;&lt;img src="/static-img/jU9to9_sEKsGGJQ_fCXfQfnEFXHnNlltwJlY21T4T2QlJNNPl-liYXLqL_7gwlbG.jpeg"&gt;&lt;/p&gt;&lt;p&gt;</w:t>
      </w:r>
      <w:r>
        <w:rPr>
          <w:sz w:val="32"/>
          <w:szCs w:val="32"/>
        </w:rPr>
        <w:t>首先，你需要知道的是，《闻香探案录》是一部非常受欢迎的中国原创网络电影，由知名导演张哲执导，并由赵丽颖主演。这部作品以其独特的情感表达和精巧的手法赢得了观众的心。它讲述了一位女侦探利用她的嗅觉去解决各种复杂案件，一场场惊心动魄的推理之旅让人既紧张又兴奋。</w:t>
      </w:r>
      <w:r>
        <w:rPr>
          <w:sz w:val="32"/>
          <w:szCs w:val="32"/>
        </w:rPr>
        <w:t>&lt;/p&gt;&lt;p&gt;</w:t>
      </w:r>
      <w:r>
        <w:rPr>
          <w:sz w:val="32"/>
          <w:szCs w:val="32"/>
        </w:rPr>
        <w:t>那么怎么样才能免费观看这部经典电视剧呢？这里有一些建议：</w:t>
      </w:r>
      <w:r>
        <w:rPr>
          <w:sz w:val="32"/>
          <w:szCs w:val="32"/>
        </w:rPr>
        <w:t>&lt;/p&gt;&lt;p&gt;&lt;img src="/static-img/sHP9zULfkuReLuCCZVJqCvnEFXHnNlltwJlY21T4T2S9ixbrtweUvdpPPFgzBQT9v_m7nZa8XEGWUGcaEqZlpaAGWyOIAr_xqClMVXYIuJZiN0Be4gLJT1VEqUjMGsDAfIUQYo1tMTBY4E3vQU4fZvmgSyzHYr_XNSN_3sFk7akNQg35Wd-p-Ce9MunQBwal.jpg"&gt;&lt;/p&gt;&lt;p&gt;</w:t>
      </w:r>
      <w:r>
        <w:rPr>
          <w:sz w:val="32"/>
          <w:szCs w:val="32"/>
        </w:rPr>
        <w:t>官方网站与</w:t>
      </w:r>
      <w:r>
        <w:rPr>
          <w:sz w:val="32"/>
          <w:szCs w:val="32"/>
        </w:rPr>
        <w:t>APP</w:t>
      </w:r>
      <w:r>
        <w:rPr>
          <w:sz w:val="32"/>
          <w:szCs w:val="32"/>
        </w:rPr>
        <w:t>：很多制作公司都会提供官方网站或手机应用程序。在这些平台上，有时会发布一些特别活动或者限时优惠，让你能够免费观看最新一期或者某些回顾性的内容。你只需注册账号，就能享受到这些福利。</w:t>
      </w:r>
      <w:r>
        <w:rPr>
          <w:sz w:val="32"/>
          <w:szCs w:val="32"/>
        </w:rPr>
        <w:t>&lt;/p&gt;&lt;p&gt;</w:t>
      </w:r>
      <w:r>
        <w:rPr>
          <w:sz w:val="32"/>
          <w:szCs w:val="32"/>
        </w:rPr>
        <w:t>社交媒体：有些粉丝群体会组织线上分享活动，他们可能会上传某些集数供大家共享。如果你加入了相关的小组，可以尝试寻找这样的资源，但请确保所获取内容合法并且安全。</w:t>
      </w:r>
      <w:r>
        <w:rPr>
          <w:sz w:val="32"/>
          <w:szCs w:val="32"/>
        </w:rPr>
        <w:t>&lt;/p&gt;&lt;p&gt;&lt;img src="/static-img/hIMBHcgj6ae2kmkN4WHk5fnEFXHnNlltwJlY21T4T2S9ixbrtweUvdpPPFgzBQT9v_m7nZa8XEGWUGcaEqZlpaAGWyOIAr_xqClMVXYIuJZiN0Be4gLJT1VEqUjMGsDAfIUQYo1tMTBY4E3vQU4fZvmgSyzHYr_XNSN_3sFk7akNQg35Wd-p-Ce9MunQBwal.jpg"&gt;&lt;/p&gt;&lt;p&gt;</w:t>
      </w:r>
      <w:r>
        <w:rPr>
          <w:sz w:val="32"/>
          <w:szCs w:val="32"/>
        </w:rPr>
        <w:t>视频分享平台：</w:t>
      </w:r>
      <w:r>
        <w:rPr>
          <w:sz w:val="32"/>
          <w:szCs w:val="32"/>
        </w:rPr>
        <w:t>YouTube</w:t>
      </w:r>
      <w:r>
        <w:rPr>
          <w:sz w:val="32"/>
          <w:szCs w:val="32"/>
        </w:rPr>
        <w:t>、</w:t>
      </w:r>
      <w:r>
        <w:rPr>
          <w:sz w:val="32"/>
          <w:szCs w:val="32"/>
        </w:rPr>
        <w:t>Bilibili</w:t>
      </w:r>
      <w:r>
        <w:rPr>
          <w:sz w:val="32"/>
          <w:szCs w:val="32"/>
        </w:rPr>
        <w:t>等视频分享网站上，也有用户上传了《闻香探案录》的部分集数。虽然不能保证所有都能找到，但偶尔也能碰到幸运的一天哦。不过要注意版权问题，不要盲目下载或播放非授权内容，以免侵犯版权者权益。</w:t>
      </w:r>
      <w:r>
        <w:rPr>
          <w:sz w:val="32"/>
          <w:szCs w:val="32"/>
        </w:rPr>
        <w:t>&lt;/p&gt;&lt;p&gt;</w:t>
      </w:r>
      <w:r>
        <w:rPr>
          <w:sz w:val="32"/>
          <w:szCs w:val="32"/>
        </w:rPr>
        <w:t>社区活动：如果你的城市有编程爱好者社区或者其他类似的组织，他们有时会举办“屏幕共享”这种聚餐交流活动。在那里，你可以通过电脑屏幕共享功能一起看节目，同时还能结识志同道合的人士，这种氛围很棒！</w:t>
      </w:r>
      <w:r>
        <w:rPr>
          <w:sz w:val="32"/>
          <w:szCs w:val="32"/>
        </w:rPr>
        <w:t>&lt;/p&gt;&lt;p&gt;&lt;img src="/static-img/Mh_fjvCaXn0cUfhaE3Sv4fnEFXHnNlltwJlY21T4T2S9ixbrtweUvdpPPFgzBQT9v_m7nZa8XEGWUGcaEqZlpaAGWyOIAr_xqClMVXYIuJZiN0Be4gLJT1VEqUjMGsDAfIUQYo1tMTBY4E3vQU4fZvmgSyzHYr_XNSN_3sFk7akNQg35Wd-p-Ce9MunQBwal.jpg"&gt;&lt;/p&gt;&lt;p&gt;</w:t>
      </w:r>
      <w:r>
        <w:rPr>
          <w:sz w:val="32"/>
          <w:szCs w:val="32"/>
        </w:rPr>
        <w:t>购买</w:t>
      </w:r>
      <w:r>
        <w:rPr>
          <w:sz w:val="32"/>
          <w:szCs w:val="32"/>
        </w:rPr>
        <w:t>DVD/</w:t>
      </w:r>
      <w:r>
        <w:rPr>
          <w:sz w:val="32"/>
          <w:szCs w:val="32"/>
        </w:rPr>
        <w:t>蓝光盘：最后一种方法是直接购买《闻香探案录》的物理媒介，比如</w:t>
      </w:r>
      <w:r>
        <w:rPr>
          <w:sz w:val="32"/>
          <w:szCs w:val="32"/>
        </w:rPr>
        <w:t>DVD</w:t>
      </w:r>
      <w:r>
        <w:rPr>
          <w:sz w:val="32"/>
          <w:szCs w:val="32"/>
        </w:rPr>
        <w:t>或蓝光盘。这不仅可以保证质量，还可以作为收藏品。而且，现在市场上的价格通常不会太高，所以这是个性价比很高的选择之一。</w:t>
      </w:r>
      <w:r>
        <w:rPr>
          <w:sz w:val="32"/>
          <w:szCs w:val="32"/>
        </w:rPr>
        <w:t>&lt;/p&gt;&lt;p&gt;</w:t>
      </w:r>
      <w:r>
        <w:rPr>
          <w:sz w:val="32"/>
          <w:szCs w:val="32"/>
        </w:rPr>
        <w:t>总之，无论是哪种方式，只要遵守法律规定，合法获取资源，都能够让你轻松地进行《闻香探案录》的免费观看。此外，每次观看后，如果觉得作品值得推荐，请支持正规渠道购买完整版本，因为正版支持才是我们共同维护文化产业健康发展的大环境！</w:t>
      </w:r>
      <w:r>
        <w:rPr>
          <w:sz w:val="32"/>
          <w:szCs w:val="32"/>
        </w:rPr>
        <w:t>&lt;/p&gt;&lt;p&gt;&lt;img src="/static-img/IJp1wWiZEuHtriKlFLl6V_nEFXHnNlltwJlY21T4T2S9ixbrtweUvdpPPFgzBQT9v_m7nZa8XEGWUGcaEqZlpaAGWyOIAr_xqClMVXYIuJZiN0Be4gLJT1VEqUjMGsDAfIUQYo1tMTBY4E3vQU4fZvmgSyzHYr_XNSN_3sFk7akNQg35Wd-p-Ce9MunQBwal.jpg"&gt;&lt;/p&gt;&lt;p&gt;&lt;a href = "/doc/428763-</w:t>
      </w:r>
      <w:r>
        <w:rPr>
          <w:sz w:val="32"/>
          <w:szCs w:val="32"/>
        </w:rPr>
        <w:t>闻香探案录电视剧免费观看我来教你如何在家就能追看这部热门悬疑剧</w:t>
      </w:r>
      <w:r>
        <w:rPr>
          <w:sz w:val="32"/>
          <w:szCs w:val="32"/>
        </w:rPr>
        <w:t>.doc" rel="alternate" download="428763-</w:t>
      </w:r>
      <w:r>
        <w:rPr>
          <w:sz w:val="32"/>
          <w:szCs w:val="32"/>
        </w:rPr>
        <w:t>闻香探案录电视剧免费观看我来教你如何在家就能追看这部热门悬疑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